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T-09301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Joint Motion to Amend Settlement Agreement and Narrative in Suppor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September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TracFone Wireless, Inc.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tchell F. Bre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bra McGuire Merc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enberg Traurig,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01 “L” Street NW, Suite 1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, D.C.  200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02-331-3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brecherm@gtlaw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mercer@gtlaw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WIT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 A. Finnig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2 Black Lake Blvd. S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 985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360-956-70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rickfinn@localaccess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5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cherm@gtlaw.com" TargetMode="External"/><Relationship Id="rId3" Type="http://schemas.openxmlformats.org/officeDocument/2006/relationships/hyperlink" Target="mailto:mercer@gtlaw.com" TargetMode="External"/><Relationship Id="rId4" Type="http://schemas.openxmlformats.org/officeDocument/2006/relationships/hyperlink" Target="mailto:rickfinn@localaccess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40:00Z</dcterms:created>
  <dc:creator>Information Services</dc:creator>
  <dc:description/>
  <cp:keywords/>
  <dc:language>en-US</dc:language>
  <cp:lastModifiedBy>BDeMarco</cp:lastModifiedBy>
  <cp:lastPrinted>2010-04-23T15:00:00Z</cp:lastPrinted>
  <dcterms:modified xsi:type="dcterms:W3CDTF">2010-09-28T20:41:00Z</dcterms:modified>
  <cp:revision>4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racFone Wireless Inc.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9-28T00:00:00Z</vt:lpwstr>
  </property>
  <property fmtid="{D5CDD505-2E9C-101B-9397-08002B2CF9AE}" pid="6" name="DocketNumber">
    <vt:lpwstr>093012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3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