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$6.00 Basic Charge, plus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8.579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032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 xml:space="preserve">$3.50 per kw for each additional kw of demand. 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December 20, 2007</w:t>
                            <w:tab/>
                            <w:t>Effective</w:t>
                            <w:tab/>
                            <w:t>January 1, 2008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*By authority of Commission Order No. 05 in Docket No. UE-0708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December 20, 2007</w:t>
                      <w:tab/>
                      <w:t>Effective</w:t>
                      <w:tab/>
                      <w:t>January 1, 2008*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*By authority of Commission Order No. 05 in Docket No. UE-0708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Fif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our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Fif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our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4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34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