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51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Meyer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ista Corporation 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 xml:space="preserve">PO Box 372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kane WA 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General’s Offic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2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86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WIG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 #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WE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ncy Hirs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 S #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yer@avistacorp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nancy@nwenergy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07:00Z</dcterms:created>
  <dc:creator>Information Services</dc:creator>
  <dc:description/>
  <cp:keywords/>
  <dc:language>en-US</dc:language>
  <cp:lastModifiedBy>Talia Wilson</cp:lastModifiedBy>
  <dcterms:modified xsi:type="dcterms:W3CDTF">2006-12-14T22:07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2-14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