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5-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SMALL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3"/>
        <w:rPr>
          <w:color w:val="000000"/>
          <w:u w:val="none"/>
        </w:rPr>
      </w:pPr>
      <w:r>
        <w:rPr>
          <w:color w:val="000000"/>
          <w:u w:val="none"/>
        </w:rPr>
        <w:t xml:space="preserve">Time of Day Energy Char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u w:val="none"/>
        </w:rPr>
      </w:pPr>
      <w:r>
        <w:rPr>
          <w:color w:val="000000"/>
          <w:sz w:val="22"/>
          <w:u w:val="non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The energy charges set forth below will be applied to the Customer’s energy consumption in each time perio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BodyText3"/>
        <w:rPr>
          <w:color w:val="000000"/>
          <w:u w:val="none"/>
        </w:rPr>
      </w:pPr>
      <w:r>
        <w:rPr>
          <w:color w:val="000000"/>
          <w:u w:val="none"/>
        </w:rPr>
        <w:t>For the First 80% of the Daily  Consumption in Each Time Period (Block On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u w:val="none"/>
        </w:rPr>
      </w:pPr>
      <w:r>
        <w:rPr>
          <w:color w:val="000000"/>
          <w:sz w:val="22"/>
          <w:u w:val="non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 xml:space="preserve">Time of Day </w:t>
        <w:tab/>
        <w:tab/>
        <w:tab/>
        <w:tab/>
        <w:tab/>
        <w:t>Year Round (¢ per kWh)</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Morning Energy Charge:</w:t>
        <w:tab/>
        <w:tab/>
        <w:t>7.1300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Mid-Day Energy Charge:</w:t>
        <w:tab/>
        <w:tab/>
        <w:t>6.3097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Evening Energy Charge:</w:t>
        <w:tab/>
        <w:tab/>
        <w:tab/>
        <w:t>7.1300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Economy Energy Charge:</w:t>
        <w:tab/>
        <w:tab/>
        <w:t>5.6634¢</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BodyText3"/>
        <w:rPr>
          <w:color w:val="000000"/>
          <w:u w:val="none"/>
        </w:rPr>
      </w:pPr>
      <w:r>
        <w:rPr>
          <w:color w:val="000000"/>
          <w:u w:val="none"/>
        </w:rPr>
        <w:t>For the Remaining 20% of the Daily  Consumption in Each Time Period (Block 2)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ab/>
        <w:tab/>
        <w:tab/>
        <w:tab/>
        <w:tab/>
        <w:tab/>
        <w:tab/>
        <w:tab/>
        <w:tab/>
        <w:tab/>
        <w:tab/>
        <w:t xml:space="preserve"> Market  Pric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 xml:space="preserve">Time of Day </w:t>
        <w:tab/>
        <w:tab/>
        <w:tab/>
        <w:tab/>
        <w:t>Fixed (¢ per kWh)</w:t>
        <w:tab/>
        <w:t>+       (¢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Morning Energy Charge:</w:t>
        <w:tab/>
        <w:t>3.7472 ¢</w:t>
        <w:tab/>
        <w:tab/>
        <w:tab/>
        <w:tab/>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Mid-Day Energy Charge:</w:t>
        <w:tab/>
        <w:t>3.7472 ¢</w:t>
        <w:tab/>
        <w:tab/>
        <w:t xml:space="preserve">        </w:t>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Evening Energy Charge:</w:t>
        <w:tab/>
        <w:tab/>
        <w:t>3.7472 ¢</w:t>
        <w:tab/>
        <w:tab/>
        <w:tab/>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Economy Energy Charge:</w:t>
        <w:tab/>
        <w:t>3.7472 ¢</w:t>
        <w:tab/>
        <w:tab/>
        <w:tab/>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tab/>
        <w:t>*  See “Market Price” on Sheet 425-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000000"/>
          <w:sz w:val="22"/>
        </w:rPr>
        <w:t>Monthly System Sales Credit:</w:t>
      </w:r>
      <w:r>
        <w:rPr>
          <w:color w:val="000000"/>
          <w:sz w:val="22"/>
        </w:rPr>
        <w:t xml:space="preserve"> </w:t>
      </w:r>
      <w:r>
        <w:rPr>
          <w:b/>
          <w:color w:val="000000"/>
          <w:sz w:val="22"/>
        </w:rPr>
        <w:t>:</w:t>
      </w:r>
      <w:r>
        <w:rPr>
          <w:color w:val="000000"/>
          <w:sz w:val="22"/>
        </w:rPr>
        <w:t xml:space="preserve">  A credit rate in cents per kWh will be calculated by </w:t>
      </w:r>
      <w:r>
        <w:rPr>
          <w:sz w:val="22"/>
        </w:rPr>
        <w:t xml:space="preserve">dividing the estimated total monthly secondary sales revenues, less estimated </w:t>
      </w:r>
      <w:r>
        <w:rPr>
          <w:rFonts w:eastAsia="MingLiU"/>
          <w:sz w:val="22"/>
          <w:lang w:eastAsia="zh-TW"/>
        </w:rPr>
        <w:t xml:space="preserve">variable </w:t>
      </w:r>
      <w:r>
        <w:rPr>
          <w:sz w:val="22"/>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b/>
          <w:color w:val="000000"/>
          <w:sz w:val="22"/>
        </w:rPr>
        <w:t xml:space="preserve">Base Hedge Cost Credit:  </w:t>
      </w:r>
      <w:r>
        <w:rPr>
          <w:color w:val="000000"/>
          <w:sz w:val="22"/>
        </w:rPr>
        <w:t>A credit rate in cents per kWh equal to 0.3106 cents per kWh</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color w:val="FF0000"/>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17:00Z</dcterms:created>
  <dc:creator>WNG</dc:creator>
  <dc:description/>
  <dc:language>en-US</dc:language>
  <cp:lastModifiedBy>Lynn F. Logen</cp:lastModifiedBy>
  <cp:lastPrinted>2001-11-20T18:17:00Z</cp:lastPrinted>
  <dcterms:modified xsi:type="dcterms:W3CDTF">2001-11-24T04:39: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