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BEFORE THE WASHINGTON UT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 TRANSPORTATION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IR LIQUIDE AMERICA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PORATION, AIR PRODUCTS AN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CHEMICALS, INC., THE BOEING   )  Docket No. UE-00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, CNC CONTAINERS,      )  VOLUME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EQUILON ENTERPRISES, LLC,     )  Pages 301 to 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RGIA-PACIFIC WEST, INC.,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ND TESORO NORTHWEST CO.,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     Complainants,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vs.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PUGET SOUND ENERGY,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 Respondent.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In the Matter of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)  Docket No. UE-00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Petition of Puget Sound       )  VOLUME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ergy, Inc., for an Order    )  Pages 301 to 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Reallocating Lost Revenues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ed to any Reduction in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e Schedule 48 or G-P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Contract Rates,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___________________________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PORTIONS DESIGNATED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A Hearing in the above matter was he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January 8, 2001, at 8:00 a.m., at 1300 South Ever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Park Drive Southwest, Olympia, Washington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Administrative Law Judge DENNIS MOSS and Chair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MARILYN SHOWALTER and Commissioner RICHARD HEMST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Joan E. Kinn, CC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t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The parties were presen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THE COMMISSION, by DONALD T. TRO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ERT D. CEDARBAUM, Assistant Attorneys General, 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South Evergreen Park Drive Southwest, Olymp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hington 98504-01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GET SOUND ENERGY, INC., by STAN BER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ODD GLASS, Attorneys at Law, Heller Ehrman Whit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Auliffe, LLP, 701 Fifth Avenue, Suite 6100, Seat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Washington 98104, and by JAMES M. VAN NOSTRAND, Atto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Law, Stoel Rives, LLP, 600 University Street,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3600, Seattle, Washington 98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THE PUBLIC, by SIMON J. FFITCH,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orney General, 900 Fourth Avenue, Suite 2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Seattle, Washington 98164-1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AIR LIQUIDE AMERICA CORPORATION, AI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HEMICALS, INC., THE BOEING COMPANY, CNC CONTAI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EQUILON ENTERPRISES, LLC, GEORGIA-PACIFIC WEST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ESORO NORTHWEST COMPANY, by BRADLEY VAN CLE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by MELINDA DAVISON, Attorneys at Law, Davison Van Cle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C., 1300 Southwest Fifth Avenue, Suite 2915, Port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Oregon 97201 and by MICHAEL EARLY, Attorney at Law, 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.W. 5th Ave., #1750, Portland, OR  97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LLINGHAM COLD STORAGE COMPANY, by TR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GRUNDON, Attorney at Law, Davis Wright Tremaine, 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thwest Fifth Avenue, Suite 2300, Portland, Or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97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PUBLIC UTILITY DISTRICT NUMBER 1 OF WHA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Y, by BRIAN WALTERS, 817 Rucker Avenue, Ever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Washington 98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ASSOCIATION OF WESTERN PULP AND PAPER WORK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FRANK D. PROCHASKA, Northeast Washington/Alask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Representative, 3124 Grand Avenue, Everett,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8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TY OF ANACORTES, by IAN MUNCE,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Attorney, P.O. Box 547, Anacortes, Washington 982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   INDEX OF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WITNESS:                                         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HOWARD DEAN MAX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Direct Examination by Ms. Davison                 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Examination by Chairwoman Showalter               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Direct Examination by Ms. Davison                 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Examination by Judge Moss                        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Cross-Examination by Mr. Trotter                 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Examination by Judge Moss                         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Cross-Examination by Mr. Trotter                 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Examination by Judge Moss                         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Cross-Examination by Mr. ffitch                  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Cross-Examination by Mr. Berman                  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Examination by Commissioner Hemstad              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Examination by Chairwoman Showalter              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Redirect Examination by Ms. Davison               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Recross-Examination by Mr. Berman                 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MATTHEW GERARD FR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Direct Examination by Ms. Davison                 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Cross-Examination by Mr. Trotter                  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Cross-Examination by Mr. ffitch                   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Cross-Examination by Mr. Berman                  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Examination by Chairwoman Showalter               4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Examination by Commissioner Hemstad               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Examination by Chairwoman Showalter               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RUSSELL CRAW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Direct Examination by Ms. Davison                 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Examination by Judge Moss                         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Direct Examination by Ms. Davison                 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Cross-Examination by Mr. Cedarbaum                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Cross-Examination by Mr. ffitch                  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Cross-Examination by Mr. Cedarbaum                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Cross-Examination by Mr. Berman                   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Examination by Chairwoman Showalter               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Examination by Commissioner Hemstad               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KENNETH DOUGLAS C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Direct Examination by Mr. Van Cleve               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Cross-Examination by Mr. ffitch                  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Cross-Examination by Mr. Berman                   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Examination by Chairwoman Showalter               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Examination by Commissioner Hemstad               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Examination by Judge Moss                         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Examination by Chairwoman Showalter               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Examination by Commissioner Hemstad               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Recross-Examination by Mr. Berman                 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Redirect Examination by Mr. Van Cleve             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Examination by Chairwoman Showalter               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Examination by Judge Moss                         6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DONALD W. SCHOENB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Direct Examination by Mr. Van Cleve               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CONFIDENTIAL TESTIMONY OF DONALD SCHOENB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Direct Examination by Mr. Van Cleve               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Examination by Commissioner Hemstad               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Examination by Judge Moss                         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Examination by Chairwoman Showalter               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Examination by Commissioner Hemstad               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Direct Examination by Mr. Van Cleve               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Examination by Judge Moss                         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Direct Examination by Mr. Van Cleve               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Examination by Chairwoman Showalter               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Direct Examination by Mr. Van Cleve               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Examination by Chairwoman Showalter               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Direct Examination by Mr. Van Cleve              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     INDEX OF EXHI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EXHIBIT:                     MARKED:           ADMI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HOWARD DEAN MAX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101                                               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102                                               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103                                              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104                                               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105                                               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106                           397                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107                           412                 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108                           412                 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MATTHEW GERARD FR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201                                               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202                                               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203                           445                 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C-204                         462                 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RUSSELL CRAW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C-301                                             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302                           510                 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303                           514                 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C-304                         524                 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KENNETH DOUGLAS C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501                                               5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502                                               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503                                              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504                                              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505                                              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506       Reidentified as Bench Request 10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508                                              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511                           543                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512                           576                 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513                           599                 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514                           601                 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515                           604                 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Records Requisition 1         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Records Requisition 2         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Records Requisition 3         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Records Requisition 4         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JUDGE MOSS:  Good morning everyone.  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is Dennis Moss.  I am an Administrative Law Jud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e Washington Utilities and Transportation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Later this morning, Commissioner Hemstad and Chair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Showalter will be joining me on the Bench. 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e presiding officer in the proceeding and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care of its conduct and most of the evidentiary rul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and I will talk a little bit more about tha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We're going to go back into the full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formalities this morning.  We have been tak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shortcut methods in some of our prior proceeding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we will take full appearances here in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And I am now going to note for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at we are convened in the matter styled Air Liq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merica Corporation et al. against Puget Sound Ener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Inc., Docket Number UE-001952.  That ma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consolidated with the petition of Puget Sound Ener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Inc. for an order reallocating lost revenue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ny reduction in the Schedule 48 or G-P Special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rates, Docket Number UE-001959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I will just quickly run through our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agenda for the day and then return to the firs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We will take appearances.  I have a few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matters to discuss with you.  We will talk about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order, exhibits.  We will determine an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examination for counsel to follow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hearing.  I have a few words to say about objection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want to talk a little bit about recesses. 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ake up any other housekeeping matters that parties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o bring to my attention.  We have a couple of m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pending; we will take care of those.  And then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get into our direct and cross-examination of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nd we will take a break between those two item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we can get the commissioners into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Let's begin with our appearances,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start with the Complain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MS. DAVISON:  Good morning, Your Hon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is Melinda Davison.  I'm here on behalf of Complai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with the law firm of Davison Van Cleve.  Do you wan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o give my ful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JUDGE MOSS:  Yeah, full appearance 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MS. DAVISON:  Okay.  1300 Southwest 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venue, Suite 2915, Portland, Oregon 97201.  Our f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(503) 241-8160.  Our E-mail is mail@dvclaw.com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with me today is Brad Van Cleve from the same fi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e same address and Michael Early from the law fi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Michael Early, and he is also at 1300 Southwest Fif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uite 1750, Portland, Oregon 97201.  His phon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(503) 402-8705.  His fax number is (503) 402-8882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his E-mail is michaelearly@earthlink.ne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JUDGE MOSS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For Respo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MR. BERMAN:  Hello, Your Honor. 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Stan Berman with the law firm of Heller Ehrman Whit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McAuliffe representing Puget Sound Energy.  M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is 701 Fifth Avenue, Suite 6100, Seattle,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98104.  My phone number is (206) 389-4276.  My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number is (206) 447-0849.  My E-mail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sberman@hewm.com.  Also with me today from the law 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of Heller Ehrman is Todd Glass, G-L-A-S-S. 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let my co-counsel give his own appearan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MR. VAN NOSTRAND:  Thank you, Your Hon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lso representing Puget Sound Energy, James M.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Nostrand with the law firm of Stoel Rives, LLP,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University Street, Suite 3600, Seattle, 98101,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(206) 386-7665, fax (206) 386-7500, and E-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jmvannostrand@stoel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JUDGE MO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I'm going to go through the interven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see if we have representatives pres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interveners, and then I will turn to other counsel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re up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Do we have anyone participating tod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ssociation of Western Pulp and Paper Work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Would you come forward, please, st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name loudly and address and so forth so the repor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get it down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MR. PROCHASKA:  Frank Prochask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P-R-O-C-H-A-S-K-A, 3124 Grand Avenue in Ever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Washington 98201, office phone, voice, and fax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(425) 339-6196, and E-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fprochas@premier1.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JUDGE MOSS:  Mr. Prochaska,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sit up front here in case the situation should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when you want to participate.  And you're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attorney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MR. PROCHASKA:  Representing pro se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JUDGE MO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How about for Whatcom County Public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District Numb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MR. WALTERS:  Yes, Your Honor, Brian Wal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ddress is 817 Rucker Avenue, Everett, Washington 98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Phone number area code (425) 303-8770, fax nu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same, E-mail address dbrianw@cs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JUDGE MOSS:  And are you an attorney, sir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MR. WALTERS:  No, I am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JUDGE MO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Bellingham Cold Storage?  Do we have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on the bridge line for Bellingham Cold Stor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All right, we did arrange that partie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monitor the proceedings via the bridge line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participate, so at this moment at least we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nybody for Bellingh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MR. FFITCH:  Morning, Your Honor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Simon ffitch, Assistant Attorney General, Public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Section, Washington Attorney General's Office,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Fourth Avenue, Suite 2000, Seattle, Washington 981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Phone number is (206) 389-2055.  Do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additiona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JUDGE MOSS:  Yeah, just the full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at we normally 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MR. FFITCH:  Fax number (206) 389-2058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E-mail simonf@atg.wa.gov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JUDGE MOSS:  And, Mr. ffitch, my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reflect Mr. Cromwell's appearance in this, and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positive he actually has entered an appearance. 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e intention that he would have an appeara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record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MR. FFITCH:  It wouldn't be necessary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Honor.  I think we initially were at a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conference because we weren't sure of the tim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hearings, but at this point, my appearanc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dequate for our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JUDGE MOSS:  For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MR. CEDARBAUM:  Thank you, Your Honor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name is Robert Cedarbaum.  Also appearing with 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Donald Trotter, we are assistant attorneys general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business address is the Heritage Plaza Building, 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South Evergreen Park Drive Southwest, Olymp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Washington 98504.  My telephone number is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(360) 664-1188.  Mr. Trotter's phone number is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(360) 664-1189.  Our fax number is (360) 586-5522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E-mail is bcedarba@wutc.wa.gov.  Mr. Trotter's E-m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dtrotter@wutc.wa.gov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JUDGE MOSS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Does that complete our appearanc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recor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MR. MUNCE:  Your Honor, Ian Munce, atto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for the City of Anacortes, I-A-N, M-U-N-C-E, P.O.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547, Anacortes, Washington 98221.  My E-mail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simply ian@cityofanacores.o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JUDGE MOSS:  All right.  And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you're named among the Complain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MR. MUNCE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JUDGE MOSS:  So you will be represented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by Ms. Davison and colleagu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MR. MUNCE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JUDGE MOSS:  Any other appearances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note for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All right, I have a couple of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matters I want to discuss.  Most of you I recogniz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so I know you're quite familiar with the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hearing process, but for those who have not particip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in this sort of thing before, I just want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couple of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The administrative hearing proces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formal hearing process.  It is much like a civil t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if you have perhaps observed those in your caree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key difference is that the Bench itself may take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active role in ensuring that there is a fu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complete record on the issues at hand that wil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a decision by the Commission.  The commissioners may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questions from time to time, as may I, when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re on the stand.  Counsel will be given an opportu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of course, to recross or redirect, whatever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erminology would be, with respect to ques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Bench just as they would with respect to ques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other coun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Another distinction between the practi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dministrative fora and civil courts is that w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little bit more relaxed on certain forma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rules.  I'm going to say a little bit more about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connection with the rules of evidence in just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I would like to compliment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because I have observed that they have undertak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exhaustive preparation to the goal of ensuring a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nd efficient hearing process today 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omorrow.  I am sure that you all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exhibit the highest order of professionalism to help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achieve that goal.  You are all experienced counsel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m going to give you a few reminders here on som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for practice in the hearing room to help keep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ings in the forefront of our minds as we go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We have established a witness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Everybody should have received a copy of the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list.  We will, of course, be hearing Complainan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witnesses first starting with Mr. Maxwell, Mayor Max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I should say, and we will proce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Complainants' witnesses.  Staff's witness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next, Public Counsel's witness will follow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Respondent's witness will be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Now as far as the exhibits are concern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all are intimately familiar with the preparation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been having in that regard since yesterday. 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has now provided their exhibits to be used on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examination and also exhibits not sponsor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witness.  I have prepared exhibit lists with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You will have noticed, if you have reviewed thos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each witness is given a unique number,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exhibits themselves are numbered serially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1 after the unique number.  So we have, I think,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organization that will work for u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cross-examination exhibits will simply pick up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for each individual witness wherever we leave of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direct examination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I realize it is probably an impossible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in a hearing of this size and with this many exhi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and witnesses, to the extent possible, however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particular document has been introduc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particular witness, I would ask that you try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reintroducing it.  We don't need multiple copi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know we have already got some of that, and we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o work with that as we go along and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duplication.  It will result in a better rec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probably a better referenced order ultimately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simply have the document in once instead o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I will refer you back to the not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hearing guidelines dated January 5, 2001.  It's a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page exhibit.  Most of that has already been taken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of in that you have submitted most of your exhibit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remind you for your cross-examination exhibits,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principles apply.  Those do need to be 3-hole p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before they're handed up to the Bench.  We mainta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hearing records in 3-ring binders, and that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essential step for us, so do that.  If there'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3-hole punch in the room, we will arrange for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case you have a need in that reg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If you find that you have inadequat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of any exhibits, and that means that you ne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copies sufficient to distribute to all counsel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witness, one for yourself, of course, and fiv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for the Bench.  If you find you don't have enoug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can go downstairs to the records center, and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make copies for you.  They will charge you for tha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t least you will be able to get them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I will point out that on th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examination exhibits, I want you to furnish your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with a complete set when the witness takes the 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nd I hope those are appropriately tabbed so the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can easily find the exhibits you refer to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course of your questi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On cross-examination exhibits, counse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not ask permission to approach the witness or the 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I want you to make this run smoothly and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Just furnish the exhibit, give it first to the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whose witness it is, to other counsel, to the Be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nd, of course, to the wi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If the exhibit is confidential or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confidential under our protective order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point that out before giving it to the witness. 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Bench know, and if we have to make special arran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for hearing about such an exhibit, then we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ose arrangements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Another point on that is we did no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opportunity to go through the entire set of exhib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determine which of those are premarked as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or highly confidential, so you will notic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exhibit lists do not reflect that designation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need to let me know as we go along or through th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of hearing if you've got confidential matters tha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o be noted.  We will add a C for confidential or an 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for highly confidential on the exhibit list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will guide counsel and the Bench as to the hand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at material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Let me ask the preference of counse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respect to the exhibits not sponsored by any wi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ose are, of course, that's another departu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civil practice in that we do allow that sort of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We could have those in at the beginning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objections, or we could wait until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party's presentation and do them then.  Do counse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 preference in that reg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Mr. Van Cl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MR. VAN CLEVE:  Your Honor, I think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just received the company's documents a few minutes a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so we haven't had a chance to look a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JUDGE MOSS:  Well, I meant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of the case in chief or the conclusion of the c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chief, so we don't really need to get into that. 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want to know generally how you want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MR. VAN CLEVE:  Yeah, how abou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conclusion so we can see whether any objections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during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JUDGE MOSS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Does that work all right for you, Mr. Berm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MR. BERMAN:  Yes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JUDGE MOSS:  Okay,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Anybody el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MR. CEDARBAUM: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JUDGE MOSS:  Okay, that's what we'll do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we'll take those up at the conclusion of each par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case in ch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Let's talk a minute about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examination.  Complainants will be presenting thei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in chief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And in terms of the cross-exam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Mr. Berman, is it your preference that PSE conduc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cross-examination immediately following th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examination with other counsel then to follow you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would you prefer to go last or some other ord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MR. BERMAN:  My preference would b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last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JUDGE MOSS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MR. CEDARBAUM: 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JUDGE MO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MR. CEDARBAUM:  Our preference would b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e company to go first since they are the Respond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e matter, especially with respect to the Complainan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witnesses.  It seems to make more sense for them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first, since I would assume that would cut d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cross-examination of other parti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JUDGE MOSS:  Well, it might have that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Mr. Berman, but I am going to give deferenc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preferences in this regard since you are the Respo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in this proceeding.  I had thought you would want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first, but if you want to go last,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MR. BERMAN:  I prefer to go last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JUDGE MOSS:  All right, then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give deference to the Respondent's wishe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reg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As between Staff and Public Counsel,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ll have a preference which of you goes first? 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going to follow the same order every time,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MR. CEDARBAUM:  I don't have a pre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but I'm happy to go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JUDGE MOSS:  All right.  Then staff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first,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Are any of the interveners plan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conduct cross-examination to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All right, good, that will save so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ank you.  And I think that we can expect tha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will be thoroughly covered among Staff, Public Couns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and 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Now Staff's witnesses are next.  Wha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of cross-examination would the parties prefer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And we have it gets a little complicated because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is in some ways adverse and in some ways not adve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so.  But I would expect that Staff w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opportunity to cross-examine -- I'm sorry, we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about staff's, of course you will be exa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Complainants' witnesses.  I'm just thinking out lo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are Complainants adverse to Staff?  I suppo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question of emerg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MS. DAVISON:  Yes, we are adverse to Staf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e question of emergency, and certainly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some other issues that we're not in agreement with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JUDGE MOSS:  All right.  So you would wa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opportunity to cross-examine staff's witnesses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ose points where you are adver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MS. DAVISON:  Perhaps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JUDGE MOSS:  All right.  Would you p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go fir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MS. DAVISON:  I am flexible, Your Hono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if Mr. Berma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JUDGE MOSS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How about PSE, do you have a prefere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MR. BERMAN:  Your Honor, this depends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extent on what happens with the motion to strik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e motion to strike by PSE is granted, then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expect that we're not adverse to Staff, because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in agreement with Staff that there is no emergenc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ere is no right to interim relief for an emer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nd so I would think that given the time that'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here, we would not be having -- we would not be w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our time with friendly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JUDGE MOSS:  No, we won't be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friendly cross-examination, so we certainly wo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wasting our time with it.  As far as the motion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going to get to that in a minute, but let's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under the assumption that your motion is den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MR. BERMAN:  With that assumption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Honor, I think that I would prefer to go las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JUDGE MOSS:  All right.  Then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we have cross-examination of staff's witnesses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sk the Complainants to go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I'm just thinking here, Mr. ffitch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believe that you would be adverse to Staff in any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would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MR. FFITCH:  We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cross-examination for Staff,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JUDGE MOSS:  Okay.  So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Complainants and PSE then as far as the staf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witnesses.  Now for Public Counsel's witnesses,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don't we follow the same order to the exten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ad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And then for PSE's witnesses, Mr. Van Cle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Ms. Davison, do you all prefer to go first or la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respect to the PSE witn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MS. DAVISON:  We would prefer to go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JUDGE MOSS:  All right, Complainants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first, and why don't we just follow the order of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nd Public Counsel or the other way around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really care, but I've got it down as Staff and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Counsel, so we will do i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All right, any questions about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examin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All right, on objections,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follow a practice in this hearing that I have not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followed at the Commission before, but I have s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other fora, and it works very well.  And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ry it here, and if it works, then we will foll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roughout the hearing, and if it doesn't work, t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will shift gears.  The practice is that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course of a question, if counsel recognize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may have an objection to the question,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simply rise at their seat.  That is a signal,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o the counsel who is posing the question, but al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e witness, to the Bench, and, of course,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assembled that an objection is to be sta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witness, and I will remind the witnesses of thi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ake the stand, should, of course, not answer unti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recognize counsel and hear the objection. 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e need to use the microphones, once I recognize you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will ask that you go ahead and sit back down, and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course, that way you can also refer to your notes bu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at you can use the microphone in statin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What I want you to do when you st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objection, and I mentioned this in a convers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some of us, if not all of us, had the other da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elephone, is I want you to state the basi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objection in the terms that should be familiar to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erms of the rules of evidence.  For example,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hat your objection is one of relevance, one of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foundation, that it's friendly cross, or what hav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I will let you know if we need to hear any argu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e point.  If I recognize it as friendly cros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example, I will simply rule on it, and we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hear any argument.  That will save time.  If it'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relevance, I may very well want to hear some argu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why counsel posing the question believes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irrelevant and why counsel objecting believes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relevant.  And in that type of objection, I ma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pause and confer with the commissioners before ru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So we will handle these as they come up in the fas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at I hav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I want you all to remember as we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is that the rules of evidence are designed for 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rials.  The Commission is not bound by the civil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of evidence, although we do look to them for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Because those rules are designed for a different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proceeding, we are a bit more relaxed in apply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in administrative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A principal example with which you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familiar is that we allow hearsay in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proceedings.  That is a rule that is followed so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I know throughout the United States and certain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federal level.  That doesn't mean that you can'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hearsay objection.  Typically if you just w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noted for the record, I will simply rul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noted, and that way you will have the record mar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at regard for later reference, and, of course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have it noted as well.  You don't need to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it.  We recognize hearsay when we read the tran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whether or not the objection is noted, and we d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it appropriately by giving it the weight to whic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reliability affords w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So having said that, if you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hearsay is of such a quality that it has no indi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reliability, then you may make that argument,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should be excluded from the record,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dmitted on that basis.  So there might be a cas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you have embedded hearsay, third or fourt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hearsay, something like that where you feel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really is just a little too far out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excluded, and we will consider that objection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choose to make it.  But that should be, I would think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rar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I want to make a comment about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examination.  Some of you may have at some poin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career or may currently engage in civil trial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nd therefore be familiar with the difficultie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will, the challenges of direct examination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ttorneys in my experience who have limit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practice to administrative adjudication hav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limited experience, if any, with direct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ypically the direct evidence in these proceeding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prefiled, and examination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cross-examination.  The key distinction, of cours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at cross-examination is typically conducted m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less exclusively by the use of leading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whereas direct examination is not conducted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of leading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Now having said that and having prefac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with some comments about relaxed rules, the comp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of the subject matter that we deal with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Washington Utilities and Transportation Com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such that I anticipate that some lead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necessary to keep things moving along, and so I don'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I would prefer if counsel not rise and object to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questions every time they come up.  If you find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question if you think it's excessively leading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believe that counsel is making excessiv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leading technique, then it would be appropriate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o rise and object, and we will make appropriate ru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and perhaps even instruct counsel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Let me add the caution for all of you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it is essentially counsel testifying, that testimon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carry less weight in the ultimate deliberations tha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it is testimony coming spontaneously from the li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e witness.  So you probably will find it to b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very best interests to use the non-leading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direct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On the subject of recesses, ask the Benc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you require a recess at some point.  I will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ry to time those for those periods where we a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a witness leaving the stand and another witness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e stand so that will be the least disrup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However, if you need a recess at some other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hearing, bring it to my attention.  Our court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understands that she may interrupt at any time to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know that we need to take a brief recess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needs she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Another word about our court repor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sometimes we tend to speak a little quickly, I kn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sometimes lapse into that myself.  Sometimes we te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peak a little softly, I seldom lapse into that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know from experience that some of you do.  I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you to use the microphones, please.  Pull them up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nd use them, share them with co-counsel or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counsel as the need arises, and do keep your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elevated so that everyone can hear.  Do try to mod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e pace at which you speak so that the repor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keep up with you, and she will alert us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problem in that regard, and we will slow ourselve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I will remind any parties who 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eleconference bridge line, the purpose of tha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vailable today is monitoring only.  Anyone who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o participate must do so in person, and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noticed to the parties by previous notice entered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or so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Now let me ask if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housekeeping matters we need to cover before I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e mo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MS. DAVISON:  Thank you, Your Honor. 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previously mentioned that Mr. Clancy would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available today because of surgery, and I was mis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His surgery is not until Wednesday, so he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on both days.  However, I did fail to neglect to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at Mr. Canon is available all day today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oday.  So those are my two points on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housekeeping m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JUDGE MOSS:  All right.  Well, if we 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lot more slowly than I anticipate, then we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ake Mr. Canon out of order to be sure to get hi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oday, and we will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MS. DAVI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JUDGE MOSS:  Anything el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MR. FFITCH:  Your Honor, Simon ffit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Public Counsel.  First of all, we filed a response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answer to the motion to strike yesterday, PSE's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o strike.  I have additional copies in the hear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if you would require them or if any person or party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needs an additional copy.  We did attemp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Secondly, as we noted when we file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exhibits, two exhibits for Mr. Lazar, we believ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exhibits are not confidential.  However,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previously designated similar information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data responses as confidential, and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give other parties an opportunity to correct us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are mistaken in our analysis.  So I wanted to j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at statement for the record right now.  And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suggested that those not be distributed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signatories to the protective order until noon today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at we could hear from other parties if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problem with that non-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Third point I just wanted to mak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Mr. Lazar is available for examination this week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given day but has requested that his examinatio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place within one day.  So I will be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dvocate on his behalf in terms of schedul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sure that he's on and off in on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JUDGE MOSS:  All right, well, as we go a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we will have a better idea of whether we should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him for later today or tomorrow at some time.  I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expect that we're going to require both days, and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o comment on a couple of points that you made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at you remind me of is the timing.  I expect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will require most if not all of the two da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depending on where we are late this afternoon, w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decide to continue into the evening hours.  If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at, we will take a dinner break, keep everybod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blood sugar up.  So we will just play that by ear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go along and see where we 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We do have a couple of planned re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oday.  We will be breaking at about 11:45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luncheon recess to accommodate one of the commission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prior obligations.  And at this point, I don't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at will be a one hour and 15 minute break or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one hour and a half break.  I will let you know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ake a recess.  As far as the evening re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concerned, I think we have a little flexibility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nd we will determine that on the basis of where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with the witnesses.  Tomorrow, I'm not certain,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we have a -- there will be a planned recess to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fternoon, but I forget the exact hour.  I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nnounce that tomorrow morning and let you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a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The other point that Mr. ffitch br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mind, if I haven't said something about it alread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certainly intended to and I will say it now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confidential matters, as far as confidential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are concerned, I think I did mention some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is earlier, we didn't have a chance to mark tho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e exhibit list.  That means as we go through the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will be up to the counsel who are responsible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documents to bring it to our attention that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be afforded either confidential or highly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handling as appropriate to the protectiv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And one further point on that, and I thin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have mentioned this in some of our prior get toge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o the extent you believe that you can w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confidentiality at this point in time as the ex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comes in, I want to encourage you to do that, and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particularly concerned about the depositions. 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have indicated that they want the depositions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in.  I have reviewed the depositions, and I hav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o review most everything so I have a good s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what's in the case.  It does strike me that probab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great deal of the confidential cover, if you will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e depositions can be eliminated.  There may b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points in those depositions where parties would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preserve confidentiality.  We will either ne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on that today, tomorrow, or afterwards to identif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parts and just segregate them in that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Mr. B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MR. BERMAN:  Yes, Your Honor,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note that on Wednesday of last week, Your Honor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motions to compel that were submitted by Puge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Energy because of the incomplete respons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Complainants.  You will recall that there w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information that was claimed to be irrelevant o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broad, and Your Honor advised various resolu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various requests and ordered the Complainants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We have not yet received the response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of those requests.  And so to the extent Your Honor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earlier today that you are expecting this to be a f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fair, and efficient hearing, Puget Sound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disagrees.  We have been provided inadequ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bout the Complainants, and we think that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inappropriate and that the Complainant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subject to whatever sanctions are appropriate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failure to provide the dis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JUDGE MOSS:  All right, well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probably want to take that up in the form of a mo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some point, and I think it would be bes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commissioners hear that, so we will put that off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sure you will bring it back to my attention.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probably overlook it, so I will count on you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If there are other similar dispu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parties have between or among themselves, then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I would expect them to raise those points by 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motion, and we will set aside some time to do that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or tomorrow and hea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All right, Mr. Cedarba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MR. CEDARBAUM:  I wanted to go back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housekeeping m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JUDGE MOSS: 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MR. CEDARBAUM:  I guess I have three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points.  The first is looking at the exhibit l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e Bench requests, I noticed that the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marked Exhibit 12 as highly confidential.  Tha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believe, is the November financial reporting pack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which was declassified, so it's now onl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confid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JUDGE MOSS:  You are correct, and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see on that exhibit list reflects the fact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prepared quite early before that motion was resol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nd I simply did not go back and edit it.  So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may edit their own copies.  That particular ex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bears the confidential designation, not th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confidential designation, 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Commission's ruling on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MR. BERMAN:  Your Honor, on that poin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would note that pursuant to the protective ord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ere is a challenge to a designation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challenged designation remains for ten days to allo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opportunity for appeal.  And I have asked the compan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it's willing to waive that ten day period for appeal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have not yet gotten a response to that.  And s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ime being, I have to insist that we mai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confidentiality at the level that we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designat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JUDGE MOSS:  All right,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reminding me of that point in the protectiv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Ms. Dav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MS. DAVISON:  Your Honor, with all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respect, that is not our reading of the prot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order.  We believe that the ten day requirement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when someone seeks to have something design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confidential and the Commission determine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will be no confidentiality of that particular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en the ten day requirement kicks in.  It's ou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of the protective order that when someone has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highly confidential, it then goes into a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level of protection, which the Commission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ruled in this instance was sufficient prot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PSE, that the ten day requirement does not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JUDGE MOSS:  All right.  Anybody else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be heard on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MR. CEDARBAUM:  Your Honor, not on th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point, but I would only indicate that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Commission's order declassifying that docu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highly confidential to confidential, we submitte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Staff exhibits, DLL-1 and 3, assuming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information was only confidential.  If it remain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confidential, then we need to know that so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retrieve that document from the people who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h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JUDGE MOSS:  All right.  Well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advantages of having all of you sharp counsel befor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is that you can remind me of things that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focused on in a while.  I haven't look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protective order in a few days.  I believe Ms. Davi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reading of it is correct, Mr. Berman, that th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behind that principle, in fact, is that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confidential designation in the conduct of a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which limits the distribution of the docu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indicated parties for purposes of adjudication.  The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day rule is actually in there to provide some sym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with the public records rule so that the documen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not become public, it does not become disse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beyond those who are entitled to look at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conduct of the adjudication, and that is my re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nd reading of the protective order, which was dra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quite some time ago, but I believe that is correc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at would be the ru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MR. BERMAN:  Your Honor, if I might ask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at's the reading of the rule, does that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ere's no right to review, that is if some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designated as highly confidential and a ruling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at it should be disseminated, if you're s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ere's no time available to appeal that decis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e information can be disseminated to people who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not otherwise have had access to the inform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ere's no recourse available whatsoever. 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at's consistent with the law, that there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recourse whatsoever in the case of a situation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company believes that certain documents are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confidential protection of a certain order and whe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dverse ruling has 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I would note that it was the Complainant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asked that the highly confidential protective ord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e terms that are spelled out there be enter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ey proposed the form of the order.  We frankl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have proposed a somewhat different form to the ord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we were proposing it.  But in light of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ey proposed an order, they proposed it.  But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at they proposed an order, we think it'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at we get the protections of that order, which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at there will be an opportunity fo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JUDGE MOSS:  Okay, well, that's w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differ, Mr. Berman.  I'm reading the order diffe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and it maintains its status as confidential, howev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it is limited to those who have signed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papers certifying that they will comp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protective order and what have you, so that is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it is written.  And perhaps in the future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some need to modify that, or parties may wish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it or propose to modify it in future proceedings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it is a more or less standard form of protectiv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at we use and have used for some time, with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success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MR. CEDARBAUM:  Your Honor, I'm sor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interrupt, I have two other housekeeping m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JUDGE MOSS:  You're not interrup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Mr. Cedarbaum, that's where we are, and I want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MR. CEDARBAUM:  The second point was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we are assuming for purposes of cross-examin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he deposition exhibits in their entirety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confidential or not, will become part of the rec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ll witnesses that were deposed.  Is that a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assump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JUDGE MOSS:  It's my understanding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is what the parties wish, and I think I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indicated that we would do that and we wouldn't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about the five day notice rule and the other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sometimes govern the use of depositions.  Now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said that, that does not mean that parties are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waiving their opportunity for cross-examina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wish to conduct a cross-examination in the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manner, then you certainly should do tha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deposition is just an exhibit.  But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if you feel like you've got everything you ne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record in that regard, then you can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MR. CEDARBAUM:  That was one of my point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just wanted to confirm that the admi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deposition exhibits were both for witnesse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subject to direct exam during these hear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witnesses who have not been designated as direct 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JUDGE MOSS:  It's my understanding you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wanted all the depositions in.  If I'm incorrect,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MR. BERMAN:  Your Honor, we have not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e depositions of Mr. Schoenbeck.  There we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depositions of Mr. Schoenbeck.  The first one was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of a null deposition because Mr. Schoenbeck show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nd said he had nothing to say.  The second de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lasted longer, but it was also the ca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Mr. Schoenbeck still had not formulated his opin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He had merely done various analyses.  We aske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questions about what he had looked at and wha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We frankly have no idea whatsoever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way the proceeding has gone what analyses h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presenting today, and we don't want to off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evidence his descriptions in the deposition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analyses that may bear nothing whatsoever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actually shows up on the stand.  In that regard, we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course, would reserve our right to use the de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for impeachment purposes, but we are not offer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de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JUDGE MOSS:  Okay, then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Is anybody else not -- are you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Gain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MS. DAVISON:  Your Honor, yes, we are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 -- we had made a Federal Express filing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rrive this morning to the Commission to offer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ranscript and exhibits of Mr. Gaines.  Also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Honor, we would like to offer both transcrip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Mr. Schoenb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JUDGE MOSS:  Well, we will take that u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Mr. Schoenbeck is on the stand and probab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argument on it.  I would anticipate that based on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have h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MR. CEDARBAUM:  Third -- I though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housekeeping m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JUDGE MOSS:  They sometim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opportunities that we don't anticipate, don't th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Mr. Cedarba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MR. CEDARBAUM:  The third poin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Mr. Trotter and I will be dividing responsibilit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respect to the cross-examination of Complain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Company witnesses based on the depositions that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able to -- how we divided up the depositions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will let you know each time that those come up. 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respect to that also, we have essentially di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workload in this case between myself handling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ype issues and Mr. Trotter handling remedy type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So in that respect, Mr. Trotter will be the one to ar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e Staff's position on the Company's motion to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e Staff and Public Counsel's rate cap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JUDGE MOSS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MR. CEDARBAUM:  And any other mat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might come up into either one of those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JUDGE MOSS:  I have no difficulty whats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with multiple counsel participating for any given pa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subject to the caveat that it's one at a time, no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eam on a witness.  And the same is true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objections, only one counsel, all right.  But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sharing the workload among witnesses,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MR. CEDARBAUM:  And just a final poi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at point is that when we get to the Staff case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be the attorney presenting Ms. Linnenbrin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Mr. Trotter will present Mr. Buck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JUDGE MOSS: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All right, any further housekeeping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before we turn to the mo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All right, I have before me Puge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Energy, Inc.'s motion to strike joint propos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Commission Staff and Public Counsel. 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at, I have Complainant's response to PSE's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strike joint proposal of Commission Staff and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Counsel.  And to shorten things a little bit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Public Counsel's answer to the motion, and I also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-- I received an E-mail, Mr. Cedarbaum, from you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ssume you copied all parties on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MR. CEDARBAUM:  Yes, I did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JUDGE MOSS:  Okay, and that simply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a couple of points that you anticipated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want to have oral argument on today shou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Commission have any need for oral argu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motion.  Because of the importance of the motion, I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it up with the commissioners yesterday,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responses that we had including your E-mail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why I wanted to make sure everyone had seen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commissioners have determined on the ba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written pleadings that the motion to strik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den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And the reason is that although it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Staff has taken the position through its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brief that there is no emergency here bu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nevertheless advanced this proposal, that does not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e Commission's consideration of the proposa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event the Commission should find that at the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of the hearing on the basis of the evidenc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at such an emergency as has been pled does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exist.  In other words, it is one among severa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remedies that should be considered at least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at ruling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I will remark further that it will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relevance if we go into a phase two, it will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bearing on that.  And, of course, we would antici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further process in connection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As to whether PSE will want som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opportunity to present evidence on the point as w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o the end, that probably will turn on how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of emergency comes out, because certain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opportunity will eventuate if the conclusi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ere is no emergency, PSE's opportunity I me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further rebut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And in the opposite event, in the eve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comes out the Commission determines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emergency, then we would certainly give P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opportunity to argue that it should have a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opportunity to address the proposal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proposals that are made for remedy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So we want to -- we're not going to d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anybody's rights or cut anybody's rights off. 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certainly going to hear it fully and fairly. 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present purposes, for purposes of present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witnesses in testimony, then the motion to strik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den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The other motion I have before me i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Counsel's motion to compel response to Public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Data Request Numb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Now, Mr. ffitch, all I have is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bare motion, and I understand there are attachment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haven't had an opportunity to look at those.  You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you had some copies with you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MR. FFITCH:  Yes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JUDGE MOSS:  Why don't you just hand o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o the Bench, and if other counsel need them,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o Mr. ffitch, and he will furnish you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MR. FFITCH:  I apologize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JUDGE MOSS:  It may, in fact, be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MR. FFITCH:  The good news is it's a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attach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JUDGE MOSS:  I have had one or tw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ings to do, so I haven't seen all of my facsim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In fact, I was handed two this morning.  I have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had time to look a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Okay, now as I understand it then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e attachment here, and I previously hav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motion, there's not an objection here, Mr. Berman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just says that PSE does not have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Now as I recall the motion, Mr. ffitch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sserts at least some doubt with respect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proposition, so I think the appropriate t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would be simply to hear from Mr. Berman.  PSE say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doesn't have the request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MR. BERMAN:  Your Honor, I have ask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company and spoken to a number of office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company, and I have been informed that there is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JUDGE MOSS:  Mr. ffitch, I don't kn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anything I can do in the fac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MR. FFITCH:  Your Honor, what I would --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guess we would continue to assert our doubt with r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o the accuracy of that information.  It may be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re not asking for the forecasting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precisely the correct terminology.  If that's the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of Puget's statement that they do not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information, I would suggest that that is in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with the spirit of and indeed the specific provi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e discovery rules of this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And given the Company's statement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point, I think we will have to explore this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further as the hearing goes forwar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witnesses.  And I would reiterate the request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have in our motion that the Commission consider is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 Bench request for this information if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pparent through the testimony of witnesse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is such informatio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JUDGE MOSS:  Well, we do have this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of so called records requisitions, and so if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pparent during the course of examining a witn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such information as you seek through your requ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whether artfully or inartfully stated, then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at request at that time, and we can take 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Beyond that, I would say there's really nothing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o rule on here.  There is not an objectio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what I would rul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But I would encourage the Company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with Mr. ffitch to ascertain whether there is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some class of information, some category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at is responsive to his request and that, you know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not allow ourselves to be too concerned about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wording.  That is typically what happens when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conduct discovery.  There are a lot of telephone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a lot of E-mails, a lot of conversation to descri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fully than can sometimes be artfully stated in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So you all will have to take adva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breaks that we have to conduct any conversatio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at.  And, of course, again, you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opportunity during the course of examination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e practice that we are familiar with.  That'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all I can do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MR. FFITCH:  Thank you.  We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conducted those kinds of conversation.  We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o do so and continue to pursu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JUDGE MOSS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MR. BERMAN:  Your Honor, I would jus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for the record that we answered that there was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information because there was no such inform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ere had been such information, we would have ob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on the grounds of relevance.  But given tha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no such information, we did not assert that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JUDGE MOSS:  Okay, well, if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pparent during the course of the examin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ere's an objection to that examination, then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ake that up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All right, now I have no other moti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me.  Are there any other motions to be made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ime, preliminary mo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All right, then w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MR. BERMAN:  Your Honor, I guess this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some ways a motion, in some ways a procedural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 concern that I have is that I have the sens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Complainants intend to put on the witness 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various I will call them the customer witnesse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discussed the situation of the various custom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at they intend to offer additional direct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from those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I believe that the appropriat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pproach this is that they have offered affidav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stating their case, that they have been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deposition in which their affidavits have been pro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It would be entirely unfair and inappropriate i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information were suddenly put into the record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witnesses concerning their situation.  They have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opportunity to put information into the rec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rough the Bench request responses which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record, through the depositions, an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ffidavits.  So everything they do now will eith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one, duplicative because they will be repeating w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lready been said, or two, it will be new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nd thus will unfairly prejudice us since we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had an opportunity to see that information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JUDGE MOSS:  Well, Mr. Berman,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unusual proceeding, as I mentioned at the outse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at we have contemplated from the beginning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would have live direct testimony.  And, of course,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at is not the usual course of proced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dministrative hearings, it is certainly a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at is not unfamiliar to counsel in terms of civ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criminal trial practice.  That is the wa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proceedings are conducted.  And while it is unus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conduct a proceeding in that fashion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dministrative agency, that nevertheless is w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contemplated doing all along, and I'm not going to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off any party from presenting direct examination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will just have to do -- each attorney will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e best they can on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I don't think it's perhaps as muc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challenge as you represent.  I think you will a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very fine.  You are all very well informed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case and its underlying facts because of the affidav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e various data requests and responses, the 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requests and responses, and the other body of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you mentioned.  So I don't doubt for a second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counsel in this room are very well prepared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comes across in direct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And, of course, there's alw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possibility that you may want to submit a motion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point during the hearing, at the end perhaps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opportunity for additional testimony, rebuttal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have you.  The Commission will hear that motion and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on it accordingly, and so that's how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Anything el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All right, then that brings us to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of truth, time to begin the direct and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of witnesses.  As I mentioned earlier, we will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brief recess now, and I will go tell the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hat it's time to come in, and I will ask that May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Maxwell be prepared to take the stand when I retur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few moment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(Brief reces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JUDGE MOSS:  All right, after a brief re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we are back on the record, and Chairwoman Showal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Commissioner Hemstad have assumed the 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A couple of minor matters to begin with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confirmed off the record with counsel for Complai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at the affidavits of Mr. Warner and Mr. Darne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are attached to the first amended complain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e complaint on which we are proceeding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ffidavits are withdrawn, so counsel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concerned about those.  They will not be part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The second point is that Ms. Grundon c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earlier this morning but after we had appearances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wanted to give her an opportunity now to enter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ppearance for Bellingham Cold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If you would come forward, please, an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your full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MS. GRUNDON:  Traci Grundon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Bellingham Cold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JUDGE MOSS:  And you have previously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n appeara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MS. GRUNDON:  Yes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JUDGE MOSS:  So we will dispen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full information in this instance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MS. GRUND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JUDGE MOSS:  Are there any other appea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at we missed this morn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All right, with that -- we're not quit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at the Bench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(Discussion off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JUDGE MOSS:  All right, we'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proceed with our firs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     HOWARD DEAN MAX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having been first duly sworn, was called as a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herein and was examined and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D I R E C T   E X A M I N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BY MS. DAVI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Q.    Good morning, Mayor Maxwell, could you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state your full name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A.    My name is Howard Dean Max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Q.    And what is your occup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A.    I'm the Mayor of Anacortes.  It's a ful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job, administrator essent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Q.    What are your responsibilities as the may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A.    We have 180 employees that I'm respon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provide administration for.  We also run a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water utility, sanitation services, police, 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paramedic service, street maintenance, typical may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du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Q.    Thank you.  Who does the City provid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service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A.    The City of Anacortes is the largest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of water in Skagit County.  We serve approximatel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million gallons a day.  We have an interti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public utility district that supplies water to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Vernon and Burlington.  We also sell water to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of La Conner, to the City of Oak Harbor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Skokomish Tribe, to both -- two of our largest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e Equilon refinery and the Tesoro refiner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City of Anacortes also takes water from tha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obv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Q.    Does the City of Anacortes Municipal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Utility receive its electric service from Puge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Energ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A.    Yes, we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Q.    What is the size of your electric loa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e water utility service from P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A.    We are I believe what's class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somewhat less than 1 megaw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Q.    So your load is not over 2.4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megawatts th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A.    Not to my knowledge,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Q.    Okay, thank you.  Who is Mr. Jim Pembert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A.    Mr. Jim Pemberton is our public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director.  He retired Friday night.  We ha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retirement going away.  He has worked for the C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26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Q.    Was Mr. Pemberton directly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e water utility opera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Q.    Currently under what PSE rate schedul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Anacortes water utility receive its electric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A.    Schedule 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Q.    Do you know what tariff you receiv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electric service prior to Schedule 4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A.    Schedule 4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Q.    And when did you switch from Schedule 49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Schedule 48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A.    I believe the specific date was early in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199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Q.    Could you explain for the Commission wh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made the switch from Schedule 49 to Schedule 48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A.    I will try to.  Again, we didn't -- w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go and -- I didn't know anything about Schedule 48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didn't go and look PSE up.  PSE showed up ear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spring of 1998, and Mr. John Campion apparently se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meeting to come and see us at my office and showe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e benefits that the City of Anacortes coul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under Schedule 48, showed us some information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be -- could be utilized to interpret that ra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future might be somewhat less than they currently w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ccording to Mr. Pemberton, we paid a high demand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under Schedule 49, and it was an opportunity for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get away from the demand charge and possibly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community some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Q.    Mayor Maxwell, you have before you an ex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at we have previously marked as HDM-1.  Can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a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JUDGE MOSS:  And for our purposes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Number 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A.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Q.    Is this a document that was provided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t the time you were considering whether to switc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Schedule 49 to Schedule 48 by P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A.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Q.    And can you just in the most general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describe what this document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A.    It talks about historic loads, pro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loads into the future, and essentially, you know,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 description of where things have been in the p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where I assume PSE, the experts, assumed thing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in the future as far as costs for electricit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compares the two different rates, 49, 48.  I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goes through a cumulative total that the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seems to benefit the community by a great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Q.    In other words, Mayor Maxwell,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shows that PSE projected that the City of Anaco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would save a great deal of money if they swit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Schedule 48; is that accur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Q.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MS. DAVISON:  Your Honor, if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correctly what we agreed to this morning, I should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until the end of Mayor Maxwell before I m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dmission of this exhibit, or would you like for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do that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JUDGE MOSS:  Why don't you move the ad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of exhibits as we go along, so we can keep an ord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MS. DAVISON:  All right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Your Honor, I would like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dmission of the Exhibit marked as 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JUDGE MOSS:  Any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MR. BERMAN:  Your Honor, I don't thin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proper foundation has been laid for this exhibit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don't know exactly who produced it, how it was produ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what went into the exhibit.  Apparently it wa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at some meeting, but I don't think it's clea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mayor has adequate foundation to say where this ex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cam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JUDGE MOSS:  All right, overruled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admitted as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   E X A M I N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BY CHAIRWOMAN SHO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Q.    Well, could the witness explain wh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understanding of this is, or did you sufficient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A.  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Q.    Well, what is your understanding of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document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A.    This document is a document that was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t a meeting by John Campion between Mr. Pember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Mr. Khtaian, and myself, and the document show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historic costs under Schedule 49 and then do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comparison between 49 and 48 and actually tries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us what the future may look like through the year 2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Q.    And who is Mr. Camp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A.    Mr. Campion is a representative of Pu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Sound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CHAIRWOMAN SHOWAL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JUDGE MOSS:  Go ahead, Ms. Dav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MS. DAVI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D I R E C T   E X A M I N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BY MS. DAVI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Q.    Did the City initiate contact, or did 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contact you regarding changing to Schedule 48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A.    PSE contacted the City of Anacortes.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we didn't have any knowledge of Schedule 48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Q.    Did Mr. Campion encourage you to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Schedule 48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A.  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Q.    Did Mr. Campion or anyone else from 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explain to you the details and the risk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aking your electric service under Schedule 48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A.    No, we knew that there could be som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fluctuations, but we assumed that thos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reasonable.  Looking at the documentation that we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you know, we could handle a small fluctuation obv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Q.    Did PSE explain to you that by signing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is rate Schedule, it meant that you would no long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what is termed a core custom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A.    No, I never heard that term until two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go when we were in the mediation.  One of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from one of the representatives from PSE wa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no longer wanted to provide us service, and I think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comments in the deposition were we're one of the ol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incorporated municipalities in the State of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and have never had this type of relationship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local power company.  I don't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Q.    So prior to the information that you 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during this proceeding, you would not have known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meant to be core versus non-core custom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A.    No, these are very complicated document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rely on others to help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Q.    Did PSE explain to you that you may be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o pay the index price at Schedule 48 no matter how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at index price may go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A.    No, in fact, in my convers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Mr. Pemberton, he was under the impression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would be based on their cost of service.  W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realize that we would be paying Mid-Columbia price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ought it was based on their cost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Q.    Did PSE provide you with the materia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e WUTC proceeding in 1996 when Schedule 48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pproved by th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A.  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Q.    And you did not participat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proceeding, I assu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A.  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Q.    If you understood that according to P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ey had no obligation to secure power for you si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would be a non-core customer, would you have sign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for Schedule 48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A.    Absolutely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Q.    Do you know how much the City sp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electricity in 1999 under Schedule 48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A.    Yes, we spent $550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Q.    And do you know how much the City sp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electricity through December 2000 under Schedule 48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A.    We had to reconstitute December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Mid-Columbia, because we weren't able to ge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figures from PSE, tried to bring them down her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everybody would have those, so that's a reconstit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number.  But through the year 2000, we spent $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Million on electricity, and our budgeted am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$550,000, which represents approximately 11%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water treatment plant bu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Q.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JUDGE MOSS:  I'm sorry, clarifica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figure represents 11%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THE WITNESS:  The $550,000 represents 11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our water treatment plant distribution bu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BY MS. DAVI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Q.    So, Mayor Maxwell, what is previously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s HDM-5, which is a chart that has the listing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costs 2000, power costs 1999, you have upda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information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Q.    And could you, since we're at this exhi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could you describe this exhibit including who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it and what it show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A.    This is an exhibit that's prepared b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our staff.  That indicates the monthly co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operation of the water treatment facility.  I belie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was produced as a combined effort between the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manager and the city finance dir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MS. DAVISON:  Your Honor,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move the admission of HDM-5, which is, I'm sorry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is marked as Exhibit 1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JUDGE MOSS:  It has been premarked as Ex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105.  Any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Hearing none, it will be admitted as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MS. DAVI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BY MS. DAVI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Q.    Do you know since June 1998 when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ook service under Schedule 48 through some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2000, say November 30th or if you hav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rough the end of the year, approximately how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e City has paid for electricity under Schedule 48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compared to 49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A.    Yes, we have paid approximately $987,000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for electricity under 48 versus Schedule 49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year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Q.    Thank you.  Are you collecting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revenues from your water rates to pay for thes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electric bill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A.    No, but with the caveat that we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pass on 70% of the costs to our two major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esoro and Equilon.  It is not as easy to do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e cities of Oak Harbor and La Conner.  We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major rate studies every three years.  We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finished a rate study.  The City governments, it'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difficult to get a rate increase.  You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rough the public hearing process, and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nightm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Q.    Do you have some contractual limit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your ability to just simply pass these electric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rough increases in your water rates to Teso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Equil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A.    Yes, we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Q.    Thank you.  So how are you paying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high electric bills if the budgeted amount is f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excess or the actual amount is far in exces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budget and your revenues are not sufficient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ese electric bills, how are you paying your bi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P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A.    We're paying it out of our water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rese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Q.    And what are those reserves normally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A.    Those reserves are in place for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improvements.  We have a major water lin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project underway.  We have 70 year old what'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invasion pipe that's in the ground that was rej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e City of Seattle some 70 odd years ago.  We put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e ground, and it failed us at least once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wo years, and we need to replace that pipe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come to the end of its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Q.    Could you turn to Exhibit 102,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ready.  I would like to turn to the iss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optional price stability provision in Schedule 48.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e City ever tried to purchase what's termed a hed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some other type of financial instrument pursu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optional price stability provision in Schedule 48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Q.    And could you tell the Commissi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happened when you tried to invoke that provi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A.    We were again working with Mr. Campion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with the Schedule 48 tariff.  Mr. Campion had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e opportunity to go ahead and be able to do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called a hedge.  When we asked Mr. Campion to go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and get us some prices on what it would cos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hedge, PSE apparently has a relationship with D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Energy, and so I pushed throughout the cour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summer to try and get this information. 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September, we were told that we were too small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a hedge from Duke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Q.    And this was September of 1998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A.    September of 1998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Q.    Looking at Exhibit 102, this is an E-mail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I'm not going to pronounce his name correctl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gentleman on your staff, could you explain wh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E-mail is to and your understanding of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matter of the E-ma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A.    The E-mail is to George Khtaian.  He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City of Anacortes finance director.  He'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reasons I ran for mayor.  I trust him very muc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E-mail, let me have a chance to read through it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is E-mail makes reference to the cost of electr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nd also to the fact that Mr. Campion has a call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wo electrical commodity trading companies.  I belie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my copy has the first name blanked out, but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at says Duke and the second says En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To try and take another run at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the City a firm price.  Both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are reluctant to do such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City's load is less than a megaw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They typically want to deal in loa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10 megawatt or larger.  I wi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know what I h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This was never followed up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documentation in any of our files.  We never saw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information from PSE that showed us that we we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obtain a h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Q.    So as far as the understanding you wer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in 1998 is that your load was too small to hedge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A.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MS. DAVISON:  Your Honor,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move the admission of Exhibit 1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JUDGE MOSS:  Hearing no objec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MR. TROTTER:  Your Honor, just one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n erasure on the left side.  If counsel could tell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what the bottom two lines -- I'm particularly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in what average megawatt figure that is.  It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be 1.5, but it may be something different.  If w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what it is, could we have it read into the record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could write it onto my cop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JUDGE MOSS:  Do you have a clean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MS. DAVISON:  Your Honor, this is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e original document in its original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I apologize, Mr. Trotter, that we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a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MR. TROTTER:  Perhaps Mr. Maxwell can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what the number should be on the second to la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JUDGE MOSS:  I think the question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e City's full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THE WITNESS:  You know, I'm not --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like 1.5 to me, but I couldn't confirm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Mr. Pemberton could, but he's not here, so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what that number is.  I don't want to specu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JUDGE MOSS:  All right, well, Ms. Daviso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will ask that some confirmation of that numb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obtained and before we conclude our proceedings,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will confirm that number for everyone's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It does also look like 1.5 to me, but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probably should have confirmation on the exact fig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so please provid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MS. DAVISON:  Thank you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JUDGE MOSS:  And I didn't hear an ob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o 102, so it will be admitted as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BY MS. DAVI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Q.    Mayor Maxwell, could you turn to Exhibit 103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A.    (Compli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Q.    And I would point you to the bottom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exhibit, which is an E-mail to yoursel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Mr. Pemberton.  Mr. Pemberton indicates that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contacted Mr. Campion, John C, Mr. Camp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apparently Mr. Pemberton asked PSE about the City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back to Schedule 49, and this E-mail indicates that 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has declined to allow you to do that.  H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references continued contact with Duke Energy. 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recall at this time why you wanted to go back to 49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A.    In my conversations with Mr. Pember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Mr. Khtaian, Mr. Khtaian was under the opinion tha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any time during the first year we could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chedule 49.  We were attempting to clarify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not we could go back to 49 at that point. 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for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MS. DAVISON:  Thank you.  Your Honor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like to move the admission of Exhibit 1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JUDGE MOSS:  Hearing no objection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dmitted as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BY MS. DAVI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Q.    Mayor Maxwell, could you turn to what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marked as Exhibit 104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A.    (Compli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Q.    And this is an E-mail from your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Mr. Pemberton, and could you describe for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essentially what's going on here with this E-m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A.    The original message is from John Camp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George Khtaian and Jim Pemberton, and the su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Schedule 48 versus 49 comparison.  Mr. Camp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writing March 23rd to say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The water treatment plant now sh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savings of $2,700.43 on Schedule 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Savings should continue with the hy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conditions in the next few months. 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me know if you would like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another look at a hedge of some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Now would be a good time to h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And Jim has forwarded that to me FYI,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comment back to both Mr. Pemberton and Mr. Khtai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whenever you have the information regarding the he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let's sit down and t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Q.    Did that meeting occu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A.  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Q.    Do you know why that meeting didn't occu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A.    That meeting didn't occur because w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got th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MS. DAVISON:  Thank you.  Your Honor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like to move the admission of Exhibit 104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JUDGE MOSS:  It will be admitted as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BY MS. DAVI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Q.    Mayor Maxwell, you have in front of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excerpt from the brief that Puget Sound Energy fil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prehearing brief that they filed in this case; 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urn to tha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Q.    And on that pag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JUDGE MOSS:  Slow down a minute, Ms. Davi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where are we look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MS. DAVISON: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JUDGE MOSS:  Are we in somebody's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brief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MS. DAVISON:  We are in Puget Sound Energ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prehearing brief, page 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JUDGE MOSS:  I think we hav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BY MS. DAVI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Q.    On page 23, there is a paragraph numbered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City of Anacortes, have you had an opportunity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ose two paragraph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A.    Yes, I have.  I read them yesterday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read them toda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Q.    Could you tell the Commission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contained in those two paragraphs that is no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A.    Yes, I can.  It's not a wastewater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facility that PSE references; it's a water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facility.  And the second paragraph talk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City's ability to unilaterally raise its rates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its rising energy costs, and that's not correc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guess we can talk about the problems with die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generation later if you would like.  It doesn't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Q.    And what about the very last sentence,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gree with that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A.    I do not.  The City is absolutely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rough a crisis.  I have thought about this issu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day since December 12th.  It's been on my min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single moment.  I don't know how we will ge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is.  I'm hopeful that we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Q.    Perhaps I should ask you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directly.  Have the impacts associated with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electric prices that you're paying under Schedul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created an emergency for your commun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A.    I think they have from a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perspectives.  We have a -- one third of our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is retired and elderly and on fixed income. 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have the ability to just raise rates to cover our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t this point with 30% of our customers, 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e City of Anacor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We are in the process of trying to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how to operate a diesel generator to provide electr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t the plant, and I had called one of the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yesterday that was on duty and spoke with him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river has high turbidity conditions currently, and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one of our more senior operators, and basically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running back and forth and switching pumps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rying to make sure that they don't ultimately sh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diesel generator down and shut the system down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he's worried about the younger operators coming on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oday and trying to operate that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The other element from my community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outlined in the brief, is that as all of these die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generators come on line, 30 at Equilon, 12 at Tesoro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at the Anacortes water treatment plant,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be burning 2 million gallons of diesel a month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NOX emissions standards will be exceeded in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period of time.  And if they're not lifted or re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we're going to be back on Mid-Columbia rates.  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know, I feel like -- I feel like we're in deep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In addition to that, if we lose on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larger customers, either Tesoro or Equilon,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e high electric rates, the high and un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electric rates under Schedule 48, we're out of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We will lose this water utility, my community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ble to pay the bills, and I'm sure I won'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may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Q.    And you talked about your diesel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I don't think I have actually asked you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about that yet.  Could you explain to us why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running a diesel generator for generating electr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for running your water facil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A.    We are running a diesel emergency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at this point in time to try and get around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costs of electricity, the high and unreasonable co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electricity that we have experienced over the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e last month.  Again, our December co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electricity were $400,000.  That's approximately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spent in one year prior to this occurrence.  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know, again, I have to be accountable to my rate p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in my community, to the communities that we 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And we're typically conservative.  La C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t this point in time, one of the communiti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serve, is looking away -- is looking at getting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from some of the services they provide, I assum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budgetary, and contracting with the county.  So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alking about communities where $5,000 or $15,00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 great d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Q.    This temporary emergency generato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have talked about, is that a long-term solu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C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A.    Absolutely not.  Again, these are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emergency generators.  We have never been able to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like we could afford to have one at the water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facility.  We would like to have one there in ca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would lose electricity at one point and th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would come back on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To go back a few years, I believ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1996, there were six members of one of our refin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at were killed in an explosion that was caus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electrical outage.  So to move back and fort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e power that PSE provides us and what we can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is extremely 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And for our customers down line, if we'r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line at any point in time, you know, they have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o shut down their operations.  So, you know,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mention the stress and strain that any kind of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puts on the pipelines that convey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Q.    Mayor Maxwell, it was suggested to you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your deposition that couldn't you just solv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ese problems by jacking up your water rates to Tes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nd Equilon, why can't you just take the full br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ese high electric costs and just pass it on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wo large industrial customers; why doesn't that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A.    Because we have contracts with tho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Q.    Are you aware of any impact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community right now resulting from these high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pri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A.    Yes, I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Q.    Sorry, more specifically than w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already describ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A.    I think that I have a prett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relationship with most of the people that work with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nd I particularly like to keep in touch with our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officers and with our paramedics.  And I receiv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E-mail in December during the cold snap from on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paramedics, Dave Albert, that they went to a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call, and there was an individual there that was b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an older gentlemen.  He was blue because he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afford to turn the electricity on in his house. 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ey got him to the hospital, and he had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medical problems and essentiall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THE WITNESS:  Would you like me to sto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JUDGE MOSS:  No, you can go ahead,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your answer, and then we will have the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A.    Essentially this gentleman was unable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his bills.  We found a way to help him once he go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of the hosp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JUDGE MOSS:  Okay, let's have the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MR. BERMAN:  Your Honor, I would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strike the last response.  The issue that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ddressed was apparently something related to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of the electric bills paid by residential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within Anacortes.  That's not an issue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except to the extent that if the rates are reduce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e revenues that are received are reduc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industrial customers, it may lead to an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residential rates.  But whether or not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customers today are facing electric bill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ink are high and whether there are some custom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have trouble paying those bills is not an issu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JUDGE MOSS:  Ms. Davison, rele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MS. DAVISON:  Your Honor, I think if Ma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Maxwell had fully continued his thought,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point of what he was trying to make is that resid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his community are not wealthy residents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people who can barely pay their bills right now. 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ink he's trying to explain his reluctance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simply increase their water rates since they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in a position that they can't pay their current bi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nd that's something that's very important to May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Max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JUDGE MOSS:  All right, the objec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overru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Go ahead with your questions, Ms. Dav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BY MS. DAVI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Q.    Are you aware of any specific job los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your community resulting from the shutdow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Georgia-Pacific Bellingham mi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A.    Yes, there's a company, and I have the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executive director of the Econo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Association in Skagit County here with me today,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 company in Skagit County that's named Ligna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Receive their raw product from Georgia-Pacific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have 25 high paying jobs that they're shut down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ey don't -- Since GP is shut down, they don'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eir raw product that they manufacturer. 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--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Q.    Are you aware of whether self generatio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esoro and Equilon will have any impact on th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revenue that city and county folks receive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wo refineries as a result of perhaps a redu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utility taxes they would normally p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A.    I would -- I guess I would le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question to Mr. Khtaian.  Obviously if they buy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product, there will be an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Q.    Thank you.  Is there anything els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at you would like to tell the Commiss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emergency that the City of Anacortes or for tha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e County of Skagit is facing as a resul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Schedule 48 electric pri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A.    Just again to say that, you know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at as a mayor of a small community in a small r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depressed county, I get to look at a lot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ings.  Hopefully my vision is wide, and I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believe that if we don't find a resolution to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cost of electricity that we're going to push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ese companies over the edge, and we have already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e impacts with Ligna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You know, mayors like to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sustainable communities, and I guess at this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ime, I would just like to see some certainty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can try to work towards sustainability.  And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we have a 20 year planning process, we do 6 year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facilities plans, and with all the initiativ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come our way and with all the uncertainty, you know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ought we were -- we were doing okay.  This one,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I woke up December 12th in the morning and realiz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we're in serious trouble.  I don't know where --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know where this is going to end.  I don't know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Mid-Columbia Index can go to $20,000 a megawat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don't know what's going to happen here.  We'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rouble if we don't resolve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MS. DAVISON:  Thank you, Mayor Maxwell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have no further questions on di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JUDGE MOSS:  Before we move on to the cro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I had on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   E X A M I N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BY JUDGE MO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Q.    I would like some clarification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help me, Mayor Maxwell.  Early on you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something about a surcharge in the water r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Equilon and Tesoro, or at least I thought you did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en later in the testimony, you mentioned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were some contracts that at least limited your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o pass on the higher electrical costs to thos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industrial customers of your water utility. 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wonder if you could explain there exactly what'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A.    Thank you, Your Honor.  I don't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I ever mentioned a surcharge.  What I did say w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Equilon and Tesoro are responsible for 70% of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of our water utility.  We have contracts with the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we can't allocate them 100% of the costs.  Bu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variable components in that rate structure, so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pass on the electric costs to those two customers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ey're receiving a double, triple, quadruple h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is Schedule 48 Mid-Columbia, high Mid-Columbia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Q.    But the 30%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A.    The 30% is responsible, my community, 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Harbor, La Conner, the Skokomish Tribe, the PUD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residential customers, over 35,000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customers, 850 to 900 businesses, are going to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bsorb the 30% of these costs that are above and bey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JUDGE MOSS:  Okay, thank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All right, we have an agreed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cross-examination, and we begin with Staff, Mr. Tro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MR. TROTTER:  Thank you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C R O S S - E X A M I N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BY MR. TRO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Q.    Mayor Maxwell, would it be fair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e City of Anacortes had certainty under Schedule 49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CHAIRWOMAN SHOWALTER:  Mr. Trotter, 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pull the microphone a little closer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MR. TROTTER:  Oh,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CHAIRWOMAN SHOWALTER:  Or just pull i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more toward the direction you're spe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BY MR. TRO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Q.    Just so I am clear, the various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customers that you serve such as La Conner and 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Harbor as well as the City of Anacortes itself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large customers, Equilon and Tesoro, the Anacortes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counsel sets the rates for all of those accounts,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it n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A.    We go through -- every three years, w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rough a rate study.  We ask the -- we ask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customers to come and participate in that rate stu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Ultimately the Anacortes city counsel does vot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e rates, but we try to -- we try to treat all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customers as customers.  We want them to understa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know, what components go into their rate structure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is fair, what the market looks like, what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communities do, so we want to treat our custom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Q.    I just wanted to be precise.  Does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of La Conner have a veto power over any rat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at the City of Anacortes votes as appropri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City of La Conn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A.    No, but certainly we would work to g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s much information as we possibly could so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understand their component, and we don't treat La C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differently than Oak Harb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Q.    Has the City taken any action to increa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rate since early summer of the year 2000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A.    Again, as we finish this rate stud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MR. TROTTER:  Excuse me, Your Honor, coul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have a yes or no and then an explanation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sometimes the explanation doesn't get to the yes or no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Can I have the witness answer the question if he can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or no, as the question is quite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JUDGE MOSS:  Well, this is the firs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is has come up in the hearing, so I will paus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enough to say to all witnesses who are present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extent a question does seem to call for a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answer, if you can give that answer but then fe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need for some explanation, then that's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way to proceed.  And sometimes counsel thinks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calls for a yes no answer, and the witnes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believe it can be answered that way, so it'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mandatory thing but just an aspirational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You may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A.    I would answer the question with a ye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re working with the company that consults with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help us set our rates, to figure out what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his increase we need to reallocate back to our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30% that's not -- that's responsible for the 30%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esoro and Equilon doesn't pick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BY MR. TRO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Q.    So what rate increase has been impo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City of Anacort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A.    I don't have -- we haven't don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Physically I don't have those numbers exactly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again, it's hard based on -- we had a high of $1,29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December on December 11th, and typically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before maybe would have averaged somewhat less.  S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hard, it's hard to build that -- it's hard to buil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rate.  We know there will be some increase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Q.    Maybe I didn't ask the question I though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did, but has the City of Anacortes actually increa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rate to any of its water customers, wholesale or ret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since July of the year 2000, actually increased a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and imposed that incr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A.    We have passed along the costs of electr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o Tesoro and Equilon since July, yes.  Have w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ble to pass along the costs to the rest of the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no.  We're working on trying to get thos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Q.    So the higher charges that you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paying to Puget for electricity, to the extent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ssociated with your services to Equilon and Tesor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have been able to pass those costs on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A.    I wouldn't -- would you restate you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aga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MR. TROTTER:  Could I have his answe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back, the answer to my last question.  I thought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what he said.  I just wanted to clar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JUDGE MOSS:  Yeah, I thought we di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question asked and answered, Mr. Trotter.  I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witness testified that the costs have been pass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o Equilon and Tesoro but not to the othe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Wasn't that your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MR. TROTTER:  I thought it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JUDGE MOSS:  We had that testimony, so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g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MR. TROT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BY MR. TRO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Q.    Could you turn to Exhibit 101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A.    (Compli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Q.    Am I correct in understanding that this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document that Puget supplied to you at a mee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1998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Q.    On the first page, it shows projected 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nd there's a column historic, and there's a fig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2.451 megawatts.  Do you see that in the first l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Q.    And you testified earlier that the lo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e City under Schedule 48 was something less tha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megawatt; do you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Q.    Can you reconcile those two figures, pl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A.    I can't.  I'm wondering myself now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where we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Q.    Okay.  And do you understand that Schedul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is only available to customers having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metered accounts with annual loads over 2.4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megawat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A.    I didn't.  I didn't really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details until yesterday when I read through Schedule 48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and it's the first paragraph.  And I can't --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know where we are exactly.  I don't know if we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under that or I don't know how that works.  I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ame question, I gu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Q.    Have you ever approached Puget and ques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why you were under Schedule 48 because of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your loa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A.    No.  Again, I'm not well versed enoug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electric loads to even tell you today exactly w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re.  So I'm under the impression we're und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megaw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Q.    You said in your testimony toda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rely on others to help you; do you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Q.    The City of Anacortes did not re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expert of its own to advise it on the advis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converting to Schedule 48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A.    No, but if I could elaborate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We have always had a really good relationship with Pu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Power.  We have local representatives. 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representative lives in my city and is act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reserve police officer.  He goes to every function,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 rotarian.  You know, small communities cou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experts, and PSE in my mind was the expert.  They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all about electric rates.  I don't know any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electric rates or schedules or tariff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relationship that we have had in the past has never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anything like what I'm experiencing now.  I me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can't -- we do a lot of things in my communit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hiring an expert each time.  We count on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Q.    You said that if you had understoo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Puget had no obligation to serve you, you woul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signed the contract.  Do you recall tha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Q.    Is it correct that the City of Anaco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greement contains the language that "the compan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no longer make commitments to have firm power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resources available to customer"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A.    I guess the discussion was core ve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non-core.  When you read the Schedule 48 tariff,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did carefully yesterday, I don't see anything in 48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would have told me that you're not a cor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anymore, don't expect service.  I don't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details of the Schedule 48 tariff.  It's very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Q.    My question didn't go to the tariff.  It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specifically to the terminology in your own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CHAIRWOMAN SHOWALTER:  Mr. Trotter,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greement that you're reading out of an exhibit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MR. TROTTER:  I believe it will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CHAIRWOMAN SHOWALTER:  Is it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somew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MR. TROTTER:  I believe it is.  I'm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reading off the attachment to Schedule 48,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understand and I think it's been confirmed elsewher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e form of the contract used by the City of Anacor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So I was asking the mayor whether or not --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was whether or not his contract contained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"that the company will no longer make commit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have firm power supply resources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customer"?  That was my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JUDGE MOSS:  All right, and we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objection perhaps from Ms. Dav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MS. DAVISON:  Well, not necessari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objection.  I think, Mr. Trotter, Mayor Maxwell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going to know what you're speaking of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copy of this document that you would like to han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perhaps, or I can try to get a copy.  I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City of Anacortes's actual agreement here, but I d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e form service agreement.  I don't know whether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what he actually signed or not, b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JUDGE MOSS:  Yeah, I think that'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suggestion.  Do you have the City of Anacortes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greement, Mr. Trot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MR. TROTTER:  I have the form agree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during the deposition, I asked him for the contract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said he didn't bring it with him, but he acknowledg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my recollection was that he acknowledg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ttachment was reflective of the form that he 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But I can have him look at it and ask him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JUDGE MOSS:  We will have to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foundation for that.  Why don't you hand hi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document, and we will mark it as a cross-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exhi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CHAIRWOMAN SHOWALTER:  If we a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bout the agreement that actually was signed,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available, I wanted it earlier in this inquiry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it is available, I think it should be the one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ask the witness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JUDGE MOSS:  I see some head nodd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MR. TROTTER:  I personally do not h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MS. DAVISON:  I will see if we have it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CHAIRWOMAN SHOWALTER:  If it's not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we should have a Bench request to get that agreemen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had assumed that all the agreements that we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signed by the Complainants would be part of thi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ey aren't, we should make them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JUDGE MOSS:  Are those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documents, Mr. Berm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MR. BERMAN:  No, Your Honor, they're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e document that was marked as PSE-9, I believe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chedule 48 that has attached to it the form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greement, but we never entered into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ourselves all of the executed service agreements b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of the Complainants, and I believe that the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nowhere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CHAIRWOMAN SHOWALTER:  Well, can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Bench request to produce th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JUDGE MOSS:  Yeah, we will have 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requisition request for the service agreement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individual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And while we are on the subject, let's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up a point of terminology.  The term contrac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freely used, and I'm afraid it's being used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a variety of documents.  As I understand what these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ey're service agreements, aren't the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MS. DAVISON:  That is correct, Your Hon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nd I very much appreciate that disti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JUDGE MOSS:  Let's refer to them by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re, service agreements.  They may be contract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matter of law, but for purposes of a clear record,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call them service agreemen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And the records requisition is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Requisition Number 1 for the individual Complainan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service agreements under Schedule 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CHAIRWOMAN SHOWALTER:  And who is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JUDGE MOSS:  And the Complaina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produce th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MS. DAVISON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JUDGE MOSS:  And when can you have th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Ms. Davi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MS. DAVISON:  We will have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nacortes one very shortly.  We had produced sever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ese already, but I will make sure that we have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set to you no later than two business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CHAIRWOMAN SHOWALTER:  Well, if you hav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ere is one available before we get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cross-examination, I would prefer to have one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of me, if that'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MS. DAVISON:  We are retrieving it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CHAIRWOMAN SHOWAL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MR. TROTTER:  Maybe I could ask my quest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differen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JUDGE MOSS:  All right, go at it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way, Mr. Trotter, and maybe that will save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BY MR. TRO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Q.    Mayor Maxwell, do you now underst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core, non-core distinction is based on part on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at the company was not making commitments to have 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power supply resources available to the custom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A.    I do today, but up until two weeks ag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didn't know 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Q.    And would you accept subject to che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e following phrase is included in your contract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company will no longer make commitments to have 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power supply resources available to customer"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A.    I'm sure that it's there.  Again,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little bit confusing for me.  I know you can buy 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power, you can buy non-firm power.  I didn't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at we would have no power at some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at's not what I thought I was signing.  You know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don't know how you can get a water utility that's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35,000 residences onto a contract where you can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service.  You just can't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Q.    You didn't actually read the contrac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you signed it, but your city attorney did;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A.    I relied on my staff, I rel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Mr. Campion, and I relied on 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Q.    You didn't actually read the contrac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you signed it, but the city attorney for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Anacortes did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A.    We have a contract routing procedure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finance director has seen it, the city attorney has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it, Mr. Pemberton certainly has see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Q.    You didn't read the contract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signed it, but the city attorney did, didn't h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JUDGE MOSS:  We have an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Ms. Dav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MS. DAVISON:  Your Honor, I guess I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objections.  One is that I believe that's been as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nswered twice now.  And secondly, if Mr. Trotte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please call it a service agreement so we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confusion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JUDGE MOSS:  Okay, fine.  Let me see if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help ou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   E X A M I N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BY JUDGE MO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Q.    Mayor Maxwell, I understand your testimo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at you have a contract review system I will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for lack of a better term and that that was follo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but that you did not personally read the contrac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execu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A.    I can't say for sure that I personall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it.  I would like to think that I did, but I can'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for sure.  I see a lot of paper in a day'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JUDGE MOSS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MR. BERMAN:  Your Honor, I'm standing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be helpful I hope.  We have a copy of a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greement that was entered by the City of Anacor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so that might be helpful to have that in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CHAIRWOMAN SHOWALTER:  Well, since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requested it as a Bench request, is it possibl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copies of that now and let an organized set of 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responses come in as the formal pleadings t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JUDGE MOSS:  Okay, we will have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in the record at som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But, Mr. Trotter, do you have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questions relative to the service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MR. TROTTER:  Not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CHAIRWOMAN SHOWALTER:  I would like a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JUDGE MOSS:  So we want a cop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record, so furnish that when you can.  I think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be done fairly expeditiously.  Thank you, Mr. Be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for making that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CHAIRWOMAN SHOWALTER:  I'm saying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like a copy now.  Maybe we could have one of our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make a copy.  I want a copy of this when this witn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being exa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MS. DAVISON:  Also, Your Honor, I just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confirmation that the City doesn't have a full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service agreement.  The copy that they hav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completely executed, so I think we need to rely on Pu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Sound Energy to fulfill at least a portion of that 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request, so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MR. BERMAN:  I would note that the cop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I have is, I believe, something that was produ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discovery by Complainants.  I can't expl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situation, but that's where we dug this up jus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JUDGE MOSS:  All right, well, cop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being made, and we will get one up here on the 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fairly soon, but let's get on with the question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C R O S S - E X A M I N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BY MR. TRO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Q.    Have the City's public utility tax reve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increased over historical levels due to highe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bill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A.    That would be a question that I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defer to our finance director, Mr. Khtaian, 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Q.    The public utility tax is imposed on Pu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Q.    To the extent Puget's revenues increas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public utility tax revenues increase, do they not?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haven't researched that issue, I tak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A.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Q.    And do you know whether if there we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increase in public utility tax revenues for the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whether they can be used to offset higher wat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rates or costs of the C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A.    I don't know.  I would be specul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Q.    You mentioned in your testimony that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of Anacortes had just finished a rate study.  W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referring to the rate study completed in the sp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is year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Q.    You also indicated something about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48 being based on the cost of service. 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something that Mr. Pemberton told you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A.    That was something that he had reca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our discussions with PSE.  I don't specifically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Q.    Are you attributing that character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Schedule 48 to anyone at PSE in particular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A.    That particular subject mat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Q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A.    That's Mr. Pemberton's understanding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Mr. Campion communicated to him, that somehow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a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Q.    Did you hear anything yourself from P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said that Schedule 48 was based on the cost of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A.    I believe that Mr. Pemberton's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with Mr. Campion was th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MR. TROTTER:  Excuse me, Your Honor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question is quite direct.  I want to hear wheth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witness had heard anything directly from 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A.    No, not that I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MR. TROT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Pardon me for interrupting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JUDGE MOSS:  All right, Mr. Trotter, di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hear you say you had completed you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MR. TROTTER:  I didn't say that, but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JUDGE MOSS:  Oh, all right, I was pres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perh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MR. BERMAN:  I also do have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JUDGE MOSS:  Yeah, we have been hande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of the service agreement.  It was under cov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letter dated June 17, 199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     E X A M I N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BY JUDGE MO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Q.    And I note that, Mayor Maxwell, have you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handed a copy of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A.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Q.    Does that appear to be your signatu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on the third p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A.    That's my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JUDGE MOSS:  Okay, well, I think we,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clear record, I think we ought to go ahead and mar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nd make it an exhibit subject to any objection.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ere any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In that event, I'm going to mark it as 10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and it will be admitted as marked and mad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record, and I will call it the Anacortes PS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All right,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MR. FFITCH:  Thank you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C R O S S - E X A M I N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BY MR. FF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Q.    Good morning Mayor Max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A.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Q.    Just really one or two questions. 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ware that your attorneys, the firm of Davison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Cleve, filed a brief on behalf of all the Schedul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Complainants in this case, I assu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Q.    And would you accept, I'm sure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it committed to memory, but would you accept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check that on page four of the brief, it is sta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e Commission can provide relief without harming P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other commercial, industrial, and residential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or jeopardizing the financial health of PSE,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accept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Q.    And it's your testimony a little earli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bout one third of the population of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Anacortes is elderly or low income; did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at correct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A.    One third of our community are retired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fixed income, so.  And we do have a number of low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Q.    And am I correct that those are custom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Puget Sound Energy for their electric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Q.    And so am I correct then that Anacort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City of Anacortes, is not asking in this cas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Commission adopt a remedy that would shift any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recovery to Puget's other residential, commerci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industrial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A.    You'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MR. FFITCH:  Thank you, Your Honor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have any o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JUDGE MOSS:  Thank you, Mr. ff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ccording to my notes from this morning,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bring us to 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MR. BERMAN:  Thank you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C R O S S - E X A M I N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BY MR. B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Q.    Good morning, Mr. May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A.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Q.    I would like to first get back to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 little bit.  If I heard you correctly, you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your normal bill from PSE for the year is about $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Million, but this year it was about $1.6 Million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at correct?  And by this year, I should say I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e year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A.    Our utility has experienced cost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around $500,000 a year, maybe $600,000 one year,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more, maybe less.  And yes, you're correct in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at our bill this year would be $1.6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Q.    So that means that the amount of exc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you had this year was about $1 Million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A.    We are $1 Million over budget in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fund this year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Q.    Now you had said that for the year 2000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believe, that that was approximately 11% of your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budget.  At your deposition, you said that your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budget was about $13 Million normally but that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e year 2000 had an additional $13 Millio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budget for capital improvement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A.    I believe that the question that was as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my deposition was how large is the public works bu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t least that's the way that I interpreted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e public works budget is indeed about $13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he water treatment plant and distribution system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is roughly $4.8 Million.  And I said in my com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in 1999, the $550,000 was approximately 11%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budget.  We budgeted $2 Million for the year 200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at's approximately 33% of our budget.  And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number goes higher, it will be a higher 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$2.5 Million is almost 40% of our electric or 40%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water treatment distribution bu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Q.    Was there also a capital improvemen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dded to your budget in the year 2000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Q.    And how big was that capital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mou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A.    During my deposition, I told you around $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Million.  I have since gone back and look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budget.  It's right around $9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Q.    So the total budget for the wat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year 2000 had been approximately $14 Million,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Million; is that correct, adding the capital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o the normal budgeted amou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A.    Again, I want to be really clear.  I'm no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e total public works budget is around $13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e water treatment plant distribution por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budget is around $4.8 Million.  Our capital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project, which I told you I assumed was around $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Million, is actually $9 Million.  So the tot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works budget, is that what you're asking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Q.    I'm asking for the water budget. 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$4.8 Million, would we had $9 Million to that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out the total amount for the wa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A.    Yes, but that's a one time only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improvement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Q.    Let's talk about that $1 Million over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for the year.  Do I understand cor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questioning that went on earlier that 70% of that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Million passes through to Equilon and Tesor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variable cost provisions in your contracts with Equ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nd Tesoro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Q.    So of the $1 Million, $700,000 gets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in that meth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Q.    So that leaves $300,0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Q.    Now do I understand correctly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pproximately 35,000 residential customers and about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business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A.    Approxim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Q.    Do you know how the remaining 30%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budget gets split between the residential custom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he business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A.    Not exactly.  I can tell you percentag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major user, La Conner, Oak Harbor, the Skokomish. 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get you those figures, but I can't tell yo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portion of those are businesses and which por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ose are 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Q.    So you don't know if the businesses us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say half of that water or n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A.    No, I can't -- too much detail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Q.    Well, let's say that we took the $300,0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just divided it up by the -- assume that all of it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o the residential customers.  If we took $300,0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divided by was it 35,000 residential customers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you agree subject to check that that's a littl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an $10 per residential custom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A.    I would agree that if your math is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ose would be the figures.  And I'm not try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difficult, but I guess that -- what I would like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is there are -- you can't just take the over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llocate that across the system.  There are peopl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e system is very complex.  You have single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who may be elderly or on a fixed income.  We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our water by the cubic foot.  So to give the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percentage of this overage is not fair.  You know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have to -- we have to work on a rate that allo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in a fashion that's fair.  A family of ten get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-- what you're advocating is that they ge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surcharge as a single woman on a fixed incom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Q.    So you're saying that some customer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have a surcharge of less than $10, and some migh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surcharge of more than $10 depending on how you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rate mak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A.    You know, I haven't even had this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yet.  That's what we need to work on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consultant, how to allocate this additional $300,0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our customers.  I don't know how to do that ye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fair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Q.    You have referred to various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between representatives of Puget Sound Energ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City of Anacortes.  Is it correct that a Mr. Pemb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was responsible for the bulk of the discuss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Puget Sound Ener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A.    Again, Mr. Khtaian, Mr. Pemberton, and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met with PSE.  They came to my office and -- but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say that Mr. Khtaian and Mr. Pemberton probably ha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contact with 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Q.    Do you know if there were discussion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Mr. Pemberton, Mr. Khtaian, and representatives of Pu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Sound Energy that preceded the various E-mail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been entered into evidence to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A.  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Q.    So if there were discussions, you're j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familiar with what the contents of those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would b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A.    Again, I think I have a good grasp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discussions that took place.  I don't know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at there were any other discu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Q.    Can you say for a fact whether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other discussions between Mr. Pemberton, Mr. Khta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and representatives of Puget Sound Energy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decision to get onto Schedule 48 that you were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part of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A.    I can't say for a f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Q.    I believe you have referred to NOX e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put out by the diesel generator that you have employ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Q.    Just to be clear on the record, d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understand that you have now hooked up the die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generator, and you're not taking any electr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under Schedule 48 from Puget Sound Energ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A.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Q.    At your deposition, you said that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per megawatt hour for producing power with that die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generator was approximately $110 per megawatt hour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A.    That's what we had proj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Q.    Have you done -- have you or have thos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your direction done any research to see if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low emissions diesel generators that could satis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air permitting require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A.    Again, due to this emergency and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price of electricity, we needed to get something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t that plant immediately.  Now do we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opportunity to go and find out if there are oth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of generation systems?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Q.    Just so I understand correctly,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-- that means that you have not as of yet re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whether there are generator technologies that empl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for instance, a cathodic reduction in order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e emissions produced by generators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satisfy your air permitting requir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A.    We will be looking int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Q.    Are you personally familiar with the fin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of Lignatec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A.    I am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Q.    There was some discussion during your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examination concerning the availability -- concer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E-mail in which Mr. Campion of Puget Sound Energy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hat hedges were available, and you said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discussion never ended up being followed up. 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familiar with all discussions that Mr. Pembert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have had with Puget Sound Energy concerning that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of hedg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A.    Again, I'm not familiar with all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at may have taken place, but we do have --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like to go to this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Q.    If you would like.  I believe it wa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s Exhibit 104, and I see that in that Exhibit 104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Mr. Campion apparently E-mailed Mr. Khtai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Mr. Pemberton, saying, let me know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ake another look at hedging some of the price r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Do you know what discussions might have ensu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is set of E-mails to follow up on that request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question about whether Mr. Khtaian and Mr. Pemb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would like to look at hedg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A.    I know that I received a copy of this E-mai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nd my response to Mr. Khtaian and Mr. Pemberton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whenever you want to sit down and talk when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information, I will be there, and the inform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in 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Q.    So do I understand correctly tha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know what discussions occurred afterward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Mr. Khtaian, Mr. Pemberton, and Puget Sound Energ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A.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MR. BERMAN:  I have no furthe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JUDGE MO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Does the Bench have any inquir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witness before we go to the redi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   E X A M I N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BY COMMISSIONER HEMST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Q.    I think I heard you say that you have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ware that Puget Sound Energy doesn't want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service to Anacortes; did you say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A.    One of the discussions in the medi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at we were no longer a core customer, nor w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interested in providing us electricity. 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mediation, I don't remember the frame of referenc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I was doubly sh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Q.    Well, do you take that to mean that Pu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would now, if it had a choice, would want you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o go a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A.    That's the way that -- that's the way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interpreted it was that somehow, you know, now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 core customer, we would just as soon you go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Maybe we're causing too much trouble;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COMMISSIONER HEMSTAD:  That's all I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CHAIRWOMAN SHOWALTER:  I just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follow-up questions just to clarify re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   E X A M I N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BY CHAIRWOMAN SHO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Q.    You talked about the increased cost to yo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Schedule 48 versus Schedule 49, and I think you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at through 2000 you have paid $987,000 more th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would have under Schedule 49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A.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Q.    And was that just for the year 2000 or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Schedule 48 beg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A.    That was since the inception, June 1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19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Q.    Okay.  And what would be the total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at you did pay under 48 versus what you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paid under 49, in other words $987,000 out of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A.    Again, I'm sorry, typically we woul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right around $550,000 a year for electricity,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$1 Million beyond that in the year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Q.    I'm trying to get a sense of what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increas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A.    O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Q.    -- $1 Million is to your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A.    To the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Q.    For Schedule 48 versus what i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been under 49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A.    To the water treatment plan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system budget o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Q.  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A.    How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Q.    If you could give me two numb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estimates are all right.  What is the total amou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would have paid, since its inception, what's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amount you will end up paying through December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under Schedule 48 versus what is the total amou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you would have paid under Schedule 49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A.    Okay, I think I can do that, top of my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For those two years typically under Schedule 49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have paid about $1,100,000.  Under Schedule 48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June 1st, 1998, we have paid roughly $2.1 Milli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ere's -- did that answer your question?  Under 49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would have paid roughly $1.1 Million for tho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years.  And I have done the calculations to show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complete difference between 48 and 49 and that'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$987,000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Q.    It may be in an exhibit here. 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what the difference is.  I'm looking for the to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You apparently subtracted one number from anoth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o get $987,000, and I'm wondering what tho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numbers are.  And if they're somewhere here,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we had issued a Bench request to Staff to iss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kind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A.    Here's the information righ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JUDGE MOSS:  And what is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THE WITNESS:  That's the calcu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difference between the 48 and the 49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CHAIRWOMAN SHOWALTER:  Is this an exhib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JUDGE MOSS:  We can make it one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answering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A.    I did that, had that done so that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have th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JUDGE MOSS:  We will let counsel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BY CHAIRWOMAN SHO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Q.    Okay, so the actual cost that you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under Schedule 48 since its inception through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2000, which I guess is a bit of an estimate, bu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$2,571,887.96, I didn't put that too wel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$2,571,8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A.    That sound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Q.    And that's as compared to what you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been charged in that same period under Schedule 49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$1,585,164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A.    Those numbers come from our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CHAIRWOMAN SHOWALTER:  Yes, can we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n exhib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JUDGE MOSS:  Let's show it to coun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CHAIRWOMAN SHOWALTER:  All right, I'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going to write the numbers down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THE WITNESS:  Now you know why I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finance dir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JUDGE MOSS:  I'm going to ask counsel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 look at that document, simply pass it quickly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it's fairly brief, and to ascertain if there'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objection.  I'm thinking there probably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having reviewed it myself very quickly.  In that e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we will ask someone from the Commission Staff to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forward and volunteer to make a number of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at, and I will also ask that whoever volunteer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at, if they could possibly put a 3-hole punch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for the Bench, that would be very helpful to us to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our papers organized up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(Discussion off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JUDGE MOSS:  All right, I'm sure thos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will be back with us momentarily, and while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awaiting that, I will take care of a little house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matter.  We had previously discussed the depos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e parties desire to have most of them at leas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into the record, maybe one or two exceptions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alk about as we get to individual witnesses. 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sked Mr. Berman off the record just now if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like to have the deposition of Howard Dean Maxwell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12-29-2000 marked, and I have marked it as Exhibit 107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and then I will mark the Schedule 48-Schedule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comparison as 108.  And as I underst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depositions, counsel had previously agreed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objections, but let me ask if there's a confidenti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issue that we need to be concerned with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de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Ms. Davison, can we waive confidentiali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is 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MS. DAVISON:  Yes, we can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JUDGE MOSS:  So the deposition th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simply bear the 107 number as non-confidenti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parties should note that on their exhibits,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are, of course, produced with the confidential 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MR. BERMAN:  Your Honor, for the reco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deposition has -- there were several deposition exhi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at were introduced during the cour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depositions, and we would want those exhibits to b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of the record as well.  I think it gets a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confusing, because we used one set of exhi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roughout all of the depositions, so the exhibi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re appended to the Maxwell depositio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necessarily be the entirety of the exhibit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referred to during the Maxwell deposition.  We woul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at all of the exhibits that were introduced by Pu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Sound Energy at its depositions be made a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record as well, and they are listed on our exhibi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independently.  They were all marked PSE-1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PSE-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JUDGE MOSS:  All right, well, as long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re on that list and parties will have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consider whether they have objections, then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covered and you're covered, so that works fin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right, then, and with counsel previously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indicated there would not be objec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depositions, then I will admit 107, the de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Howard Dean Maxwell dated 12-29-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And then Exhibit 108, is there any ob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o the Schedule 48-Schedule 49 comparison shee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have had an opportunity to look 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Hearing no objection, it will be admit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MR. BERMAN:  Your Honor, if I might ask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believe that the Bench request response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informative concerning the situation of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Complainants, and I believe that the Bench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responses are part of the record, but if they're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en I would move that they be admit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JUDGE MOSS:  We intend to make thos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e record, and at some point during the hearing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will see if there are any objections to any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at people want to note for the record and that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ing, but we don't need to deal with that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at is the in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All right, did you have some more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CHAIRWOMAN SHOWALTER: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BY CHAIRWOMAN SHO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Q.    Regarding the water rates, you dispu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statement that the City can unilaterally rai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rates, and I want to pin down what you meant b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specifically.  Is there any other legal author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needs to pass on those rat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A.    No, just that it's -- you know what it'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o go through a rate hearing, and then to do it in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or four different communities makes it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Q.    So am I correct that legally only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can raise the rates, and they do so unilaterall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subject to a process and la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Q.    Thank you.  And do you have any sense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he City's water rates are compared to either a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average or a national average?  Are they relatively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rates, relatively high rat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A.    The only entity that I can really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rates to off the top of my head would be the PU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our rates, our water rates, are somewhat reduc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eirs.  But we typically pay some of the highest s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bills in the state of Washington.  We're in the top 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so if that's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Q.    But can you give me any kind of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your water rates, either what a typical reside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business uses or pays or any other number that's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 bench ma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A.    Would it be -- could I give you a bas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for all utility charges, just a base monthly amou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if you're a resident with the City of Anacortes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where your rates would sta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Q.    No, I think I'm after 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A.    Okay, we typically charge right arou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believe it's $4 for the first 1,000 cubic feet of w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nd then it's right around $1 for each 100 cubic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ereon, some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Q.    So you have a base rate and the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increments on top of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Q.    Then regarding diesel, do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emporary permit for air permit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A.    I believe that for whatever reason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understanding is that we do have the permit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know when we cross the emissions window, but we d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a temporary operating permit, Northwest Air Pol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Control Board is aware that we're up and running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have worked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Q.    Does it have an expiration d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A.    You know, apparently the calcul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based on the amount of emissions, and once you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whatever that limit is, you know, then the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either extend the permit or give you some author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operate outside of that original p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Q.    Do you have any projection for how lo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can run your diesel under the current permit at th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you're running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A.    I believe that the permit is 90 days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not real familiar with the permitting process of the N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emissions standards.  I know that Equilon and Tes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have to aggregate their generators, but I don't --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ink that shortens their window.  I don't know by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much or how that works exa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Q.    Okay.  Now I was referring to your die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Q.    And your p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A.    Yes, we do have a 90 day window.  We d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a permit in plac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Q.    And now what is your current annual lo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average megawat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A.    You know, I apologize, I can't answ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question.  I don't know for sure.  I am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impression that we take less than 1 megawatt a day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don't know how that plays out over the annual loa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can't answer that question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Q.    Well, can we have a Bench request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point.  It goes to the issue of whether you're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o be on Schedule 48, and that is an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A.    I can get the answer to that ques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JUDGE MOSS:  All right, well, we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make I suppose the records requisition reques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ppropriate form, but whether it's that or a 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request really is immaterial.  We want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I will ask that, Ms. Davison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making the effort to furnish that, and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information is only available through PSE, I'm sure 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will cooperate in getting that information to u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record as promptly as that can be done.  So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just refer to it as Records Requisition Number 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does everyone understand what's being requested?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seeing nods in the affirmative, and so we will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information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CHAIRWOMAN SHOWALTER:  That'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questions I hav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THE WITNESS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JUDGE MOSS:  Ms. Davison, do you hav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much in the way of redi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MS. DAVISON:  Very 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JUDGE MOSS:  All right, I think we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e redirect, and hopefully there won't be any recro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nd then we'll take our break after that.  I know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pushing a little late, but if everybody can be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it, we'll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MS. DAVISON:  Thank you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R E D I R E C T   E X A M I N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BY MS. DAVI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Q.    Mayor Maxwell, I think there may 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confusion about the Tesoro and Equilon contrac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eir water supply from the City, so I would like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you just a couple of follow-up questions about that.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it correct that you have service agreements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wo entit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Q.    And you have some ability to pass alo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costs to Equilon and Tesoro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A.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Q.    But are you certain sitting here tod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you will be able to collect the entire $700,000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been roughly attributed to these two entit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form of a surcharge to their current agree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A.    No, I'm not cer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Q.    So if it turns out that Equilon or Tes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would dispute your ability to do that, you would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have further negotiations with them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A.    That would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Q.    And those negotiations have not occur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have the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A.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MS. DAVISON:  I have nothing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CHAIRWOMAN SHOWALTER:  Do we hav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ose contracts in our evide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THE WITNESS:  I don't remember if you d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MS. DAVISON:  I think we -- I think we do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have produced, I apologize, I have produced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paper, I really honestly can't tell you specifically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will make sure that if it is not in our docu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we will produc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JUDGE MOSS:  All right, I will make a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records requisition request, that what b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service agreement between the City and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industrial customers that have been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repeatedly, Equilon and Tesoro I believe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And, Ms. Davison, you will be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furnishing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MS. DAVISON:  Yes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JUDGE MOSS:  All right, anybody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recross on the basis of that redi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All right, Mr. B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R E C R O S S - E X A M I N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BY MR. B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Q.    I just wanted to confirm, at your depos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you were ask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Do you have any contractual arran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with these wholesale custom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prohibit you from raising rat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more frequent basis than the ever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years you have mentio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And you sa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We typically work with them on a y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basis.  They're responsible for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and variable costs throughout the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so if things fluctuate, that'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Do you recall that Q and A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A.   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Q.    And was that accur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A.    To the best of my knowledge.  Mr. Khta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ctually does the water contracts, and so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intimately familiar with what can and what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passed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MR. BERMAN:  That's all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JUDGE MOSS:  Thank you very much.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en that will complete our examination of Ma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Maxwell.  And I think it would probably be prud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is case, given the way it's proceeding, we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at the witnesses will be subject to recall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ey need not stay in the room if they hav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commitments.  We can always get them back if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em.  But for the moment at least, you ar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from the witness stand, and we appreci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I think we have pushed a little l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morning, and everybody could probably use a reces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now.  All right, we will recess for 15 minutes until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minutes after the hour by the wall clock.  Plea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back promptly and ready to go by that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(Brief reces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JUDGE MOSS:  Your next witness, Ms. Davi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Mr. Franz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MS. DAVISON:  Yes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     MATTHEW GERARD FRANZ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having been first duly sworn, was called as a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herein and was examined and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D I R E C T   E X A M I N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BY MS. DAV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Q.    Mr. Franz, could you state your full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e recor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A.    My name is Matthew Gerard Fran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Q.    By whom are you employ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A.    CNC Container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Q.    What is your title, pl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A.    I am the vice president of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Q.    And as the vice president of operations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re your responsibilit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A.    I'm responsible for the safety, q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productivity, and profitability of our ope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include the four manufacturing sites that we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Q.    Are you responsible for ener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A. 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Q.    Could you briefly describe who CNC Conta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A.    CNC Containers manufactures plastic bot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and preforms.  We make carbonated soft drink bott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water bottles, juice bottles, dairy bottles, liq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bottles.  Give you a sense, I guess, the bott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Ms. Davison has right in front of her is on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bottles.  Thank you very much.  So that will give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idea of what we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Q.    Do you have a facility located in Tumw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Washingt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A.    The Tumwater facility was the first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at we opened up.  It was where the first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opportunity really arose nine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Q.    And is that business opportunity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who you sell your products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A.    Oh, absolutely, absolutely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currently, oh, I believe 18 or so customers in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of Washing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Q.    Can you give us, you don't have to li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18, but who are some of your major customer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produ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A.    We sell to all of the Pepsi fillers,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corporate Pepsi fillers as well as the franchise Pe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fillers.  We sell to Shasta, A&amp;W, Northstar Beve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alking Rain, Clearly Canadian, Cascade Cl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Sweetwater, Hood River Liquor, Dairygold is a d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customer in the Northwest.  Give you a sens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customers up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Q.    Thank you.  How many employees do you ha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CNC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A.    We have -- the total company or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facility in the Northwe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Q.   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A.    At the facility in the Northwest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about 300 employees.  That includes the corporate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as well as the people at the manufacturing site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company overall, we have about 7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Q.    And where are your other facilities loc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A.    We have facilities in Tucson, Arizona,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ngeles, California, and Lathrop, California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right outside of Stock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Q.    Is Tumwater your largest facil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A.    Yes, it is.  As I said, it's got about, o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300 of the 750 employees that we have.  It also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bout 40% of the revenue of the whol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Q.    How long has CNC been in busin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A.    CNC has been in business for nine year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Q.    And until this recent spike in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prices, how has business be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A.    We are a company that has rather a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story to tell.  We have grown dramatically f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five years since I have been there.  We have grown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o 40% per year and have done rather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Q.    Are you currently taking electr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under Schedule 48 for your Tumwater facil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A.    Yes, we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Q.    Do you know when you began taking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service under Schedule 48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A.    We began taking service in March of 19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Q.    And what tariff did you take electr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under prior to Schedule 48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A.    Schedule 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Q.    How large is your electric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pproximate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A.    I believe it's approximately classifi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8 megaload according to 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Q.    At the time that you switched to Schedule 4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were you unhappy with your Schedule 31 r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A.    You know, I don't think we were unhapp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e Schedule 48 rate at that time in '97.  As I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we're growing rapidly, we're adding equipment, our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was growing as well, so it was kind of a natural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at we come off of rate Schedule 48 and PS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switch us to a different tar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Q.    You mean come off of Schedule 31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A.    Schedule 31 and switch to a different tari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Q.    Do you know who initiated contact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changing your electric service from Schedule 3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Schedule 48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A.    I believe it was 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Q.    Who at P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A.    At that time our key accounts manager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gentleman by the name of Mike Richard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Q.    Why did you change to Schedule 48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A.    At that time, he presented a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amount of data that showed the benefits of Schedul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versus the current schedule we were on. 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gross rate comparisons between Schedule 31 to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48.  There were projections of Schedule 48 from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rough, gee, I believe 2002 that showed how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Schedule 48 would do compared to rate Schedule 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Q.    Is it safe to say that this document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believe what you're referring to has been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marked as Exhibit 201; do you have that in front of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A.    Yes, I do, yes, it's 201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Q.    Maybe I should back up.  Is Exhibit 20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document provided to you by P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Q.    And who at PSE provided you this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A.    Mike Richard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Q.    And how did Mr. Richardson characteriz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A.    Gee, he characterized it as proj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e rate Schedule 48, basically what we would p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rate Schedule 48 versus rate Schedule 31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savings we could expect to realize under rat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Q.    Did he convey, as this document cont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projections that would show substantial savings for 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Containers under Schedule 48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A.    Oh, absolutely, you can see, I guess, oh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e first page of the document the Schedule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projections in both sentences.  It march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January of 01, progressively gets lower and low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at in January of 01 the rate Schedule 48 proj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2.8 cents per kilowatt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MS. DAVISON:  Your Honor,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move the admission of Exhibit 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JUDGE MOSS:  Hearing no objection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dmitted as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BY MS. DAVI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Q.    Did Mr. Richardson of PSE recommend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at you switch to Schedule 48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A.    Absolutely.  He told us at the tim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industrial customers were going that way, and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method by which we could expect to save a lot of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versus Schedule 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Q.    Did PSE offer you or explain to you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49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A.    Schedule 49, they didn't present Schedule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o us.  I think we were probably aware of Schedule 49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e time, but they didn't come down and give 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ariff for Schedule 49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Q.    Did they offer you or discuss with you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Schedule 46, which is an interruptable tariff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A.    No, rate Schedule 46 is interest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first time I found out about rate Schedule 46 was w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read the PSE brief last week.  And obviously that'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disturbing, simply because as I understand it,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Schedule 46 is an interruptable rate,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historically signed up for interruptable rates a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our facilities simply because our processors are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such that we can interrupt, and it is -- it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at we can do in our manufacturing proces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Q.    If you had been informed about Schedule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back in I guess 1997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A.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Q.    Back in 1997, would you have still sign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for Schedule 48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A.    No, I don't think we would have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signed up for interruptable rates in all of 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manufacturing facilities when they were offered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we're on an interruptable rate in Southern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We're also on an interruptable rate in our Nor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California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Q.    Thank you.  Did PSE explain to you in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e difference between being a core and a non-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custom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A.    No, I hadn't heard that terminology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couple of month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Q.    Were you aware of the existence of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48 prior to your contact from PSE in 1997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A.  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Q.    Did PSE provide you with any docume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e original filing of Schedule 48 that would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you with further explanation about what Schedule 48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ll ab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A.    Well, they provided us with this,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have as the exhibit, we had the tariff, and t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signed the servic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Q.    And that's all they provided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Q.    Did Mr. Richardson provide you with an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of oral discussion about the previous his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Schedule 48 or anything to give you a broader pi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what you were signing up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A.    You know, I don't really recall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an what's already spelled out in this Nove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projection for November '96 to December of '96 tha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at time wasn't a projection anymore.  It wa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e rate that had been in place on Schedule 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Q.    Did you understand that under Schedule 48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would be subject to market risk for th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electric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A.    Well, I mean I guess the answer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question is yes and no.  We understood that ther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be variation, and we understood that there could 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price fluctuations.  You know, I certainly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understand that the price could go up 5 times, 10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50 times in a relatively short amoun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Q.    Let's turn to the issue of hedging.  D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enter into a hedge after you signed up for Schedul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in 1997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A.    Yes, we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Q.    And for what time period did that h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cov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A.    We signed up for a hedge from March 1997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mid 1999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Q.    And why didn't you extend that hedg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its expir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A.    After its expiration, we had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amount of experience with rate Schedule 48. 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PSE's projections of rate Schedule 48, t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continue to be low and stable, and we also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recommendations from our key account manager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ime, Mike Richardson, who said he believed w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need to hedge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Q.    When prices shot up in August of 2000,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you inquire about a hedge from P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A.    We got information from PSE about both h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and -- this is in August o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Q.   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A.    2000, we got information about a hed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PSE in August as well as rate projec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Mid-Columbia Index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Q.    And who did you get that information fro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A.    Charlie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Q.    And what did Mr. Black tell you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entering into a hedge during the August 2000 time fr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A.    Well, discussions at that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projections on the Mid-Columbia Index were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fourth quarter it would drop, in the first quar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2001 as well as the second quarter of 200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Mid-Columbia would continue to drop, so that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second quarter at, I don't remember the exact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but it was about $50 to -- low $50's I think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megawatt hour, somewhere in that neighborhood. 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said to us was, buying a hedge when prices are hig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not a particularly good idea, because you will pa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for a hedge.  With price projections going lower,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much more sound course of action to purchase a hed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e end of first quarter, beginning of second quar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because you will get a better d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Q.    And is that what you planned to do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Mr. Black's ad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A.    That's exactly what we planned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Q.    Have you seen prices go down since Augu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200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A.    No, the latest projections from P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forward prices as of January 3rd was $267 a megaw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hour for all of 2001.  That's cumul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Q.    Mr. Franz, could you turn to wha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s Exhibit 2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A.    (Compli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Q.    This is an E-mail t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Q.    -- someone from CNC from John Malowne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Enron; do you have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A.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Q.    Can you tell us what this document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A.    It's basically a price quote for a hed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2001 with the quote of $260 a megawatt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Q.    Did you purchase this produ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A.    No, we did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Q.    Why n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A.    Because we couldn't afford it.  At $26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megawatt hour with our load, we had hav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approximately $18 Million a year for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at's -- we can't do that.  We would not be able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at for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MS. DAVI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Your Honor, I would like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dmission of Exhibit 202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JUDGE MOSS:  Hearing no objection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dmitted as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MS. DAVISON:  I have too much paper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of me, just one moment.  Mr. Franz, I'm sorry, I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o be quite organized this morning, and I think wha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going to have to do is -- oh, wait a minute.  Mr.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Cleve moved it, so I can blame him, he's no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Maybe not.  All right, what's this.  All right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very sorry for this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JUDGE MOSS:  What is it you're ha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witness, Ms. Davi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MS. DAVISON:  Your Honor, I just h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Mr. Franz an excerpt of the prehearing brief of Pu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Sound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BY MS. DAVI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Q.    Mr. Franz, have you read the prehearing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of PSE's in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A.    I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Q.    And the sections that pertain to CNC,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believe that those ar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CHAIRWOMAN SHOWALTER:  What page are we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A.    Page 20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Q.    I'm starting on page 20, there's a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bout CNC Contai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A.    No, they're wrong.  On page 20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paragraph says that CNC would be shifting ass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equipment to Peru regardless of the cost of electr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in the Northwest.  That's absolutely not true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reason we're moving equipment out of the Northw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because of electricity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It also, I guess, infers in he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layoffs that we have had are due to sea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fluctuations in our business.  Again, that's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not true.  The permanent layoffs that we have ha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due solely to cost reductions we have ha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because of the price of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And then I guess on page 35 I believe i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again, I guess it says that it's a thin margin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and we're increasing and decreasing workload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depending on a variety of factors and tha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credible evidence, I suppose, that layoffs ar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electricity prices.  Again, I want to say the,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it just crystal clear, the layoffs that we have ha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solely due to cost reductions due to electricity pr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and the plant layoffs that we have had are solely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cost reductions because of electricity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Q.    Is CNC in a competitive busin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A.    It's a very competitive business. 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price sensitive business.  It's a business wher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of our products are almost a commod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Q.    Can you simply pass along these high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prices to your customers as Mr. Berman suggested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during your deposi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A.    No, we can't.  Our contracts do not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us to pass cost increases along in that manner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customers.  The only thing that we can pass along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customers for cost increases is fluctu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price of resin, not in the price of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Q.    So if you're unable to pass along thes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electric prices to your customers in the for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surcharge, who is paying these high electric bill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A.    CNC is paying the bills, and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indirectly our employee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Q.    And what have you done to address thes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electric pri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A.    We disconnected from Puget Sound Energ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December 10th, and we currently are running nine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meg generators at the CNC facility, diesel gen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We're not taking power from PSE anymore.  I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only way that we saw that we could continue to r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operate at CNC without paying the, at that time, v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very high prices for the month of Dec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Q.    Why didn't you, given these high pric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your competitive business, why didn't you just sh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facility down in its entire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A.    I guess there's a couple of reasons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One, we have obligations to our customers,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bound to provide product to our customers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obviously want to continue to meet those obligation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guess the second reason is that even short of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erm layoff, this was December 10th righ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Christmas, gee, what a horrible time to shut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facility for a period of time for our employees.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are really the two reasons we didn't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Q.    You mentioned that you're opera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diesel fuel to generators.  How is that working for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A.    Well, I guess marginally at best.  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e environmental issues with diesel generators,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a number of operational issues that make it very t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o run.  We have nine generators, like I said. 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e generators needs to be shut down once every 15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for maintenance, so you have nine interruptions every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days for a portion of your operation as you l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generator for the time it needs to be work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ypically about four hours.  You have a myri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number of unscheduled operations shutdowns as gen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break or there is problems with a the fuel su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We're moving about 440,000 gallons of diesel a mont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upport these generators, so we hav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diesel.  And then the generators themselves ma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problem where they come out of sync with one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nd then again that shuts down a por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Even beyond that, balancing the load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e facility with these nine generators is very t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do.  We have a couple of machines that are down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remain being down because we don't have enough pow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e switch gear where these generators are suppor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so we're still trying to find a solution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Q.    Do you know how much you paid for electr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at your Tumwater facilities for 1999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A.    We paid about $2.1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Q.    I understand you haven't receiv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December bill, and you will certainly not b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e full brunt of it since you disconnected from P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system on December 10th, but through November 30th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you know how much you have paid for electric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A.    Oh, November 30th, I don't know.  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good estimate of -- a very good estimate of what w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for electricity through all of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Q.    What is that estim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A.    That's $6.4 Million, so we paid $4.3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more for electricity in 2000 than we did in 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Q.    As the result of these high electric pr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is CNC facing an emergenc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A.    Absolutely.  It's safe to say we're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for our lives right now.  Forward price proje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electricity are very high.  We are on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generators.  We have had to tak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extraordinary measures to reduce costs.  Tho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we have laid off six managers and staff on 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30th.  We have begun to move load out of the Northw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meaning move equipment out of the Northwest. 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currently in the process of shutting down and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out 9 of our 23 injection molding mach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facility and moving them out of the state of Washing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at is solely to reduce load so that we reduc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electricity bill in the state of Washington.  We'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planning another layoff before the end of January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just something we have to do to reduce costs to p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electricity b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Q.    Do you know how many additional employe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plan to lay off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A.    Well, with the layoffs, we'r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about 6 at the Tumwater corporate office. 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o that, we will eliminate probably about 35 job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result of moving all the equipmen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Q.    While we're talking about layoffs, 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describe the impacts that this is hav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employe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A.    Well, I think our employees are terr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You know, we have disconnected from the utility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rolled in nine temporary generators, we have lai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people, we have cut benefits, we have, you know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-- I think that the other layoff is not announced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but it's safe to say that our employees are very ner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bout our business prosp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Q.    Can you describe the benefit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reduced to your employees as a result of thes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electric bill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A.    As of January 1st, we began charg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employees for medical benefits.  That's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we have ever done that.  It -- horrible thing to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just a terrible thing to do.  But again, we just --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just have no options.  I guess the -- in the nin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of the history of the company, we have never done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nd it was always kind of a source of pride th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employees had no contribution to their medical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Obviously that's changed.  It's a bit of concern wit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at a lot of employees will opt out of paying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benefits and then have no benefits at all, which, g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will then be a real problem if they don't have med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benefits, health benefits, and something happe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Q.    Can you describe generally the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at you make to the community and specifically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of Tumwa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A.    Well, we have 300 employees in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umwater.  A lot of the revenue that the Tumwater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generates obviously goes right back into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community.  I had our controller take a look at abou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give an estimate of about how much that was, an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estimated about $30 Million that CNC pays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local community for just a myriad of things, sal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benefits, local suppliers, taxes.  I know we pai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$1 Million for our personal property and real estat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in 1999.  We pay about $25,000, $30,000 a month B&amp;O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Obviously it has been a windfall for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umwater for the utility tax that we have had to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e year 2000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Q.    Although I guess with self gen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A.    Well, as of December 10th, that's righ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certainly for all of 2000, it has been far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it has been by about thre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Q.    Do you think they, as a result of the imp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on CNC due to these high electric prices, that thi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ranslated into an emergency for your commun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A.    Oh, I think so.  I mean we certainly have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employees over there that anybody could talk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ink it's a dire emergency.  We also hav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other suppliers to CNC who are very, very concern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gee, those guys include local machine shops, jani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services, gardening people.  We have large,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freight contracts with local Washington supp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including we employ seven contract carriers as well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work for shipping companies that do nothing but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product for us.  We run a three truck shutt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Port of Seattle or Tacoma that does nothing but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resin down to our facility, obviously making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revenue for the trucking company that has that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for us as well.  If there are other issues with 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being able to continue to provide bottles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customers, obviously our customers have a huge dil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Q.    If we continue to see these high pri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e range of what you have been given by PSE of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$260, in the long run, will CNC be forced to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its Tumwater facil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A.    For 2001, we -- price projections are $26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$267 a megawatt hour from PSE.  We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purchase electricity and do business i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Washington with that energy price.  We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competitive, and we certainly won't be able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at.  Right now we're in emergency mode,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equipment out, and quite frankly that's limited ju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a couple of things, the amount of space we have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other facilities to accept equipment that we can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out and the amount of planning we can simply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ogether in a short amoun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Q.    Is there anything further that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o tell the Commission regarding this emergency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you're facing under Schedule 48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A.    Yeah, I think so.  It's interesting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alking about whether this is an emergency or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emergency.  There are 300 employees over ther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absolutely believe it's an emergency.  It's an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for them.  It's certainly an emergenc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families and spouses.  And, you know, the --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-- the rude awakening of it for the management gro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e employees is it's an emergency that I'm not s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matter what we do at CNC, no matter what th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group at CNC does, that we can change the outcom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we get some help.  I think that's quite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We have generators temporary permit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rough April.  Our permit ends May 1st.  After tha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will have to purchase electricity from PSE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permitting authority has made it pretty clear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will not extend the permit.  If we have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electricity from PSE at $260 a megawatt hour,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be a death sentence for our company.  There's no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MS. DAVISON:  Thank you, Mr. Franz,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further questions on di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JUDGE MOSS:  Thank you, Ms. Dav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We're running up against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nnounced recess that we were going to run from 11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until what did we say, 1:15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CHAIRWOMAN SHOWALTER:  1: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JUDGE MOSS:  1:15, so I don't really se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benefit in starting the cross and having it 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after just a couple of questions.  So let's def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until after the luncheon recess, and I would like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at everyone be back here promptly at 1:15 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MR. TROTTER:  Your Honor, the company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give me a moment ago the contract for CNC.  I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happy to distribute that before the break so peop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look at it if they wish, if you're ame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JUDGE MOSS:  Sure.  Are you intend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at on cro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MR. TROTTER:  I just intended to put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rough the witness per the Bench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JUDGE MOSS:  I will tell you what I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en.  I will go ahead and -- you're going to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deposition in, right, Mr. Berm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MR. BERMAN:  Yes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JUDGE MOSS:  So we will go ahead and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at.  Well, no, I will defer on that, becaus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be cross-examining last.  I will mark this as 203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we will mark the Schedule 48 service agreement with C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and Puget Power as 203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Anything else before we go off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All right, fine, then let's be in re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until 1:15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(Luncheon recess taken at 11:45 a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A F T E R N O O N   S E S S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          (1:15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JUDGE MOSS:  We have had our luncheon re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nd we are ready, I believe, for Mr. Trot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cross-examination of Mr. Franz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MR. TROTTER:  Thank you, Your Honor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Exhibit 203 the service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JUDGE MOSS:  Yes, it is, we premarked the C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PSE agreement as 2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C R O S S - E X A M I N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BY MR. TRO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Q.    Mr. Franz, I would refer you to that exhi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A.    I h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Q.    203, and this is the February 10, 199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contract between CNC and Pug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Q.    The third page of the exhibit is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selection agreement.  Can you tell me what that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A.    It's the optional fir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Q.    And is it also optional price stabil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A.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Q.    And did CNC decline on both of tho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A.    That's correct, we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Q.    On the page after that, page four,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e account number and service address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A.    Yes, I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Q.    And then the next page is actually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handwritten page five, this is just simply a no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acknowledgment of the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A.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Q.    And then the last page of the exhib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another service selection agreement dated October 25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of the year 2000;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A.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Q.    Can you explain the circumstances that 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is page being signed by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A.    Circumstances, I'm not sure I underst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you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Q.    Was this last page executed in Octo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last yea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A.    Yes, it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Q.    And how did this come to your atten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A.    Puget Sound sent this to us to fill ou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o, I believe, November 1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Q.    And unlike the prior form, this di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an entry for optional price stability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A.    Well, I think the other one did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Q.    I believe this, the one on the last pag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not have anything that says optional price stability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A.    Oh, that's correct, yea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Q.    So all this was dealing with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firming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A.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Q.    In questions from your counsel this mo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you mentioned that CNC understood that it assumed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associated with the price of electricity.  C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refer to page two of the exhibit, paragraph eigh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my question to you is whether this paragrap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paragraph as you understand it that addresses the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of the price of electricity being more than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otherwi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A.    I'm not quite sure what the questio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Q.    Let me start over.  You indicat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counsel this morning that CNC knew it was assuming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associated with price of electricity.  Do you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at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A.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Q.    Is paragraph eight of your servic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Exhibit 203 the part of the agreement tha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understand it discusses risk of price increa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A.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Q.    The last sentence of that paragraph s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Customer has had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consult its own legal counsel and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market experts in its evalu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risks associated with taking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under Schedule 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A.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Q.    CNC did not, in fact, consult with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power market experts prior to signing this contract,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A.    No, we did not.  Well, power market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was the question or attorney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Q.    Power market expe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A.    Well, the power market experts we cons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with was 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Q.    Did you retain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A.    No, we did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Q.    So my question I think was independen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market expe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A.    No, we did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Q.    And if I didn't use that term, I should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A.    No, we did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Q.    You mentioned also in your testimon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your contracts with your customers who buy p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bottles and preforms from you, that there are ter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ose contracts so if the cost of resin increases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cost of resin increases, then you are able to pa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long to them; do you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Q.    But there's nothing in your contra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says if the price of electricity, your pric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cos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A.  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Q.    -- goes up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A.  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Q.    -- you can pass that along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A.  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Q.    Am I correct that CNC has not s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reform any of its contracts with its plastic bot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preform customers on grounds of emergency,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frustration, mutual mistake, or other theo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JUDGE MOSS:  All right, Ms. Davison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MS. DAVISON:  I object to the ques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extent that it's seeking a legal opinion, and it'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using a lot of legal terminology that has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meaning within the legal world, and I'm not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is witness is qualified to necessarily underst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reformation of a contract is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JUDGE MOSS:  All right, well, that ob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is well taken.  To the extent the term was u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echnical sense, which it may not have been,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Mr. Trotter, let me just ask you to reph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question.  And we'll deal with it if you do mea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echnical legal sense or if you just mean renegot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MR. TROTTER:  I will do so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BY MR. TRO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Q.    Has CNC contacted any of its plastic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or preform customers and stated that an emergency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nd the contract will no longer be follow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A.    We haven't stated that to -- we have not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e contract no longer exists to any of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Q.    Have you sought to renegotiate an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contracts on the basis of an emergenc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A.    We have sought to charge our customer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for the bot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Q.    We will get into that in a second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ink my question is more focused on whether you s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o engage them in renegotiation of a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A.  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Q.    But you have sought to, at leas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considering imposing surcharges on your customers fo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A.    Well, we're not consi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Q.    -- electricity related cos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A.    We're not considering, we're tr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Q.    During the deposition, I had ask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whether you had actually invoiced a customer fo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nd I believe at that time you had not.  Have you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since then, or is my -- maybe if you had do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en, then feel free to refresh my recollection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A.    We have invoiced customers for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surcharge for bottles.  To date, none of ou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have agreed to pay it.  We are currently sending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reams of information about the state of emergenc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exists within our company and that they should pa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s of last week, none of our customers have agreed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will agree to pay that sur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CHAIRWOMAN SHOWALTER:  Can I interrupt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Anyone who is listening on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bridge, if you have a mute button, please pres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because your papers are rustling and interfe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our listening abiliti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BY MR. TRO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Q.    So I take it it's correct then that no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ction has been instituted against any of you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by CNC based on an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A.    Absolutely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Q.    I also asked you in the deposition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believe you testified in the deposition that CNC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year 2000 was at a net zero earnings position. 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A.    I think you asked me whether I had a s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where we're at, and I said ball park yes, at about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Q.    Would that be your testimony to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A.    I went back and checked because we sent i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no, we have made a small amount of mone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Nov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Q.    Under $100,0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A.    No, between $1 Million and $2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Q.    And I also asked you during your de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what CNC's retained earnings were, and you did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I was wondering if you went back and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A.    I do no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Q.    And do you know what CNC's cash reserves 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JUDGE MOSS:  We have an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MS. DAVISON:  I just -- right now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invoking any confidentiality.  This is not a publ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raded company where this would be available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10-Q.  So to the extent I guess I would ask the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if we need to -- I'm not instructing him not to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I just want to make sure that he's not rev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confidential information that he would not want publ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disseminated.  This is a public hearing, and we'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starting to get into sensitiv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THE WITNESS:  I'm uncomfortable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JUDGE MOSS:  We can mark this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ranscript as confid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CHAIRWOMAN SHOWALTER:  Well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everybody in the room.  Well, couldn't we ask him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something on a piece of paper that we c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introduce into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JUDGE MOSS:  As a confidential exhib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CHAIRWOMAN SHOWALTER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JUDGE MOSS:  We could do it that way, o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could clear the room of those who have not sig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COMMISSIONER HEMSTAD:  Well, we als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conference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CHAIRWOMAN SHOWALTER:  I mean if we'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alking about a single number, we can do it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MR. TROTTER:  He hasn't testified whethe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knows it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JUDGE MOSS:  Maybe we should get o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hurdle first.  Mr. Trotter i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A.    No, I don't.  That takes car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MR. TROTTER:  Those are all m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JUDGE MOSS:  All right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Mr. ff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C R O S S - E X A M I N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BY MR. FF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Q.    Good afternoon, Mr. Franz, Simon ff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A.    H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Q.    Late last week, your attorneys filed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on behalf of CNC and the other Schedule 48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A.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Q.    And in that brief, subject to chec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statement was made that the Commission could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relief without harming PSE's other commer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industrial, and residential customers or jeopard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e financial health of PS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A.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Q.    And do you endorse that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A.  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Q.    And am I correct then that CNC is not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e Commission to adopt any remedy that would shif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cost recovery to Puget's other residential, commer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or industrial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A.    We are certainly not asking for a subsidy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o shift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MR. FFITCH:  Thank you,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JUDGE MOSS:  All right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Mr. B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MR. BERMAN:  Thank you, Your Hon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first point I would like to raise relates to a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at we addressed this morning prior to the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e commissioners came into the hearing room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is that we had served data requests on various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including CNC.  And CNC like many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Complainants refused to provide information, and Pu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ound Energy filed a motion to compel.  And you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at motion to compel on Wednesday ord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Complainants to produce responsiv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We have yet to receive the response from C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o those data requests.  Accordingly, we think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ppropriate that sanctions be leveled on CNC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with the fact that they have not provided 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so that we can adequately question C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JUDGE MOSS:  Ms. Dav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MS. DAVISON:  Your Honor, we submit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supplemental filing that contained, I don't hav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front of me, I can retrieve it if we would like to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about it in specificity, but CNC provided a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cash flow statement under a highly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designation, which Mr. Berman did not sign the affida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o see that, so we provided that to Mr. Van Nostr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who received that.  We provided updated respons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data requests, and Mr. Franz went back and di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exhaustive search of his file, and we basically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everything that we 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I'm not aware of any information for 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Containers that we did not provide either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supplemental response or through a designation of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confidential.  I'm just simply not sure what Mr. B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is referring to.  I thought we were complete with C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JUDGE MOSS:  Okay.  Well, Mr. Berma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sounds as though the Complainants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resisting discovery, but perhaps the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want or think that they might have simply doesn'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or has been provided under a highly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protection that has made it difficult for you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So certainly it would be premature at this junc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consider any form of sa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You are free, of course, to file a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at effect and allow the Commission to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matter in detail with the data requests and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before it in camera, and we can take that up aga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appropriate at the conclusion of our proceedings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for the meantime, I think we need to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MR. BERMAN:  Yes, Your Honor.  If I ma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will be an issue with a number of other Complain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Should we take the same approach with tho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Complainants as we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JUDGE MOSS:  Well, to the extent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workable, yeah, if the answer is going to be the s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every instance.  There may be some differences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parties that would warrant us hearing some argumen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and allowing the Commission to consider w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I think Commissioner Hemstad has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COMMISSIONER HEMSTAD:  Mr. Berman, you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Ms. Davison's response.  Do you have a response to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Her position is that they had provided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MR. BERMAN:  Your Honor, Mr. Van --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erms of the highly confidential protective order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were only permitted to designate one counsel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outside counsel per side to review materials.  I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at I might get called away to deal with my wife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very pregnant, and so we designated Mr. Van Nostr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review these materials.  And I think he can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fact that -- of what's been -- wha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information we hav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MR. VAN NOSTRAND:  I can report w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receive any highly confidential information for CN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of Saturday morning, so I guess we need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information which Ms. Davison says they provided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if we have any more questions based on that.  But w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not -- I am the designated person to look at th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confidential materials, and with respec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Complainant, we did not receive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COMMISSIONER HEMSTAD:  Well, may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parties need some more -- counsel need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conversation, and maybe the issue will go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MS. DAVISON:  I think that's a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uggestion, because it's certainly my recolle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I put it in the Federal Express box.  And if it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ere, then perhaps I am in error, Mr. Van Nostra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it was our intent to provide those documents,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happy to provide another copy if they didn't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into the box.  But that I think probably we ca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off line and work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The comment I guess that I would s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Mr. Berman's more general response regard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requests is that there are some companies who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gathering documents right now, that even with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e limited questions or limiting of the question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example, Air Products indicated to me that they'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having to gather data for, you know, several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facilities that are technically responsiv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couldn't do that in a day.  I understand that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receiving a huge box of documents today from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Products, so we are working very, very diligen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provide those documents.  We sent out a large photo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paper box of documents on Friday and then another Fe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box of documents on Friday.  We sent out quit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documents.  We are continuing to provide docu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we're doing the best we can.  It's a lot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MR. BERMAN:  Your Honor, if I might, Pu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Sound Energy has been severely prejudi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chedule in this proceeding.  It's been too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it's been unnecessary, and we believe t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Complainants feel that there's an emergency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eir burdon to produce the information that'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for us to test their claims of an emergency.  You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t the argument on the motion to compel on Wedn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at the requested information was relevant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questions, the question of whether there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emergency and what relief, if any, might b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respond to the emergency.  So we are severely prejud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by the fact that data has not been provided. 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ink that counsel has just acknowledged that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of the companies, data has not been provided and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be provided for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JUDGE MOSS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MS. DAVISON:  I don't want to prolong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but I don't think I made such an acknowledgment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happy to show you how much it's -- sitting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boxes behind my legal assistant, Linda Vitelli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literally notebooks upon notebooks of document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have produced in this case.  I don't believe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have prejudiced PSE in any way.  We have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produced reams and reams of paper, we hav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written responses, and we have further made the o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provide stipulated facts to assist PSE in try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e data that they're looking for.  In addition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made all of our witnesses available for deposition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believe that we have been very forthcom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information, and I believe that yes, it's be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compressed time period, but they have an enormous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of data and documents that we have provid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JUDGE MOSS:  Well, unquestionably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been an exchange of some very significant volu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information in the course of the proceeding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been involved in enough of your discovery dispu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appreciate that we're talking about quit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paper.  I think that the best we can do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circumstances is to proceed with our hearing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counsel accomplish what they can with what they ha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is time in terms of their questi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I mentioned at the conclusion of 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witness's testimony that we would be asking th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witnesses remain subject to recall.  And so if we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e end and you apparently, Mr. Berman,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continue receiving material from Ms. Davison's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even through the course of our hearing, we can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what happened with apparently there has been som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of a delivery problem with some data tha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o you, you say.  And if at the end of our two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hearing, you continue to feel that you are prejudi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nd that you need some further examination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further process with respect to the informa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receive later than certainly would be ideal, then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ake that up at that time and consider wha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done.  And I suspect it's something that we would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o consider carefully, and I know it's something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would want to consider carefully and with the ful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of that material having been made available hop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So let's see what we can accomplish withou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MR. BERMAN:  Your Honor, on that not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guess I would start my cross-examination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ing I would do is offer the deposition transcr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e deposition that was taken of Mr. Franz a few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ago.  I believe that for the most part that de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addresses many of the issues that are before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JUDGE MOSS:  All right, I'm going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at as 204, and before we consider whether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any objections, and I think we may have actually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covered that point with respect to depositions, but 203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Mr. Trotter, you did not offer, and I think that'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n oversight.  So is there any objection to 203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was the CNC-PSE service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There being no objection, it will be ad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as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And now that brings us back to 204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alked previously about the handling of these.  Now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me ask about the confidentiality, and Ms. Davi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momentarily distracted, but I wanted to ask you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e confidentiality on this transcript, can we wa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on this one as we did on the previous one, or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portions that need to remain under the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design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MS. DAVISON:  Your Honor, I went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ranscript quickly during the break, and I need to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some careful time with the witness, which I have no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ime to do, because he does reveal som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financial data.  So if you wouldn't mind,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o get back to you and give you a letter abou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pages we want to keep confidential and then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confidentiality of the rest of the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JUDGE MOSS:  All right.  Well, for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being then, we do have to treat it as a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exhibit, so to the extent you're drawing your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at source and that source alone, Mr. Berma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need to alert us if we need to refer to specif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at might be sensitive financial data. 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only type of data in here that we need to be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ab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THE WITNESS:  Yes, I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JUDGE MOSS:  So I think we may have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ome extra precautions.  Counsel are generally adep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referring to the information in a general way and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e sort of problems that we are concerned about. 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have the conference bridge line open, and we do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sure we have people in the room who haven't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confidentiality agreements.  So we have to be caut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bout that, and I will ask for your cooperation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reg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C R O S S - E X A M I N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BY MR. B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Q.    Mr. Franz, I want to march throug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confirm a few points.  First of all, I believ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referred to the fact that some of your oper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being shifted toward Peru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A.    We're shipping two pieces of equip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Per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Q.    And the equipment that you're shipp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Peru, is that to a company that you have an equity 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A.    We have ownership in the company in Peru,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Q.    And did you establish your ownership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company in Peru after the electric power issues ar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late 20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A.    I'm not sure exactly when it was,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Q.    Isn't it correct that you have had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in that company in Peru for several yea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A.    I don't think so.  I think we ha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ownership in 2000, and we have done a lot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with that company previous to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Q.    Did you acquire your interest in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in Peru -- str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Am I correct that your business is a sea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busin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A.    There's seasonality to our business, y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at we -- we have larger demand in second and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quarter than we do in first and fou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Q.    In simple terms, would that be that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consume more beverages in the summer than in the win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A.    They drink more water and soda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summer than in the w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Q.    As a result of that seasonalit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business, do you alter the employment at your plan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ypical annual bas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A.    Typically only with temporary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Q.    Is it correct that on an annual bas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might pick up as many as 50 extra employees i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summer and that they might go off in the off sea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A.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Q.    We have talked a little bit about impo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surcharge on the products that you sell to accou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electric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MR. BERMAN:  If I could just tal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counsel for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JUDGE MOSS:  Sure,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MR. BERMAN:  Your Honor, I have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hat I need to ask, and I have been informe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would require disclosing confidenti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JUDGE MOSS:  Can we ask it by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witness furnished with a copy of the deposition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him confirm a number, or is it something t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o actually disclose the number through your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BY MR. B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Q.    Let me ask if the witness has his de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in front of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A.   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MS. DAVISON:  I can provide it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at's a very helpful suggestion.  You could just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o the page 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JUDGE MOSS:  And we have it, Mr. Berman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e Bench, and why don't you go ahead and give 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MR. BERMAN:  It was 28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JUDGE MOS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BY MR. B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Q.    Mr. Franz, on page 28 of your deposi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may recall that I asked you at your deposition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you would have to increase the cost of a two l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bottle, a two liter plastic bottle that's used for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drinks, if you were to impose an electric surcha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recover your costs.  And in the questioning at page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continuing on to the very top of page 29, you g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indication of what the surcharge would be per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bottles.  Do you recall that question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A.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Q.    And on page 28 where you give your 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of the surcharge per thousand bottles, is that a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indication of what the surcharge would have to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recover the additional electric cost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imposed on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A.    I think that number is in the ball pa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electricity prices as an estimate of where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running, which is $120 to $140 a megawatt hour, yea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at's probably -- that number is probably in th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park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Q.    So if we took that price per thousand bot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ere that's listed there and divided it by 1,000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would get an indication of the extra cost per soft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bottle that you sell to a bottler of soft drink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A.    That's an estimate of what the sur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would be, yeah, I mea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Q.    And so assuming the retailer or the sell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e soft drinks were to pass on its costs, that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indication if you take that cost that's referen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line 8 of page 28, divide by 1,000, and then add t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he cost of each bottle of soft drink, that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good indication of how much it would raise th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each bottle of soft drink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A.    Well, that's an assumption that they will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us for it, I guess, which is a huge le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Q.    So you're saying that if they were to p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e surcharge, then that's how much extra it would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per two liter bottle of soft dri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A.    No, I'm not saying that.  What I'm say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I don't believe they will pay us the sur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Q.    And when you say you don't believe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pay you the surcharge, is that because they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o other sources of the soft drink bott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A.    Well, I think it's for a lot of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One, contractually they don't have to.  And two,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surcharge, let's pick a number of $10 a thousa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can ship bottles a long way, probably 750 miles. 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surcharge of $20 a thousand, you can ship bottl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e Midwest.  So it becomes much more economical to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bottles than to produce them in the Northwes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electrical sur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Q.    Do you have any reason to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ere's a shortage of soft drink bottles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electric issu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A.    Not yet,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Q.    Am I correct that the year 2000 was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year in production at your Tumwater pla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A.    You have to define that.  If you -- and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qualify that.  If you -- if you say did we mak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bottles then in any other year out of the Tum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plant, that's accurate.  Total units, I don't believ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I don't believe we did that simply because we ha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injection mold facility shut down a larg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ime.  So total unit output, no, I don't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Q.    I would like you to turn back to what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marked as Exhibit 203.  Do you have that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A.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Q.    And referring you to paragraph eight,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ink you have seen previously and were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previously, I just want to get here a number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Is it correct that you understood when this wa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into that depending on a number of uncertain fact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including the market for power, including supp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price, that you could experience either a shor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electricity or that you could be paying mo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electricity under Schedule 48 than you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otherwi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A.    I think we understood that, yes.  As a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of fact, I think that's the reason since we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experiences with this that we initially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h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Q.    So you entered -- was that pursu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optional price stability provisions of the tariff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A.  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Q.    Did you arrange that hedge through Pu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Sound Ener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A.    No, we arranged it through Duke/Dreyf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Q.    Am I right that Puget Sound Energy hook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up with Duke/Dreyfu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A.    They could have; I don't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Q.    And so in the initial perio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contract, you locked in a price for about two years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A.    From March '97 to mid '99, yeah, abou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Q.    And could you have extended that hed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A.    I don't kno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Q.    I would like you to take a look at w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been marked as Exhibit PSE-10, which was an exhib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you were shown at your deposition.  I believ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hav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JUDGE MOSS:  And that's atta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deposition transcript, I believe, PSE-10; is that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Mr. Berman, is that what we're referring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MR. BERMAN:  Yes, Your Honor, and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binder of all the exhibits that were labeled by P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we have just put that in front of the wi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JUDGE MOSS:  And just to note for the Ben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benefit as much as anything else, our copie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particular notebook are not in the room at the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but the exhibit is here with the deposition tran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and so have something u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CHAIRWOMAN SHOWALTER:  We have 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JUDGE MOSS:  Oh, are they back. 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it, so look at your deposition tran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We're working with your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MR. BERMAN:  Thank you, Your Honor.  Als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would note that Your Honor has numbered PSE-10 as 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in the prenumbering that Your Honor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JUDGE MOSS:  Yes, and those are being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for our binders now, so they're not in the roo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it's attached to the deposition transcript, so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means of referring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BY MR. B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Q.    Looking at what had been marked as PSE-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you testified at your deposition that that was an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at you had received from Charlie Black at Puge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Energy; do you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A.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Q.    And so as of August of 2000, you we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pricing that could have gotten you a hed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neighborhood of $63 per megawatt hour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A.    Well, I guess if Enron would have sol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at hedge, and that is for a hedge from 2000,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4, 2000, through August 31st, 2002, but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number they have on there,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Q.    So the theory is that if you were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lock in, if you wanted stability for a period of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you could have gotten $63 per megawatt hour. 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wanted stability for a shorter period of time,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would be a little bit higher; is that correct,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what was spelled out in the E-m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A.    Well, the price for the hedge was f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September 1st, 2000, through December 31st, 2000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$85.80 per megawatt hour.  Nothing else would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sense for us to do at that time.  Because as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rate Schedule 48 expires November of 2001.  So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at, we weren't quite sure what was going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Q.    So if you only wanted to go through 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of 2001, you could have acquired the hedge up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ugust 31st, 2001, at $73.30 a megawatt hour;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A.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Q.    And at $73.30 a megawatt hour, would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your facility in operation be economi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A.    Yes.  Well, I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Q.    Is it your view that a hedge is valuab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if in retrospect it turns out to have been lower pr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an the spot prices that the hedge replac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A.    No, I don't think so, but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remember for our company, we're rather small. 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have energy managers, nor do we have staff attorn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Most of the information we glean from the marke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directly from Puget Sound.  So when this came 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Charlie Black, one of the questions I always ask him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if you were us, what would you do, okay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question was clearly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And what he told us was, gee,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inks energy prices are going to fall, they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fall in the fourth quarter, they're going to fa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first quarter of 2001.  You would be better off bu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hedge in the first quarter of 2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Q.    When you say what he told us, are you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bout conversations you had personally with him,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at conversations that others had with Mr. Blac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A.    That's conversations I had with Charli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on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Q.    And are you quoting his exact word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A.    No, I'm quoting what I remember, but tha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question I always ask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Q.    And were any of those conversations ref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in wri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A.  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Q.    Do you have any E-mail follow up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ose issu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A.  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Q.    So the only E-mail that you're aware o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is E-mail that quotes the prices to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A.    Well, I think there was another E-mai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Puget sent to us that had price predictions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e quarters starting with fourth quarter of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Q.    Is it right that Puget Sound Energy ha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fact, been providing you with predictions and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based on its putting its thumb on the pul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marketplace since this summ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A.    The first one we got was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August.  They started again, I believe, in Nov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But since then, yes, we have been getting peri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updates at about -- I believe it's called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indications for the Mid-Columbia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Q.    And I think you indicated earli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had contacted Enron in early January of 2001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hedging opportunitie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A.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Q.    Now did you discuss hedging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with Enron or anyone else yourself during the summ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fall of 2000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A.    No, I don't think we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Q.    Is it fair to say that you experienc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price spikes during June of 2000 that alerted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e prices on the Mid-C Index could be both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volatile and reach very high level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A.    Well, we talked to PSE in Ju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price spike in June and had a meeting with thei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guess it was their supervisor of customer account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woman by the name of Lael Saulsman.  She actually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down to our plant.  We had numerous discussions with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bout where they believed the market was going to g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what recourse we had.  That meeting was initi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C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Q.    And so they gave you their best ind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of where they thought the market was going to g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Q.    Just so I'm clear, today do you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power pursuant to Schedule 48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A.    We have disconnected from PS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manufacturing site, so the answer I believe is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Q.    So you're relying instead on self gener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A.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Q.    And I think you referred to some e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issues concerning the generators that you have obtai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A.    Well, I didn't refer to any emission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referred to that our permit was through April of 2001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nd I believe it states that we have to have all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emporary generators removed by May 1st of 2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Q.    Have you researched the availability of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emission generators using cathodic reductio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or other new technologies that reduce the emis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diesel gener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A.    For temporary generators, that's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option.  I'm not aware of anybody that has tho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emporary generators around the country.  W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with three companies, Colar, Agreco, and NC Machin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ey don't exist for temporary installation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permanent installations, there are all kind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you can add to diesel generators or others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emissions more favo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Q.    To your knowledge, has Puget Sound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caused the power prices that you're experienc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instead are the power prices the result of iss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wholesale power marke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JUDGE MOSS:  And we have an obje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Ms. Dav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MS. DAVISON:  Your Honor, I do not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his witness is qualified to answer that question. 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not an expert.  We will have an expert who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vailable to Mr. Berman shortly, well, at some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is proceeding, Mr. Schoenbeck, and he is 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give extensive testimony on that very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JUDGE MOSS:  Well, we will look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at, but in the meantime, I think if he has a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opinion that it can be a proper question, and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understand it for what it is, which is a lay pe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opinion.  We understand he's not an energy exp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So do you have the question in m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Mr. Franz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THE WITNESS:  No, could you repea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pl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BY MR. B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Q.    To your knowledge, has Puget Sound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caused the power prices that you're experienc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instead are the power prices the result of iss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wholesale power marke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A.    Gee, I would be guessing.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Q.    If you had put in place option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stability in the summer of this year, would you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facing an emergenc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A.    I don't know.  We did not have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put in optional price stability in the summ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Q.    If you had taken advantage of hed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were available in the summer of 2000, would you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facing an emergenc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CHAIRWOMAN SHOWALTER:  Why don't you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summer; when do you mean, June or Septe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Q.    Let's say August of 2000 at the ti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E-mail from Charlie Black was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A.    You know, hindsight is 20/20 on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ings.  Obviously in retrospect knowing what w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now, you know, it was a terrible decision. 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have hedged.  But, you know, the data we ha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at information came from PSE, and it was ba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recommendations we had from PSE were wrong.  So yeah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made a bad decision, no doubt about that. 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errible decision, but, you know, we had a lot of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gett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MR. BERMAN:  No further questions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JUDGE MOSS:  From the 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     E X A M I N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BY CHAIRWOMAN SHO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Q.    I just wanted to ask you a little 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Exhibit 203, that's the service agreement.  You sa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do not have an in-house attorney.  Do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attorney that you use on occasion t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A.    We have an attorney we use on occasion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Q.    Did you ask an attorney to revie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A.    We did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Q.    Did you consult with or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conversations with ICNU about either this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agreement or Schedule 48 before you signed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A.    We did not.  As a matter of fact, w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even know ICNU existed until the su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Q.    But did you personally read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greement before you signed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A.    I did, yes.  It was actually executed by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CFO, but I did.  I did read it and recently rere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Q.    And as I understood your testimony, 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understand that you would be taking the ri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fluctuations in the market, you just didn't anticip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at the fluctuations would be so large;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A.    That's absolutely correct.  You know,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is what's acceptable risk, the prices double, tri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five times, ten times.  I mean that that's not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expected nor interpreted from read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Q.    But again, I want to make clear or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hat I understand that.  You knew you were 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risk of whatever the market was.  You knew tha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just didn't expect that risk to turn out to be so gr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Am I right on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A.    Well, I, you know, I guess paraphrasing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didn't expect the Mid-Columbia to be as volatile n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move as high as it did so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Q.    But you understood that this agreemen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have built into it automatically any way -- any cei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or cap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A.    Oh, we understood that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Q.    Okay.  And then this is regard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page of that exhibit in the -- when you decl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enter into a hedge October 25th, that's a littl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an the E-mail from Charles Black, so I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prices you were looking at at that moment.  B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general question is, after the wake up c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summer when prices did spike up, why is i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didn't elect the stability of a hedge?  Was i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e prediction that you had that the market woul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dow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A.    It was the forward price predi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everybody believed that prices in the Mid-Columbia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were going to continue to fall in the second quar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at we had a spike in the summer, and what wa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here was next summer pretty much the same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would again see price spikes.  And we talked to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people about that, including PSE, and that wa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everybody believed the market was go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Q.    The dynamics, one of the dynamics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coming out in all of the testimony and the evide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we're reviewing is that hedges look good when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is going to go down or when the predictions 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it's going to go down, because that makes the hed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low price.  But if the price is expected to go u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hedge as well is going to be higher.  So it appea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ere is no good time to buy a hedge.  And I don't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at as a judgment of my own.  I think there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imes to buy a hedge.  But that people get in a bo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not wanting to buy a hedge if the price is fairly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because that means really that the market is going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down, and not wanting to buy a hedge if the mark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high or if the market is going to go up, because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of course, is reflected in the hedge.  Doesn't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some point, don't you have to just judge for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what is a reasonable stable price you can afford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make the business judgment to ride the mar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A.    You know, I think that's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ssessment.  In the framework of where the Mid-C w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historically had been, the hedge was about two, tw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 half times of what we had historically pa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electricity forever.  At that time with prices pred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o fall, it didn't seem like it was a prudent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action.  Now obviously that was not a good decisio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wish we had it to do over again.  But we did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Q.    I wanted to ask you, you mentioned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benefits, did you eliminate medical benefits or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e employer's contribution to medical benefi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A.    We reduced the employer's contribution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employees will be paying 25% of their medical bene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and we're reevaluating that as we speak.  Tha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be enough.  We may have to go to 50%, 75%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Q.    But at the moment, you're paying 75%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employees are paying 25%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A.    As of January 1st, we are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CHAIRWOMAN SHOWALTER:  That'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questions I hav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   E X A M I N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BY COMMISSIONER HEMST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Q.    Do you know the current Mid-C Index pr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A.    For today, I really wouldn't know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ree more days.  I have a sense of where it's 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where it's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Q.    And what is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A.    It's about $150 a megawatt hour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been last week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Q.    Do you have a current sense of wh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projecting ahead, whether that's going to rise or f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or have you given up predic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A.    No, I think we have resigned oursel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ere's no sanity to it.  We have Puget Sound Energ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Mid-Columbia price indications as of January 3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shows the cumulative average at $267 a megawatt hou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all of 2001.  We have a quote from Enron for a hed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2001 for $260 a megawatt hour.  Those ar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experts are s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Q.    And in your deposition, you reference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your diesel generators are costing per megawat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what is that fig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A.    Well, it's between -- currently it'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$120 and $140 a megawatt hour.  Really depends on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we're buying diesel and how we're buying die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Q.    In your earlier testimony, you sa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will not be able to continue operating at that ki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power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A.    You know, we are doing things right n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ry and survive.  Obviously we're moving equipme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of state.  Our focus has been over the cour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last month and a half to shift load out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Washington.  And to that end, that's what we're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Now certainly we're far better off at $120 a megaw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an we are at $240 a megawatt.  We're bleeding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slower, and it gives us more time to make adjust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e costs of electricity.  Those may be moving the 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shifting more equipment off site, you know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Q.    Do you lease those generators for a fe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fixed term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A.    Our purchase order was for two month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ends the middle of February, and then we hav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o renew monthly for those generators.  It's a r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not a 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Q.    I think you testified earlier that your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pollution permit runs out in April.  Is that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indica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A.    I think the permit actually states th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of our temporary generators have to be remov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May 1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Q.    And have you had any discussion with the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pollution control agency with regard to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extending that or modifying that requir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A.    We have had lots of discussio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Olympic Air Pollution Control Authority.  I think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position is now it's highly unlikely tha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extend the air p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COMMISSIONER HEMSTAD:  That's all I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CHAIRWOMAN SHOWALTER:  I have just o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question, and it may be i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   E X A M I N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BY CHAIRWOMAN SHO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Q.    Using say 1999 electricity costs, if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 confidential number for you to say it, what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your costs are electricity costs historical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A.    Oh, gee, I think I did the calcul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variable costs.  I can kind of give you a sen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incremental amounts and where our profit levels are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$260 a megawatt hour, we will have to pay about $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Million for energy at our current load.  That'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about half of what we have ever made as a prof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company.  So I mean it's a huge number that we in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way, shape, or form will be able to p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Q.    When you said as a company, did you me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whole company, or did you mea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A.    Corporate wide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Q.    But you don't know in terms of your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cost of your plant here what percent of it histo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has been electricity cos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A.    You know, it's in the original --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e original documents I turned in, but I don't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what the number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Q.    In your affidavit that you sign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compla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CHAIRWOMAN SHOWALTER:  All right, I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er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JUDGE MOSS:  Redi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No redirect,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Then, Mr. Franz, when we say a witn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subject to recall, it means there's some possibilit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may call you back to the stand, but for the mom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least, you may step down, and you have our ap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for your testimony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JUDGE MOSS:  Ms. Davison, I seem to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you told me at the outset that you had perhap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vailability restraint with respect to Mr. Canon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MS. DAVISON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JUDGE MOSS:  Do we need to thin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putting him on now th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MS. DAVISON:  I think we can continue 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Mr.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JUDGE MOSS:  Crawf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MS. DAVISON:  -- Crawford and then se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we are 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JUDGE MOSS:  All right, very good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sure I noted it for the record or not, but the 204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which was the deposition transcript, was admit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it does carry the C designation to indicate that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e moment at least remains confidential, and couns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going to review that and see if we can narrow tha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o a fairly small part of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And with that then, call your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MR. BERMAN:  Your Honor, I would jus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at during my examination, I referred specific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Exhibit PSE-10, but also as we have discussed earli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e depositions that we're moving into the record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used 14 exhibits, PSE-1 through 14, I don't recall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our agreement was about whether we move to admi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now or later or whether they're admitted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JUDGE MOSS:  Well, my thought wa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ttachments to the depositions would be admitted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of the depositions, and if that's agreeable t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we will do it that way.  And to the extent counse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objections to any of those particular attachment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will need to let us know at the time we ad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depositions.  And I'm seeing some nods of assen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hat is the way we will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All right, Mr. Crawf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     RUSSELL CRAWF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having been first duly sworn, was called as a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herein and was examined and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D I R E C T   E X A M I N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BY MS. DAV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Q.    Will you please state your full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A.    Yeah, Russell Crawf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Q.    And who is your employer, Mr. Crawford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A.    Tesoro Northwes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Q.    What is your position at Tesoro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A.    I am the process engineering manag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Anacortes refin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Q.    And as the process engineering manager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re your responsibilit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A.    I am responsible for project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unit optimization, economics and scheduling, and ju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general trying to make sure we have an idea of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improve the safety, the environmental complia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profitability, and just the fundamental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he refinery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Q.    So is it fair to say that your job focus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safety issues as well as cost issu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Q.    Does Tesoro take its electric servi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Puget Sound Energy under rate Schedule 48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A.    Yes, we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Q.    What is Tesoro's average electric loa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Anacort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A.    We average about 20 megawatt hours load,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in, day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Q.    What products does Tesoro produce 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nacortes facil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A.    We make a full range of refinery fu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propane, gasoline, jet fuel, diesel, marine fu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road asph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Q.    Could you turn to what is marked as Ex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301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JUDGE MOSS:  And I notice that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confidential exhi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MS. DAVISON:  I think we will be abl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rough that issue fine without having to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JUDGE MOSS:  All right.  Who is as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confidentiality?  I mean I don't know where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came from yet,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MS. DAVISON:  We are as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confidentiality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JUDGE MOSS:  Can it be waiv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MS. DAVISON:  Unfortunately, it ca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JUDGE MOSS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BY MS. DAVI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Q.    Having that ready but putting it as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e moment, as of today, has Tesoro saved any mon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its electric bill taking service under Schedul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versus Schedule 49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A.    I don't know as of today.  When we di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quick look back in late '98, it looked like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comparable Schedule with 49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Q.    But given the high electric prices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not expect that your rate under Schedule 48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lower than what you would have paid if you st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Schedule 49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A.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COMMISSIONER HEMSTAD:  Did you say as of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'99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A.    Excuse me, late '98 was our last look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comparison between the two sche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Q.    So if we turn to Exhibit 301 and you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e document, it appears to be a comparis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Schedule 48 pricing and Schedule 49 pricing.  And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September 1998, what would your assessment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comparability of the pricing of the two schedu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A.    Really no differences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sche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Q.    So as of September '98, you hadn't seen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savings under Schedule 48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A.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MS. DAVISON:  Your Honor,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move the admission of Exhibit 3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JUDGE MOSS:  All right, hearing no obj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we will admit it, and I note that it should carry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designation to indicate that it's confidential,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going to ask just one quick question about it so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sure I understand the exhibit without having to stud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in great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   E X A M I N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BY JUDGE MO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Q.    I'm looking in the far right-hand column.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a negative number there an indication of a sav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Schedule 48 relative to Schedule 49, or is i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way arou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A.    Let's see, a negative number, i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49 would have actually been in total hig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Schedule 48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Q.    Okay, so the negative number would s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savings for Schedule 48 relative to 49, and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number would show the opposi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A.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Q.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A.    And month to month they v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Q.   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A.    On the whole, they look like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compa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JUDGE MOSS:  That was just a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clarification.  That's all I 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CHAIRWOMAN SHOWALTER:  As long as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aking a break, have we made the request for this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of information from all, for all Complaina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whole period of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JUDGE MOSS:  We have a Bench reque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works to that effect, but I need to consult with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off the Bench before we finaliz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MS. DAVISON:  Your Honor, I guess in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o that, that sort of request probably should go to 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It's extremely difficult for Complainants to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ese type of charts.  They were -- in the days --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he early days, PSE prepared them for us, but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e ones that actually have the 49 price, which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have.  We can only guess a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JUDGE MOSS:  Well, I would hat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suspense.  I don't have the Bench request finaliz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e intention was before I came on the stan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lunch recess was to direct it to Staff.  And we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once they have had a look at it whether they a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position to respond to it or not.  And if they're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we may have to discuss having someone else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it.  But I would like to get it finalized before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ny further discussion about it.  And as I said, I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o at the next recess consult with someone he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Commission before we finalize it so that we're su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state it in a way that is most useful.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MS. DAVISON:  Thank you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JUDGE MO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D I R E C T   E X A M I N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BY MS. DAVI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Q.    Mr. Crawford, what actions has Tesoro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o respond to the high electric prices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facing recent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A.    We have taken probably thre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extraordinary moves to decrease our usage of power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we seem to have no control over the price.  We --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we first received the phone call in early Dec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power price would go to $3,000 to $5,000 a megawatt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e next week, we essentially curtailed about 20%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roughput to the refinery.  We also implemented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of emergency power curtailment procedures w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actually put on our steam emergency drive pumps in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of our units.  And we also started looking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emporary emergency generator, what it would take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many, how would we do it, that sort of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Q.    You talked about reduc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roughput.  In layman's terms, I know oper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refinery is extremely complicated and I'm try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e lingo down myself, so you have to help me if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say quite the right words, but in reduc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roughput, I assume that that means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reducing your production of virtually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product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A.    That's correct, we're reducing crud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roughput by 20%, and correspondingly we'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reducing the production of all of our fu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Q.    Let's talk about the production of pro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for a moment.  How has the electric power pri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you're facing impacted your propane production and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o the mar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A.    The reduction throughput probab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impacted propane the most, because we --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actually a few days where we did not produce any pro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for sale.  And propane is a very valuable produ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Northwest, Washington.  It's used to heat many ho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e Northwest and Skagit County.  Not all ho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hooked up to natural 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Q.    Thank you.  You mentioned that you brou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some emergency temporary generators.  Could you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some problems associated with trying to run a refi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on this type of gener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A.    We are pursuing installing, I think, up to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of these temporary emergency generator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supplement most of the power for the refinery,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of it.  But this is the first time I am aware of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have ever attempted such a feat.  The -- ju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process of hooking up the 4 first emergency generat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we have had to shut down some units to logisticall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safely tie those into the electrical gri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refinery.  We also see great challeng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refinery to balance the load within various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refinery, so it's very critical how and where w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ese up and tie thes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We do know there will be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operational and maintenance.  They're going to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constant attention.  We're not used to ru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diesel generators to power the refinery, and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have be to constantly refueled, maintained, a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know, periodically looked at.  It's essentiall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rying to run 20 diesel trucks or 12 diesel trucks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hours a day, 7 days a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Q.    During your deposition, Mr. Berman no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even at these very high prices, electricity price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you continue to run your refinery.  Can you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A.    Yes, we did, and we have still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outstanding obligations and commitments fo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People depend on our products for home he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propane.  SeaTac depends on our jet fuel for jet fu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and we just have contractual obligations and commi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at we feel we have to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Q.    Thank you.  I have provided you excerp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PSE's prehearing brief.  I would point you to pages 2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23, and 34.  Are there any statement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prehearing brief that relate to Tesoro on thos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pages that you consider to be inaccurate or mislead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A.    I guess I would take excep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CHAIRWOMAN SHOWALTER:  Can you wait until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get t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MS. DAVISON:  Sure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A.    I guess at the bottom of page 22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ake exception to marginally impacted.  20%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significant.  It is essentially our minimum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nd until that date, we were running maximum capac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supply product.  We are near minimum operation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and strictly inflicted by electric prices. 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know of a time or even can get feedback of a tim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have ever done that before just due to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And I guess I would take exception th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far as the throughput in Tesoro's other opera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been increased to make up the difference, there'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of that that can take place.  Our other oper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in Kenai, Alaska and Honolulu, Hawaii.  So it'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ough to get the product here in a timely fash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ere's also no way they can make up our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And to best explain that, if you combine their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gasoline production of both refineries, we st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ree times as much as both of those refineries.  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supplement product, we would be on the market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And I guess I wouldn't word it in terms o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found ways to deal with the situation.  These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extraordinary moves that we have taken in an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basis.  I am literally amazed we have been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curtail or conserve about one third of our total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intake, which is a real credit to a lot of peop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refinery that has done a lot of hard work to try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such a thing.  I think everybody is still kind of in 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at we were able to curtail so much power, but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look at this as a way to deal with it.  Shifting lo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steam power drive is very costly, and we are us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emergency steam drive backup pumps intentionally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ime all the time to run the refinery.  And the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shifting some load to diesel generators, like I sa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haven't done this before to this magnitude to tr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 refinery on diesel generation.  And even at tha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don't look at that as a long-term solution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is not, and it's got its own issues dealing with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as generating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And I guess another fundamental thing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in mind, refineries were not designed to ru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emporary emergency generators I mean they're not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o do it.  We have had to shut down units to set th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o be able to do some of this.  And, you know, w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will not be a fully powering refinery on noth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diesel generators.  We will still be import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BY MS. DAVI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Q.    Does that complete your answ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A.    For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Q.    Did you look at page 34 as we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A.    Yeah, I think there is a --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mistake here on the I think in the first paragrap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page 34 where it's talking about, you kn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Petroleum refineries like Equil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Tesoro to operate their own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facilities are likely net winn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the increases in the energy cris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the pas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We presently at the refinery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electrical power generation on site. 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confused with our other locations.  We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supplemental power generation at Kenai, Alaska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generation also in our Hawaii refinery.  Bu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Anacortes refinery, we do not have any existing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generation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Q.    Mr. Crawford, how many employees a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esoro Anacortes facil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A.    We presently employ about 330 ful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employees and some 200 contractors presently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major improvement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Q.    Do you believe that the Tesoro fac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nacortes is facing an emergency because of thes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electric pri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A.    Absolutely, I think we're i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extraordinary times.  I don't think we woul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imagine our effective power bill to multiply times 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I think it really calls into question som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operation even to the point where we have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actually reduce throughput.  But to -- essentially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running in the emergency type curtailment oper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keep our -- to keep our plant running.  In fact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probably elevated to our number one th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Q.    Do you believe that as a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emergency that Tesoro is facing that that trans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into an emergency for the commun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A.    I know we have impacted the local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with propane sales.  We hear real quick when propa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not available, can we make some, we need to have s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At the reduced throughput, for a while there w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make any.  We do also, with a lot of our curtail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procedures, we end up fueling, actually burn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propane ourselves within the refinery.  But propa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probably the first and foremost impact.  And w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we're impacting the long term marketplace, because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not producing th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The next most crucial will probably be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fuel into SeaTac.  SeaTac is really, you know,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much limited to bringing jet fuel in off of the pip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system, and the Northwest refineries supply jet fu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SeaTac.  SeaTac does not have the ability to import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fuel to fuel the airport.  And all of the oth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t some point in time, you know, are going to be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in supply.  You may not see it right now with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our inventory, but when we're not producing it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creating a shortage of thos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Q.    Do you think that your consumption of die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fuel to fuel your own temporary emergency gen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will ultimately have an impact on the diesel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mar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A.    We're not real sure, but these thing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real energy efficient.  They do consume a lot of die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Some of these machines are two gallons a minu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consuming diesel fu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MS. DAVISON:  Thank you, Mr. Crawfor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don't have any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JUDGE MOSS:  Mr. Cedarba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MR. CEDARBAUM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C R O S S - E X A M I N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BY MR. CEDARBAU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Q.    Mr. Crawford, let me start by asking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couple of questions about Exhibit C-3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A.   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Q.    Just by way of clarification, this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exhibit that your company prepared or Puget prepa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A.    You know, I'm not sure, but it was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files under the discovery, and I produced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comparison of 48 and 49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Q.    So you don't know who produced this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created this document basical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A.    No.  I see a reference to Shell 41 XLS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have not found that file or know for sure where i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Q.    There is a date in actually I guess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right-hand corner.  You have to tur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sideways to read it.  It says October 22, 1998. 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know, is that the date this document was prepa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A.    I think that's the date it wa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Q.    So you don't know if this is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provided by Puget at the time they were discu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chedule 48 with you or by someone at some other 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A.    No, I don't for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Q.    Okay.  If you look at the column all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on the right-hand side, and as I recall your --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your prior explanation of the exhibit, a number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in parentheses would mean Schedule 48 savings over 4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nd a number that's not in parentheses would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Schedule 49 savings over Schedule 48.  Is that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it work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A.    I'm just trying to look at the two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columns, and it appears that's the way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Q.    Without drawing attention or sta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specific numbers, if you look at the Augu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September 1998 lines way down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Q.    Those show positive numbers, which would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Schedule 48 was more expensive than 49 for tho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months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A.    Yes, it w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Q.    Do you know if Tesoro made any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cquire any kind of financial hedges or risk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ype tools during those time frames, given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data show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A.    No,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Q.    Switching to a different topic,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discussing the topic of diesel, diesel genera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diesel fuel.  What is the price that you can sa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record today of the generators that you're leas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o ru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MS. DAVISON:  Perhap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A.    The price of the generators or th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e diesel fue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Q.    The price to run the generators,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price to run the gen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A.    Oh, we have analyzed those costs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between $133 to $143 a megawatt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Q.    And was it required for the company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any kind of emission permit to operate the generato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A.    I'm not sure of the environmental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e permitting process, but it is my understan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at we have a 90 day window from commen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operation in which we then must have an operating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in place to exceed 9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Q.    When is that initial 90 day period over;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A.    As soon as we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Q.    So you're not running the generators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A.    Presently I think we have just tied in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diesel generators, but I don't know if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operational as of yet.  We're proceeding as fast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can to install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Q.    I have some questions on that subj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your deposition transcript, which at this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confidential, so I don't know if I will be ask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state any confidential information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MR. CEDARBAUM:  Maybe counsel can help 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on that.  Do you still intend this docume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confidenti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MS. DAVISON:  We are extremely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bout any data related to the oil refineries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under -- Equilon and Tesoro are under very, very 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ntitrust orders from the Department of Justice, so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okay with kind of general discussions, but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relates to the specific costs of the refinery ab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beyond pretty much what we have heard from Mr. Crawf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I think we need to be very, very sensitive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ntitrust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MR. BERMAN:  Your Honor, I would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last week we raised the issue at the depositions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was agreed by the parties that we would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depositions and specifically mark and identif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portions of the depositions really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confidentiality prior to the time that they nee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introduced at the hearing.  I'm concerned abo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vague statements that the entirety of the de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needs to be confidential right now.  I think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re just a very, very, very few figures, if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ddressed in the depositions themselves, and the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were that addressed were largely drawn from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releases that were introduced as exhibi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deposition.  I think that it's incumbent upon couns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identify specifically those areas that reall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confidential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JUDGE MOSS:  Well, we're here at nearly 3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in the afternoon, Mr. Berman, and we need to move a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and we can't stop to do that now.  So if it has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done, it hasn't been done.  There are a couple of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o handle it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Mr. Cedarbaum, you can consul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Ms. Davison with regard to specific points in the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you want to ask about, and she can perhaps addres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specific points.  And I know that you have experi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handling these sorts of things in terms of dir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witness to look at the deposition.  We can all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it and have the figures confirmed or not and that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of thing, so there are different ways to handle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we'll see if we can't get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MR. CEDARBAUM:  I think given the gui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at I got from Ms. Davison that specific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figures are off base but other matters are not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I can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JUDGE MOSS:  Oka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BY MR. CEDARBAU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Q.    Mr. Crawford, in your testimony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oday, I think you stated that your company has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diesel generators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A.    There is some confusion in the de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with the numbers when I tried to correct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actually installed and what was actually being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versus how many we were planning to install.  Bu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ime of the deposition, we had received seven gen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on site to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Q.    And are those seven now being opera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A.    No, they are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Q.    You indicated earlier in your testimon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ere are problems with running the gen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A.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Q.    Operational problems.  And in your de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t page 31, you indicated that you have the 7 on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but that you were going to try to increase tha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o 12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A.    Correct.  We are planning to put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generators in service when we're done. 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problems with installing is how many you can pu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on which bus, and I can't explain all the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balancing problems you encounter, but the firs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generators were tied in this last weekend to be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operation.  As of yet, I do not think we're runn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gen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Q.    Despite the operational problems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discussing though, the company's intent is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e 7 that you have on site now to 12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A.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Q.    You referenced propane, and it sounded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like you put that at the top of your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products produced by your company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importanc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A.    That's what we hear about first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e local demand, minimum inventories we work wi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we are a major supplier of propane in the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Q.    Is it your testimony that propa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unavailable in the region because of the imp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electrical prices on your compa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A.    No, I don't know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Q.    When you discussed the number of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you have, you said 330 full time, 200 on a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basis.  Have any of those employees been temporari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permanently laid off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A.    No, they haven't.  In fact, at least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permanent employee base, I mean these are very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killed people.  I mean it doesn't matter what rat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run.  We need that many people to help safely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e refinery.  I mean it is very skill oriented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invest years of training in some of these peop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just don't lay off numbers of people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roughput or economics or you nam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Q.    I apologize for skipping around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subject, but I'm just trying to go down my lis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Were you in the hearing room this m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when Mayor Maxwell from the City of Anacortes testifi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A.    Yes, I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Q.    There was some discussion with him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e fact that Tesoro and Equilon combined take 70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e capacity from the Anacortes water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facility.  Is that an accurate statement to the b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your knowled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A.    Yeah, to the best of my knowledge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Q.    Are you familiar with the billings tha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from the City of Anacortes for the water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operations to Tesoro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A.    I am not pers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Q.    Do you know whether or not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Anacortes has imposed the increases in electrica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upon Tesoro in accordance with the contrac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have with Tesor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A.    I don't know if that's happened as of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but I would fully expect it to follow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Q.    Do you know of any reason why Tesoro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not pay that increased electric cost from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nacort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A.    No, not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MR. CEDARBAUM:  Your Honor, if I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e service agreement marked for identification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JUDGE MOSS:  All right, it will b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3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MR. CEDARBAUM:  Mr. Van Nostrand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would hand one to our witness, I would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MR. VAN NOSTRAND:  (Compli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BY MR. CEDARBAUM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Q.    Do you have Exhibit 302, Mr. Crawfor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A.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Q.    Do you recognize this as, well, it say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nacortes Refining Company.  Is Shell the predeces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esoro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A.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Q.    And so this represents Tesoro's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agreement under Schedule 48 with Puget Sound Ener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A.    Yes, i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Q.    I guess the first two pages are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recitals and provisions of the agreement itself;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A.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Q.    Followed again by acknowledgment page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Page four, is that an accurate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ccount numbers to the best of your knowled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A.    To the best of my knowledge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Q.    On page five in an agreement dated April 2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1997, it indicates that Tesoro declined bo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firming and optional price stability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A.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Q.    And then on the last page, it sho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esoro on October 27, 2000, declined optional firm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A.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MR. CEDARBAUM:  Your Honor, I would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Exhibit 3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JUDGE MOSS:  There being no objec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will be admitted as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MR. CEDARBAUM:  Thank you, those were 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JUDGE MOSS:  Mr. ff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MR. FFITCH:  Thank you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C R O S S - E X A M I N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BY MR. FF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Q.    Good afternoon, Mr. Crawf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A.   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Q.    Simon ffitch with Public Counsel. 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ble to anticipate my question if you have bee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oday so far.  A brief was filed in this cas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behalf and on behalf of the other Schedul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Complainants.  In the brief, a statement was ma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Commission can provide relief without harming P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other commercial, industrial, and residential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or jeopardizing the financial health of PSE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correct subject to check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Q.    And does Tesoro endorse that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A.    Absolutely, we just want a fair and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Q.    So I would be correct then that Tesoro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sking the Commission to adopt any remedy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shift any cost recovery to Puget's other resid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commercial, or industrial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A.    That is correct, and we wouldn't expec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MR. FFITCH:  No further questions. 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you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JUDGE MOSS:  Thank you, Mr. ffitch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believe that brings us to 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MR. CEDARBAUM:  Your Honor, I'm sor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interrupt, I overlooked about two questions.  Ca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back u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JUDGE MOSS:  Well, sure, go a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Mr. Cedarba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C R O S S - E X A M I N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BY MR. CEDARBAUM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Q.    Mr. Crawford, in Exhibit 302,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greement, item number eight, the last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discusses customer's opportunity to consult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legal counsel and power market experts.  Do you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at occurred before Tesoro entered into this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with Puget Sound Ener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A.    I do not.  This predates my employ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eso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MR. CEDARBAUM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JUDGE MOSS:  Is tha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MR. CEDARBAUM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JUDGE MOSS:  Okay, fine, then we're to 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Mr. Berman, will it be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MR. BERMAN:  Thank you, Your Hon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first thing I would do is offer the de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Mr. Crawford that was taken on December 28, 2000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understand from our discussions earlier tha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ime being it will be marked confidential, but I think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understand that counsel for Complainants will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later which portions of the document need to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confidential.  On my review, I couldn't find any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in here other than power price numbers and othe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from press releases, but maybe there is some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ere that I didn't see that's confid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JUDGE MOSS:  And to the extent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o refer to that type of thing, you're free to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with Ms. Davison, and if she agrees with you that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e sort of thing it is and it does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confidentiality or confidential treatment,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will be fine, or we will handle it however we ne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By reference, of course, is another option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pretty well since we all have it in front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And did I indicate it will be marked as 303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nd I think you went ahead and moved its admis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pursuant to our earlier discussions and agreement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will be -- Ms. Davison has something to add befo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rule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MS. DAVISON:  Your Honor, I completely --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am sorry, I have to apologize, there is no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Mr. Crawford's deposition that I had to have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s confidential.  I had a list of what I had 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rough before the hearing, and I had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forgotten that I did get the okay from Tesoro's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o remove the confidential 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And I apologize, Mr. Cedarbaum, that I fo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at.  It is not confid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JUDGE MOSS:  We gratefully accep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pology, and we will remove the confidential d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from Exhibit 303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Mr. Berman, that should lighten you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MR. BERMAN:  It does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C R O S S - E X A M I N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BY MR. B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Q.    Mr. Crawford, I would like to first tu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back to Exhibit 302.  And looking at Exhibit 302,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see paragraph two on the first page there?  I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Puget agrees to provide servic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the terms and conditions of Schedul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and at the rates reflected in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Q.    Are you familiar with Schedule 48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A.    More and more every day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Q.    Why don't you take a look at w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marked as Exhibit PSE-9, and we will put a copy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in front of you jus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MR. BERMAN:  That was, Your Honor,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attached to the Franz deposition, and so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at in front of you from earlier.  It was als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binders that we had produc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JUDGE MOSS:  All right, well, I thin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ease of reference right now, we will probab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look at the Franz deposition exhibit, which i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CHAIRWOMAN SHOWALTER:  So just for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reference, it's Schedule 48, so there might b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who have Schedule 48 in other gu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JUDGE MOSS:  I suspect we have it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gu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MR. BERMAN:  I suspect it's labe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numerous different exhibits scattered throughou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party's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JUDGE MOSS:  So if everybody up here is ok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fine,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BY MR. B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Q.    Mr. Franz, if you could look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page of Exhibit PSE-9 and look at paragraph four,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you read that to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JUDGE MOSS:  And I believe you misspok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re addressing Mr. Crawf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Q.  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A.    (Read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Customers taking service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schedule assume the risk of var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in energy prices and avail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energy availability to customer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as otherwise provided in this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Q.    And are you aware that under Schedule 48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re assuming the risk of variability in energy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and availability of energy for delive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Q.    And if you could flip forward to page si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Exhibit PSE-9, do you see that?  It's a page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up on top, second revised sheet number 48C canc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first revised sheet number 48E.  Actually,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48E.  Do you have that p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Q.    And paragraph three, option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stability, and I will read tha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Available optional price s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services may include guarante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average commodity price, price cap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the non-firm prices, or coll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non-firm price.  Rates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optional price stability servi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be determined according to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Were you aware that optional price s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was a provision of this tarif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Q.    And if I could refer you back to Exhibit 30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on the page five of 302, I see that, in fact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reference to optional price stability. 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service agreement.  And if you look at page f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ere's a reference to optional price s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optional price stability was declined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A.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Q.    I would like to turn you back to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eight, and I apologize for jumping around, but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like to turn you back to paragraph eight on page tw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Exhibit 3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JUDGE MOSS:  And, Mr. Berman, if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o do any more reading, I will ask that we try to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e pace a little bit.  Sometimes we get a littl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o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MR. BERMAN:  I'm sorry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JUDGE MOSS:  That's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BY MR. B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Q.    Do you have page two of Exhibit 30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Q.    Looking at paragraph eight, it provide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generally speaking that the customer underst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grees that it is assuming certain risks by volunt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choosing to take service under Schedule 48.  I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at those risks include the market for power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supply and price, and that those risks can lead to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 shortage of electricity, or two, lead the custom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pay more for electricity than it would hav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Were you aware of those risk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JUDGE MOSS:  And we have an obje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Ms. Dav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MS. DAVISON:  Your Honor, this witnes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already testified that he was not employ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company at the time that this service agreem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signed.  In fact, the company who signed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greement at the beginning of Schedule 48 is She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not Tesoro.  So I have in the interests of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hearing along allowed several question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interjecting an objection.  But I don't believ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Mr. Berman is seeking from Mr. Crawford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understood this at the time that this was signed,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one, he doesn't have any knowledge of that, he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employed by the company, and number two, he isn'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ey.  It was a predecesso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MR. BERMAN:  I will rephrase the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BY MR. B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Q.    Are you aware today that the customer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Schedule 48 are subject to those risk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A.    That's what this says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Q.    And this is the contract that the prede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of Tesoro signed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Q.    I note there that it says that there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risk that you might pay more for electricity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customer would have otherwise.  Do you know if Tes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had obtained optional price stability earli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year if it might have locked in prices for electr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at are less than are available under Schedule 49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A.    I don't know that, because one,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Schedule 49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Q.    Do you know that or are you aware if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esoro had obtained optional price stability earli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e year it might have locked in prices for electr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an are less than are available under other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schedules that are available from Puget Sound Ener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JUDGE MOSS:  Ms. Davison has an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MS. DAVISON:  I object on the basi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ink the question is overly vague and ambiguou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erms of what time frame we're talking about earli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e year.  I think what we have established tod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at the prices have been quite volatile and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must be precise to provide a specific reference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of what period of time we're talking about.  I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we're talking about the year 2000, but that's not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JUDGE MOSS:  Let's do be clear 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frames, Mr. Berman, I'm sure you can rephra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question to accommodate that conc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BY MR. B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Q.    Are you aware that there wer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e year 2000 that you could have obtained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price stability in the form of hedge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arrangements that would have locked in prices at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below the rates that were available under other Pu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Sound Energy rate schedu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A.    I'm not awar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Q.    Is that because you did not re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prices that would have been available under hed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other optional price stability op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A.    Yes, I wouldn't be aware of what wa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options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Q.    I would like to turn you to page 33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deposition.  Do you have your deposition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A.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JUDGE MOSS:  I think we can get a cop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witness here fairl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A.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Q.    And on page 33, you were asked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ware that prior to May, and I believe that's May 2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you could have obtained financial instrument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have guaranteed fixed power prices to your pl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significantly less than the power price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actually been experiencing under Schedule 48. 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nswered that you became aware there was a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at was an option.  I asked when you became a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at.  You said you're not sure.  I asked if you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explored that option.  And you said, I don'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em real well, and until I understand it, I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pursu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JUDGE MOSS:  Ms. Davison has an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MS. DAVISON:  Well, Your Honor, actually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more in the form of a clarification.  Mr. Berma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been asking this witness a series of questions tha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beyond the scope of my direct exa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Mr. Crawford, and I guess the question is I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don't have anything to hide and I want there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full and complete record, but I'm wondering if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be the same sort of courtesy that will be exten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Mr. Gaines, or I'm trying to understand what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parameters of the hear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JUDGE MOSS:  Well, Ms. Davison, w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give counsel a bit of latitude in these proceeding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at we do have the development of that fu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complete record.  And I haven't heard any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Mr. Berman's questions that I would consid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outside the scope of matters that are pretty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critical here.  So I don't think that we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objection, but I will give you that clarification. 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of course, I will extend that same degree of latitu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all parties to the extent the Bench judge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appropriat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MS. DAVISON:  Thank you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JUDGE MOSS:  Mr. Berman, I apologiz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interruption, and the witness probably has lo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question by now, so you may have to go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THE WITNESS: 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BY MR. B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Q.    Well, referring you to that interchan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page 33, is that an accurate description of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said at your deposi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A.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Q.    And is it, in fact, accurate tha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understand hedges very well, and because of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have not pursued hedging op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A.    I really don't understand hedging real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nd it's hard for me to find a good reasonable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ime to buy or even recommend a h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Q.    Are you aware that Tesoro itself ac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financial derivative products to protect itsel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variability in market valuation for other produc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A.    I am not awar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MR. BERMAN:  Your Honor,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introduce a new exhibit which I'm afraid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confidential information attached to it design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such by the Complainants, and this is Tesoro's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o Data Request Number 5, which is basically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corporate risk management and hedging strateg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policies for Teso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JUDGE MOSS:  All right, we will simply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it for identification as 304-C, and people will 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it the confidential treatment to which we h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become accusto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MR. BERMAN:  And, Your Honor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actually three documents that have to be bu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ogether, but we will get those circ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(Discussion off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JUDGE MOSS:  And the three documents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ogether, Mr. Berman, will be the exhibit,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exhib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MR. BERMAN:  Yes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JUDGE MOSS:  And again, I have marked th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Exhibit 304-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While we're at a little bit of a brea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ction, Mr. Berman, do you have an estimate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much longer you might be with this witn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MR. BERMAN:  I would be surprised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more than about 10 more minutes, 10 or 15 minut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be my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JUDGE MOSS:  I think we should press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and see if we can finish the witness then before we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our afternoon recess.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BY MR. B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Q.    Mr. Crawford, have you seen thi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response befo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A.    The reque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Q.    The request and th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A.    The response on this first page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Q.    And have you seen the attached docu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contain crude product and derivative risk manag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rading polic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A.  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Q.    For Tesor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A.    No, I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MR. BERMAN:  Your Honor, the witnes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ble to identify the documents.  I would ask giv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ese are part of a data response by the Complai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at they be admitted into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MS. DAVISON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JUDGE MOSS:  No objection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dmitted as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BY MR. B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Q.    Were you aware, Mr. Crawford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company has rules and guidelines for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derivative products to manage financial ris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related to commodity produc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A.    No, I wa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Q.    If you were aware of that, woul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employed any of the tools that are referenced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guidelines to protect yourself from risks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variability in electric pric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A.  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Q.    I would like to turn you to what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marked as Exhibit PSE-5, which was attach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de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A.    I don't have it.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Q.    Do you have that in front of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A.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Q.    Do you remember being asked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is document at your deposi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Q.    We agreed at the deposition that this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press release put out by Tesoro generally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eir third quarter earnings for the year 2000;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A.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Q.    Down at the bottom of the first pag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references the fact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Refining margins in the Western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were very high reflecting the t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of supply and refining capacity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And it says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Tesoro capitalized on thes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by operating its refineri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historically high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Is that accur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A.    Yes, we were at maximum rates until Dec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Q.    Is it correct that Tesoro when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ightness of supply will charge more for its produ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make more money for its product even if its cost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chan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A.    The marketplace sets the price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products that we sell.  We don't set the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Q.    So you're saying that if the marketplac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up that you charge more for your products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your costs don't necessarily go u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A.    Supply and demand will set the pric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products and which can't be completely indepen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our operat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Q.    So if supply is tight and the pr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high, you can absorb higher costs than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otherwis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A.    For some time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Q.    I would like to turn you to what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marked as Exhibit PSE-6, which is also attach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deposition and was used as an exhib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deposition.  Do you have that in front of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A.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Q.    And do you recall that we agreed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deposition that this was a press replease from Tes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describing fourth quarter 2000 earning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A.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Q.    Is it correct from this press relea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otal earnings for the year 2000 we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between $1.72 and $1.82 per dilluted sh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A.    Yes, that's what it says, that's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Q.    And that's about three times what it wa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yea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Q.    And then in the paragraph before that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e third paragraph on the page, it says that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high electric prices in the Pacific Northwes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earnings would be reduced by 5 to 7 cents per share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A.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Q.    So just so I have this correct, the e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for Tesoro tripled from 1999 to 2000, going up to $1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per share, but they are 5 cents lower than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have been, 5 to 7 cents lower than they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if not for the high electric price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A.    We have had a very good year, if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you're saying.  And right up until fourth quarter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e high electric costs, it has essentially --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impacted every share of the company by 5 to 7 c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nd that's strictly at the Anacortes refinery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not a favorable comment we like to have abou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nacortes refin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Q.    And when you say we have had a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year, is that because there has been continued t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of supply in the overall petroleum, refined petrol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products industry, which has led to high pric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refined petroleum produc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A.    That's noted one of many factors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really don't know all of the factors.  Bu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corporation overall, we did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Q.    Well, in the second paragraph there, i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at you're experiencing unseasonably strong West 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refined products margin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A.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Q.    It goes on to refer to throughput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relating to the Washington refinery.  Are th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in the rest of that paragraph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A.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Q.    Did I hear you say that you we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reduce energy consumption by a third by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efficiency in your pla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A.    No, we have been able to reduce ou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intake by a third, but don't get the impres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at's efficiently done.  In fact, it's don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in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Q.    Have you improved efficiency at the pla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ll?  Have you found ways to improve th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efficiency of the facil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A.    Over the years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Q.    Am I correct that right now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steam units to power your fac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A.    Yes, we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Q.    And the ability to use steam is built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e facilities at the refine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A.    Correct, it is an emergency backup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help keep pumps and drivers operating in an emer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Some are designed to come on in auto sta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Q.    Just so I'm 100% clear, is it corr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employment levels have not been reduced at all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facility as a result of the energy prices you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experienc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A.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Q.    You referenced 200 employees who a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on I think you called it a major improvement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Could you tell me what that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A.    We have a major capital improvement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o help improve the efficiency and upgrade cap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e refin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Q.    So you have employees at the facilit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working on these upgrades to the refinery;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A.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Q.    And when you say to improve the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and upgrade the capability, that means that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able to have more throughpu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A.    No, that's not the major driver. 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driver here is to better convert the barrel of c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into gasoline, jet, and diesel and essentially mak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fuel, oil, and asphalt typ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Q.    So you're saying that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produce higher profit products from the petroleu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you start out with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A.    Higher value products, yes,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economic driving 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Q.    Do you expect those improvements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e profitability of the facil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A.    Yes, we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Q.    Can you give me a ball park estimate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you're spending on those improve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A.    I think that's public information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have announced a $94 Million capital improvement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Q.    How much of that money has been spent so far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A.    I have no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Q.    Do you have a rough idea of, you know,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 half or a quarter or three quart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A.    A th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Q.    A third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A.    And don't quote me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Q.    And is it correct that those 200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ere working on this right now; you haven't hal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proj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A.    No, we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MR. BERMAN: 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JUDGE MOSS:  Thank you, Mr. B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From the 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CHAIRWOMAN SHOWALTER:  I just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clarifying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   E X A M I N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BY CHAIRWOMAN SHO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Q.    When you said you had reduced your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electricity by a third, it's unclear to me, do you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electricity per se or your need to draw on Pug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Schedule 48 electric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A.    Both.  Really we were at a 22 megawatt 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and after our actions, we were able to drop that lo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about 17 megawatts, and we take power from Puge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Q.    Okay.  If life went back to 1998 day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were on electricity at a reasonable rate i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view, would you still be achieving that on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saving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A.    No, we would be at maximum capacity,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norm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Q.    I see.  And what percent capacity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right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A.    We're about 80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Q.    All right.  So part of that one thir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reduction in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A.  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Q.    And another part is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efficienc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A.    Right, about half and half.  Half is rel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half is switch to steam drive.  And in general,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we could shut down electric pump, we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Q.    All right.  So from what I'm gather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have reduced your capacity by about 20% and swit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steam and also diesel.  None of those is what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consider to be efficiencies or conservation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Are there efficiency or conservation measures a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e kind of permanent improvement in your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at would survive this epis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A.    Well, we haven't started the die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generators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Q.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A.    Just the rate and the switching to s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But you're absolutely right.  Those are mor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ways to do our business on a per barrel basis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longer term, I mean capital project improv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general help drive it, safety issues,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issues, and efficiency typ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Q.    All right.  So that when you allu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curtailing your electricity by one third, thes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ctions you have taken or are taking to get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e short ter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A.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Q.    All right.  And then when you -- what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plan for your generators if you get them all runn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Will that mean you will draw no Schedule 48 electr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or some amou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A.    I think the current plan is once we h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12 installed and running, we will be importing abou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megawatt all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Q.    And what is your plan at the moment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imetable for getting those runn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A.    We're working as fast as we can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another hidden cost that people don't see.  A l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refinery has had to drop everything else they we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o get these installed.  But the plan was over the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let's see, about four per week, so I would say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next two or three weeks, we will have thes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So by the end of January, we should have them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Q.    Then turning to the products that you m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first diesel, is the price of diesel up in Decembe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a year ago level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A.    I don't know off the top of my head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ink so, b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Q.    Do you know about jet fue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A.    No,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Q.    Do you know of any shortage in the Nor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region of jet fue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A.    Not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CHAIRWOMAN SHOWALTER:  I think those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my questions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BY CHAIRWOMAN SHO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Q.    I'm sorry, I forgot to look at Exhibit 3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On the last page of Exhibit 302 is your election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declining of optional firming, and this was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October 27th, 2000.  Do you know at that time w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firming option would have cost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A.    No, I do not.  We would normally decl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firming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Q.    So were you declining more as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your general practice rather than a decision to rej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particular propos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A.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CHAIRWOMAN SHOWAL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     E X A M I N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BY COMMISSIONER HEMST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Q.    Schedule or Exhibit 301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comparison to Schedules 48 and 49, it goes from Apri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'97 to September of '98, have you done any analy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later than September '98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A.    No, we have not, and I haven't seen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in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Q.    Why no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A.    I was just trying to get educated on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48 since that's what we agreed to and that's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Q.    So you don't have even a ball park sen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do you have a ball park sense of how much more c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Schedule 48 has been now more recently than 49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have be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A.    Well, we know right now presently 48 is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high.  I mean its ridicul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Q.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A.    But we have not kept up this compariso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at's what you're asking, to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Q.    In your responsibilities with the company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you or does your group have overall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energy management or energy procur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A.    Yes, we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Q.    Okay.  Do you have a sense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perspective, either directly or say convers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your counterparts throughout the industry, as to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e Mid-Columbia Index reflects an accurat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pr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A.    It appears to me that the Mid-C Index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even reflect a market.  It doesn't even appear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normal functioning market.  It's so volatile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erratic, it just doesn't make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Q.    Well, assume for this discussion that Teso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would have direct access to the market and you could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on the spot market directly or on contrac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delivery of electricity say over some period of tim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month, three months, or a year, could you today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believe obtain a spot market or a contract pr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would be better than the Mid-C Index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A.    I don't think you could do that toda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e present situation on the whole West Coast, bu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Q.    Okay, now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A.    -- I don't really know.  I haven'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Q.    I was about to say, but why n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A.    I just haven't checked.  I would have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nd see what was available at what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Q.    Well, that's the point I'm trying to ge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If the Mid-C Index is erratic, irrational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suggest that a buyer could go into the market and bu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some kind of a nullable price, wouldn't it,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not be erratic, irrational, but would be rational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ense of reflecting call it a true supply and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environ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A.    I would hope so if we were allow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Q.    All right.  Then why the difference,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ere a differe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A.    I have no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Q.    You indicated that you have reduc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demand for electricity by about a thi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A.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Q.    And I would assume that other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customers in, well, if not your equivalent situ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but in their particular circumstances but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substantial users of electricity are taking,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context of their activities, are taking similar ste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ry to reduce their demand; isn't -- wouldn't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at would be the c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A.    Well, we know that to be the case.  We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you know, and very, very concerned that we're se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first impact of the high cost of energy, but -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electric prices, but a lot of our industry in this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is also very interrelated and as you can start t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up, I think.  The cost of water delivered from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of Anacortes is going to go up.  We know th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liquid nitrogen is -- people are looking for sur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higher than the price of nitrogen itself.  We kn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price of caustic is doubled.  And we'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secondary indirect pricing increases on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everything we buy based on the power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Q.    Well, is it industrial operators like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others similar situated are substantially reduc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demand, wouldn't it follow that reducing dem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mean that prices would be fall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A.    I think they're -- well, they're re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supply of their products to us.  I mean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nitrogen, we know some of the air plants have shu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Q.    Well, I mean if demand is falling,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e price of electricity be fall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A.    I would hope so.  I mean yeah, if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using as much electricity, I would sure hope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Q.    Do you have any opinion as to why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fall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A.    I have no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Q.    Well, what I'm trying to get at i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ere is a disconnect between the Mid-C Index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one could say a "true" market price of supp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dema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A.    Oh, we believe so.  We believe the mar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e index is just completely broken.  I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it represents.  It just doesn't seem to make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Q.    But that's why I was asking the question,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wouldn't you be able to -- why wouldn't parties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ble to buy products on the market at a price tha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not reflect the Mid-C Inde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A.    I would hope so.  I haven't tried to in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COMMISSIONER HEMSTAD:  That's all I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THE WITNESS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JUDGE MOSS:  How much redirect, if an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MS. DAVISON:  (Indicat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JUDGE MOSS:  None, all right, music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We need a 15 minute break.  Let's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about five before the hour by the wall clock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(Brief reces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JUDGE MOSS:  Couple of housekeeping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before we continue.  I have handed out during th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 notice of issuance of Commission Bench request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oday and bearing a due date of today, recogniz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e due date of today may be an impossible th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Staff will do what it can I'm sure to get that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s possible and understanding that's what tha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means, as quickly as possible.  This is dir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Commission Staff.  It has been pointed out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a scribners error in the I suppose it is in the 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acknowledgment line of the data request, i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December 2001.  It should say December 2000. 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at, I believe it is correctly stated, so.  And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alk at the end of the day if there is any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is and any further need fo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MR. CEDARBAUM:  Can I just ask a clar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JUDGE MOSS:  Sure,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MR. CEDARBAUM:  Are you asking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information in the aggregate or customer by custom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JUDGE MOSS: 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MR. CEDARBAUM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JUDGE MOSS:  I apologize if the wor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not perfectly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MR. CEDARBAUM:  I have passed the 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request off to Staff, and so they will start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it and get it to you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JUDGE MOSS:  There is some though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information may be available in the Commission's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nd that the production of that material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satisfactory to move that into our records.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we can do it by notice, but it would be prefer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erms of just handling the paper to have it pres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so we will do that.  And to the extent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ere's any confidentiality issue, it can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under a confidentiality classification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e protective order.  And if it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electronically, that would be the preferred sup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o 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MR. CEDARBAUM:  I am relatively cert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although not positive, that we have not recei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December 2000 report yet, so we will provide whateve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have.  And I guess this may or may not be help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just for your information, one of the exhibi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Staff had prepared for Ms. Linnenbrink, Exhibit DLL-3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which is a confidential exhibit, does have som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with respect to the impact of, I think asked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s a class if they were on Schedule 49 versus 48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at may be helpful.  But we will certainly rep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Bench request as best we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JUDGE MOSS:  Okay,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The other housekeeping matter was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handed out during the break another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exhibit that will apparently be used in Mr. Can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examination here coming up, and that has been pre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s Number 511, and I have described it as D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UE-960696, Commission Staff m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Mr. B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MR. BERMAN:  Your Honor, this does not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o the exhibit you just mentioned.  It wa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housekeeping matter.  You will recall that this mo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before the commissioners joined us, we discu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Public Counsel's motion to compel, and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dvise you that we found some documents that thoug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in our view are not responsive to the wor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data request, were in the spirit of things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we decided should be produced, and we hav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ose documents to Public Counsel.  So I just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hat to be clear.  And we have told Public Couns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we're happy to work with him if he has more concer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JUDGE MOSS:  And does that resolve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s far as you're concerned, Mr. ffitch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MR. FFITCH:  Your Honor, at this time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just received the documents.  We're reviewing them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would say that the request remains outstanding. 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going to review the documents and see if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responsive and whether there are going to b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ings we want to pursue.  But I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cooperation of the Company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JUDGE MOSS:  As do we, Mr. Berman,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for working with Mr. ffitch on that point.  I'm s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will be satisfactorily resolved by the end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All right, yes, you've got a house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mat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MS. DAVISON:  On that same note, Your Hon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is document is responsive to a previous dat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at the Complainants had submitted to 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JUDGE MOSS:  This document be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MS. DAVISON:  I'm sorry, the docu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was just provided during the break and has been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highly confidential.  We would like --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look at it a little more carefully, but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we will be challenging the highly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designation of tha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JUDGE MOSS:  All right, well, we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at up by motion if it becomes necessary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MS. DAVISON:  Thank you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JUDGE MOSS:  That's a little bit of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consuming process, as I'm sure you apprec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All right, anything else before we s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Mr. Can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Did you have something, Mr. Van Cle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MR. VAN CLEVE:  Well, Your Honor, mayb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should deal with this issue before we ge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Mr. Canon's direct testimony.  In the docu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have been submitted as direct exhibits,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at doesn't really belong here, but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deal with it, and it's been marked as 506,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copy that you have, it's not on colored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JUDGE MOSS:  It's confidential but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colored pap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MR. VAN CLEVE:  Well, yes, it was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correct.  This document came from the previous compl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case, and it was marked as confidential in that d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nd my first question with respect to this doc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whether the Company would be willing to w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confidentiality.  And let me also state that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intend to use it in Mr. Canon's direct.  And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we would like to file this document as a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response to the 10th Bench Request regarding curtail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of Schedule 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JUDGE MOSS:  Well, let's take it one ste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a time and see if there remains an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confidentiality from PSE's perspective.  And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not offer it through Mr. Canon.  You would prop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offer it as a supplement to the Bench request respo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and, of course, it can be handled confidentiall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if that's what we need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MR. BERMAN:  Your Honor, I believ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document reflects internal guideline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company in relation to Schedule 48.  It turns 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in general our representatives of the client are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e room right now.  We're going to try to get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we will at the next available opportunity try to ge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nswer on whether we can waive confidenti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JUDGE MOSS:  All right, appreciate tha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e meantime, I'm simply going to treat it a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offered.  We're not going to renumber any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exhibits o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MR. BERMAN:  Your Honor, we will w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confidentiality o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JUDGE MOSS:  All right, fine.  So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include this as a supplement to Bench request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which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MR. VAN CLEVE:  Number 10 from the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18th Bench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JUDGE MOSS:  All right, so people wh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document premarked as Exhibit 506 should remove t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e response to Bench Request Number 1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confidentiality has been waived, so you should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on your document.  Therefore the fact that it is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colored paper is no longer an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All right, anything else before we sw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witn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MR. VAN CLEVE:  No,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JUDGE MOSS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    KENNETH DOUGLAS CAN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having been first duly sworn, was called as a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herein and was examined and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D I R E C T   E X A M I N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BY MR. VAN C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Q.    Could you please state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A.    Kenneth Douglas Can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Q.    Are you the executive direc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Industrial Customers of Northwest Utilit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A. 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Q.    Could you please describe that organiz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A.    ICNU is a regional trad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industrial customers of Northwest utilities.  It foc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on regulatory matters, legislative policy, legal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regarding electric energy.  It's been in exist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about 20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Q.    Could you please describe what your ro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with that organiz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A.    As the executive director, I guess I do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of things.  I'm in charge of directing the activ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e association.  I'm the primary interac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e members of the association and the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represent the association and a number of these poli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legal, legislative type of forums.  And in additio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work closely with the membership obvious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formulating policy and which policies to tak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specific m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Q.    How long have you held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executive director of ICN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A.    Since August 3rd, 198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Q.    Were you involved in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Schedule 48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A.    Yes, I was very much involv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Q.    And when did that occur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A.    The actual Schedule 48 development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primarily in May of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Q.    Can you give us a description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Schedule 48 came ab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A.    Yes, I can.  Schedule 48 came about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of the Puget Sound Power and Light/Washington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Gas merger.  That began in late December 1995 w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had some meetings when we had heard that merg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being proposed.  Had a meeting I believe it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January of 1996 with representatives of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Natural Gas and Puget Sound Power and Light. 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point in time, we told the companies that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companies heard that the industrial customers we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dissatisfied mostly on the Puget Sound Power and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side.  I think they were encouraged by what the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een over the past couple of years, '94, '95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Washington Natural Gas.  They had made som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changes, and that had worked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And so as we began the merger,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engaged in a regulatory process before this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nd sometime in the late April or May, the two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came to ICNU and said that they had a suggested pa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which to hopefully we could settle our issu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merger, and that essentially was the starting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e Schedule 48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Q.    Were the industrial customer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opposed to the merg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A.    Very much so.  Primarily the concer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industrial customers had was that they had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considerable progress with Washington Natural G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because of changes there.  And there was --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real concern that that might be lost through a me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And I -- and there was ongoing difficulty with Pu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Sound Power and Light between the industrial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nd tha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Q.    Can you tell us who the key players we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e merging companies that were involved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discuss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A.    Probably four or five.  Ron Davis, who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vice president of Washington Natural Gas,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primary lead from the applicants, the two propo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merged companies.  Christy Omohundro was wor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Puget Sound Power and Light.  I don't remembe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position, but I believe it was in regulatory aff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Jim Heidell, I believe from Puget Sound Power and 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was also involved.  He was a finance person.  K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Owens was the industrial rep from Puget Sound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Light.  And then Ron Amen was from Washington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Gas.  And since I didn't -- since I don't do much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work at all, I don't remember what his position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Q.    Did the industrial customers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change their position on the proposed merg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A.    Yes, they agreed after we went through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series of negotiations to support the me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Q.    Can you please refer to what's been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Exhibit 5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A.    Yes, I h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Q.    Can you identify this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A.    This is the settlement agreement betw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number of industrial customers, individually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cases, and kind of under the umbrella of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Customers of Northwest Utilities, and the two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are Washington Natural Gas and Puget Sound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Light.  This is -- it's always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Q.    Were you one of the signator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ettlement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A.    Yes, I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Q.    Can you describe generally what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of the agreement wa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A.    The purpose of the agreement was to rea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negotiated agreement between the utiliti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industrial customers, for us, for the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customers to support the merger, and for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companies to propose Schedule 48 and to tak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Q.    Was one element of the settlement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voiding bypass of Puget sys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A.    That was -- that was one element. 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a number of different elements that were wrapp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Schedule 48.  There were a couple of special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at were being negotiated at the same time, so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seen -- and one of those was an Intel special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at had turned fairly contentious, and so it was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s a way of wrapping that special contract into a ta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nd not having to go through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Q.    Can you explain how the concept of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open access played into this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A.    Yes, you go back to 1995 and 1996, th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market was just greatly forming.  The COB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Index had been formed in June of 1995, and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considerable interest in retail access not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Washington and Oregon and obviously Californ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nationwide.  At the same time, there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comprehensive review taking place which sta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January of 1996.  This was a group of 15 peopl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steering committee that was appointed by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governors of the Northwest states.  And they had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of their three elements or four el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comprehensive review retail customer choice.  So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point in time in 1996, it was very much a --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of an issue.  A great deal of interest focused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Q.    I would like to refer you to pag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what's been marked as Exhibit 501 in recital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Q.    It talks about open access to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markets on an economic basis to all customer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Can you describe your understanding of exactly wha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access means in that contex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A.    Open access as we were discussing it 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e ability -- and it's important to realize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settlement agreement that it was open acces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customers.  Open access is the ability to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individual customers or groups of customers,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o contract with the power supplier of their own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and to then pay a distribution fee and a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fee and have that power delivered essentially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en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Q.    Why was it important that the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greement referred to open access for all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A.    For several reasons.  First of all, th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in 1996, and I think probably still even mor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oday, is that to have a viable market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liquidity, and that means multiple buyers and se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And so the idea was we want to encourage a mark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develop, and the more buyers out there,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In addition, there was considerable con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t the time that Schedule 48 was adopted voic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parties, hospitals and some others who wanted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access and were frustrated by the fact that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certain megawatt limit in Schedule 48.  And so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e clear understanding of the parties was tha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Schedule 48 was to be was a transition, an expe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ransition to open access for all parties,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Q.    If you could refer to page fou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exhibit marked as 501 and specifically to section th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paragraph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Q.    Well, let me just ask you generally.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is section identify some commitments that Puget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in this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A.    Yes, it does.  What it outlines in 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form is kind of three steps that Puget would tak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would characterize them as (A) being that Puge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propose legislation on open access, would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industrial parties, the industrial customer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idea was work with all customers, to develo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propose legislation for open access.  And then (B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at they would work with all the parties to formul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ariff that would provide open access to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markets.  And then (C) is if those two didn't work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en they would -- then the utility would unila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propose a tariff I believe by January 1, 2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Q.    Let me first ask you with respect to 3A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Since the execution of this agreement, has Puge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worked with any industrial parties to the bes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knowledge to develop and propose legislation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provide for open access to all customer clas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A.    I do not believe the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Q.    Let me ask you with respect to paragraph 3B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o the best of your knowledge has Puget ever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execution of this agreement worked with the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parties to prepare or propose rate schedule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provide for open access for all customer clas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A.    No, they have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Q.    With respect to paragraph 3C, have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ny conversations with any employees or offic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Puget Sound Energy regarding their willingness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open access tariff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A.    Yes, we have had over the last four or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months, four or five months, a number of convers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with PSE executives in the context of our Schedul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discussions, and we have gotten a clear indic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em that they're not going to be proposing an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ccess type of tarif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Q.    And who specifically have you ha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conversations with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A.    The conversations have been involved -- 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Swafford, Steve McIellan, both of 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Q.    Are those both officers of P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A.    I believe they are.  They're fairly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people at 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Q.    I would like to ask you now, Mr. Canon,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some of the assumptions about the market tha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mind form the basis of Schedule 48.  Can you talk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bout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A.    Yes, I can.  If you go back to 1996 an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at the time frame in which Schedule 48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developed, they had a very robust, evolving mark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assumption that -- actually, there wer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ssumptions that underlie Schedule 48.  On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at we would have a competitive market.  Two,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would have an index that would -- and it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credible index that would track that competitive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There were other elements as we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underlie Schedule 48.  Industrial customers we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o pay transition charges to essentially keep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rates at the then present level for several y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allow -- to allow the utility to renegotia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natural gas contracts.  There were provisions t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bypass.  And those are all fundamental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Schedule 48 that provide the foundation for that tar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Q.    Were the customers who switched from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ariffs to Schedule 48 tariffs expected to save mone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A.    That was their assumption.  I think that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at that time, that was PSE's assump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Q.    Did you have a general -- well, let me as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is way.  What was your assumption about what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prices would be under Schedule 48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A.    As I said in my deposition, the general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of market prices that we were looking at that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kind of aware of was, at that point in time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really around 15, 16 mils.  And we saw the upper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e range being, you know, the opportunity to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Schedule 49 with some sort of surcharge or prem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reflective of a long run resource.  And w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heavily involved in PSE's least cost plann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nd the counsel's least cost planning process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saw that upper range being in the 50 mils a kilow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hou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CHAIRWOMAN SHOWALTER:  You said 5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THE WITNESS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BY MR. VAN CLE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Q.    You said one of the assumptions was a ro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power marke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A.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Q.    And do you believe that that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proved to be fal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A.    I think it's very clear that w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have a market on the West Coast.  Any time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Secretary of Energy directing generators to run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e caps that are in place and, you know, obvious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ing that we never anticipated was the CAL-P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CAL-ISO, and the impacts that they would hav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Q.    You also mentioned an index that tr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market prices, that Schedule 48 was bas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assumption that that would exist, do you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at assumption proved tru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A.    Unfortunately, I do not believe tha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proven true.  At this point in time, I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e index really tracks, but it's not the type of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at we assumed and actually seemed to be opera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until about May of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Q.    Another assumption that you mention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at this would be a transition to retail access in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years.  Is there anything that indicates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ssumption was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A.    Apparently not.  We made very littl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in moving to open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Q.    I believe you also mentioned tha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n assumption that Schedule 48 would avoid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bypassing PSE's system.  Can you comment on wheth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assumption has proven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A.    In the sense that -- obviously the ide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signing a ten year service agreement was to ha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companies in most cases to be buying their pow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PSE.  With the diesel generation that we see going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obviously there is a bypass.  There is a provi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Schedule 48 that allows self generation.  It was -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was never anticipated that there would be th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e short-term emergency self generation.  What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alking about at that point in time was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combined cycle combustion turban type of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generation.  So from my perspective, even the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or trying to ensure that there wasn't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bypass, even that hasn't wo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Q.    This is somewhat of a rhetorical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but the assumption the customers would save mon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Schedule 48, has that proven to be tru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A.    Listening to what I have heard 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probably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Q.    Can you comment on the interpl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assumption that customers would save mone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ransition costs that were included in Schedule 48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A.    The transition costs, as I said,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structured to -- around the idea of keep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industrial customers' rates relatively high or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en current levels for about two, two and a half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And then over time -- and they were --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premised on power actually around the 15, 16 mil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nd then over time, those would drop off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savings would start to accrue, you know, post late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nd really in the 1999, 2000 time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Q.    So to summarize, have any of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ssumptions that underlie Schedule 48 in your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proven to be tru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A.    Unfortunately,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Q.    Did you view Schedule 48 at the tim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was drafted and adopted to be an experi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A.    It was, it was very much an expe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ransitional tariff in the sense that, you know,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very, very limited experience with indexes.  As I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e COB Index was created in May or June of 1995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used it for the first six months or so.  Because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point in time, the Mid-C Index did not even exist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it was seen as, you know, that would be one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reflecting competitive market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Q.    What was supposed to happen if the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fai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A.    I think there were a couple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contemplated.  One obviously, the Commission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retains jurisdiction over Schedule 48.  It is a tar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ere are provisions on the index itself for P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propose index changes.  And then ultimately if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did not work out was the movement back to 49 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e provisions of Schedule 48.  I probably shouldn'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49.  It's any, it doesn't specify 49.  It say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pplicable tar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Q.    I would like to just walk you throug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documents now.  If you could refer to w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marked as Exhibit 5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Q.    Which is a two page letter dated May 24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Q.    And it's signed by Christy Omohund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director of rates and regulations.  You sta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Ms. Omohundro was a participant in the Schedul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negotiation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A.    That is correct.  I see here she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director of rates and regulation at that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Q.    And in the first paragraph of Exhibit 502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ink the third sentence down, it state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filing initiates a market transition plan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result in choice for all of our customers.  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describe your understanding of what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ransition plan was and how Schedule 48 fit into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A.    The market transition plan was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plan that PSE had presented as part of the merger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o move all customers to open access.  And it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Schedule 48, it involved the other commitment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made in the settlement agreement.  It eventually e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into pilot programs, collaborative, followed b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ccess pilo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MR. VAN CLEVE:  Your Honor, before I for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I would like to offer Exhibit 501 and also Exhibit 5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JUDGE MOSS:  There being no objection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will be admitted as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BY MR. VAN CLE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Q.    Mr. Canon, if you could now turn to Ex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5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Q.    Do you know what the purpose of this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wa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A.    Looking at it, as we went through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48, the utilities were very concerned about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something filed by I believe May 24th and asked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different procedural handling of Schedule 48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is resulted in a number of letters back and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clarifying Schedule 48, and this appears to b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ose, one of the first clarifying letters for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Q.    If you could refer to page two of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marked as Exhibit 503, the first full paragraph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page refers to some confusion about transition char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nd then there's a sentence after that, if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just read that second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A.    (Read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The transition charges in Schedul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reflect the difference betwee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core sales tariffs and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non-core sales tar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And that's -- that's what I was say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sense, that the transition charges were to buy tim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e merged companies to reduce some of their cos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it was structured to essentially keep industrial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relatively close to the rates in place at that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Q.    And were the transition charge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ssumptions at that time about what the market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would b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A.    As I remember it, the transition charg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based on kind of the low end of that range, you know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e range of 14 to 17 mils per kilowatt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Q.    Why don't we refer to what's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Exhibit 511, which is a Commission Staff report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o Schedule 48, and if you could look at page f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at exhi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Q.    Does this show one of the forecasts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being used at the time of what market prices would b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A.    Yes, it does.  It shows -- what we hav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before us is what Schedule 48 was forecast to be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Schedule 31 customers and then Schedule 48, both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nd low load factor customers.  And on the secon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from the left, you see an energy charge, and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energy charge that I was referring to.  If you go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o the bottom where it says current Schedule 49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high load factor, you can see 1997, they did us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15.4, and then that escalates up to about 17 in 2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nd then you go over six columns, and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ransition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MR. VAN CLEVE:  Your Honor,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offer both 503 and 5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JUDGE MOSS:  Apparently no objection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will be admitted as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MR. FFITCH:  Excuse me, Your Honor, ma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inquire what 511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JUDGE MOSS:  511 is the Staff memora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dated September 25th, 1996.  It was the one w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MR. FFITCH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BY MR. VAN CLE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Q.    Could you please refer to what's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Exhibit 504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Q.    Is this another letter from Ms. Omohun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clarifying the Schedule 48 fil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A.    Yes, it is.  It's part of an ongoing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of such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Q.    If you could refer to page four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letter, the first two lines at the top of the pag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your view, does this indicate that the Schedul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customers would have the option in the future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core customers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A.    Yes, it does, and the whole idea w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ble to go back and become core customers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standards appli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Q.    And do you know what the reference her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appropriate surcharge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A.    The idea at the time that Schedule 48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negotiated was that the customer -- the other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representatives and the Commission wanted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costs were not shifted onto other customer classes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so to the extent that these customer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Schedule 48 decided that they wanted to com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core customer, then that they would be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long run or long-term resource costs, and that'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e 50 mils per kilowatt hour number came from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mentioned.  At that time, that was consider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cost of a combined cycle combustion tur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Q.    If you could refer to page five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e page, the carryover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Q.    Do you know what was meant the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incremental costs for power supp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A.    It was the -- it was generally consid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next block of power that the utility purchased to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ese new non-core 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MR. VAN CLEVE:  Your Honor, I would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Exhibit 5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JUDGE MOSS:  Okay, there's no objec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will be admitted as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BY MR. VAN CLE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Q.    Turning now to what's marked as Exhibit 50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if you could refer to the second page of that exhi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e second full paragraph, can you read th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sentence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The primary purpose of Schedule 48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serve as a timely and necessary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until retail wheeling polic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established and made available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Q.    And do you believe that that's an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characterization of the primary purpose of Schedule 48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A.    Yes, it was definitely a transitional tar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Q.    If you could now refer to page fou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document marked as Exhibit 5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Q.    And the second paragraph, the sec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last sentence, the one with the date in it, c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read that sente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A.    It s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Absent this agreement,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unilaterally file open access tariff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later than January 31st, 2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CHAIRWOMAN SHOWALTER:  I'm sorry, w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you looking, where are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THE WITNESS:  I'm on the first full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on page four, and it's two lines from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CHAIRWOMAN SHOWALTER:  I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BY MR. VAN CLE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Q.    If you look back at Exhibit 501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e settlement agreement, and paragraph 3C on pag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of tha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Q.    Does the language that you just quo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Exhibit 505, does that reflect the commitment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made in the settlement agreement in paragraph 3C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A.    Yes, it does.  It essentially says that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couldn't work through the legislative and the ta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arrangements, then that PSE would file unilater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Q.    And that was open access for all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clas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A.    Yes, open access for all customer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Q.    And if you could refer to page se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exhibit that's been marked as 505,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paragraph, the last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Q.    Is that -- can you go ahead and rea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sente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A.    (Read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This commitment is reversible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the extent that they are willing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all the costs associated with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to core sales service whereas PS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again plan to meet their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energ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MR. VAN CLEVE:  Your Honor, I would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Exhibit 5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JUDGE MOSS:  All right, there's no obj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it will be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BY MR. VAN CLE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Q.    If you could turn to Exhibit 5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Q.    This is a statement by Ron Davis.  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refresh us on what his role was in the Schedul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negotia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A.    Ron Davis was a vice president at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Natural Gas and headed up the merger approval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and was the lead negotiator for the two compan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Special Contracts and on Schedule 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Q.    And I would like you to read the entire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paragraph 12 starting with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In determining whether it i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to apply the Mid-Columbia non-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electricity price index, it is cru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to determine whether the index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credible index.  To be a credible in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it must be robust, which means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have a sufficient number of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and a sufficient volume of energy t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on a daily basis (a) to be an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reflection of the market, and (b)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be subject to movement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purchases to serve the Schedule 48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Thus, for example, if the volu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energy traded on any given day w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a fraction of the Schedule 48 loa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index would not be a credible ind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should not be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I have not analyzed whether this ha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fact,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Q.    Do you think that that's an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characterization of the intent of Schedule 48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A.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MR. VAN CLEVE:  Your Honor, I would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Exhibit 5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JUDGE MOSS:  Being no objection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dmitted as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BY MR. VAN CLE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Q.    Mr. Canon, are you aware of a buy-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rrangement that PSE has proposed known as Schedule 448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A.    Yes, I am awar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Q.    What's your understanding of how that ta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would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A.    My understanding of how that tariff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work would be that the customer would ident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proposed power purchase, and then that custom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ake that information to PSE.  Essentially PSE would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it from the energy supplier and then turn a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sell it to the company, th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Q.    Is that kind of arrangement the same th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open acc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A.    It is certainly not in our mind open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Open access is where the customer is able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market and have direct contact and only direc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with an energy supp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Q.    Do you think that that was the type of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access that was contemplated in the market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pl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A.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Q.    Do you see any potential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Schedule 448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A.    I think it's very complex. 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ere is a question of how many people can acc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buy-sell tariff as far as their load size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ere are a number of difficulties with 4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Q.    The settlement agreement refers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ccess for all customer classe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A.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Q.    Do you believe that Schedule 448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practical way to provide open access for all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clas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A.    I think it would be an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nightmare to have that occur.  I guess I would jus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I mean that up until September, PSE had consis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old us that buy-sell arrangements were not leg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because we had looked at having a buy-sell agre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e firming option under Schedule 48.  And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resolutely resisted by PSE on the basis that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Q.    Looking back at the commitments that Pu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made in the settlement agreement regarding open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do you know why they changed their position on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idea of open acc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A.    I don't know.  I can surmise. 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management changes at PSE.  In fact, immediately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or two after the merger was actually consumm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Mr. Vitato, who was the CEO of Washington Natural G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decided not to stay with the company.  And then we s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migration of a number of the natural ga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personnel from the company, and those were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at we had dealt with through this process.  Thos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he people that had considerable experie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offering customers choices in natural 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Q.    In your opinion, has the purpose of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48 been frustra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A.    Yes, I think -- I think the funda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foundation of Schedule 48 as far as a transition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access, transition to robust market, both of tho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not exist at this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MR. VAN CLEVE:  That's all the questio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have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JUDGE MOSS:  All right, just to make su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have a clear record, you're not going to tender 50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510 or 509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MR. VAN CLEVE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JUDGE MOSS:  All right.  Let's go ahea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Staff's 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MR. CEDARBAUM:  I have no questions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Ho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JUDGE MOSS: 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C R O S S - E X A M I N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BY MR. FF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Q.    Good afternoon, Mr. Canon, just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questions.  You talked about the fact tha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present way back in the 20th Century while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being negotiated and about the fundamental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and about one of those assumptions being saving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Schedule 48 customer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A.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Q.    And those savings that we'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are savings as compared with tariffed rates,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savings if experienced by the customers would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lost revenue to Puget;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A.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Q.    And do you recall from your experi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adoption phase of this schedule that Public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initially opposed the adoption of Schedule 48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A.   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Q.    And that was out of concern that thes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revenues we have talked about would result in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shifting to remaining core customers; isn't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A.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Q.    And the Commission ultimately impos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condition which adopted a guarantee that no shif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ose costs to other customers would occur, a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on the approval of Schedule 48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A.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Q.    Am I correct that you are not recomme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is case that that guarantee be disturbed in any 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A.    That is very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MR. FFITCH:  Thank you, I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other questions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JUDGE MOSS:  All right.  Mr. Berman, I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if you can give me any sort of a reasonable estim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e time for cross-examination of this witn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MR. BERMAN:  Your Honor, I would gues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minutes to half an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JUDGE MOSS:  All right, let's keep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en,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MR. BERMAN:  Your Honor, I would not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generally on the timing issue that as days prog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scheduling issues start to arise.  We had been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on and hoping on getting this thing done in two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nd I'm wondering if we could discuss for just a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how we're going to deal with the timing.  It's not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o me right now how the timing is going to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Were we intending to go late today or not? 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our preference would be to keep going and try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is done rather than encounter timing and schedu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burd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JUDGE MOSS:  Miss Dav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MS. DAVISON:  Oh, I'm sorry, I w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grabbing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JUDGE MOSS:  All right, well, it's 5:00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Let's go off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(Discussion off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MR. BERMAN:  First thing I would lik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is introduce the deposition of Ken Canon.  I would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at although this deposition was previously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s confidential, I believe that Complainan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indicated that they would withdraw the clai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confidenti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JUDGE MOSS:  I am seeing a nod of af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from Ms. Davison, so we will remove the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designation, and I will mark it as number 5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And consistent with our prior arrangement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ake it there's no objection, and it will be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C R O S S - E X A M I N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BY MR. B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Q.    Mr. Canon, do you have your deposi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A.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Q.    We can get a cop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A.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Yes, I do have i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Q.    Could you turn to page 18 of your deposi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A.    Yes, I do, I do h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Q.    And you say there at line five that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48, you were asked at line five if the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greement or Schedule 48 required Puget Sound Energ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use any particular set of resources to 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customers under Schedule 48, and you said no; i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correct answ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A.    That is a correct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Q.    All right.  And then you were asked i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agreements link the costs that are charg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ariff to Schedule 48 customers to the prices of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resources used to serve those customers, and you sai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s well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A.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Q.    Turning to the bottom of page 20,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sked a question about whether Puget Sound Energ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unilaterally raise the charges to Schedule 48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if it finds that its costs are higher than the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charged under Schedule 48.  And then on the top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21 of your testimony, you said it does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unilateral right to do so, to do tha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A.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Q.    And then you were asked, is tha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Puget gave up the right to unilaterally alter th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or raise the rates.  And your answer was, it nego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away in combination with other el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settlement that righ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A.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Q.    So is it your view that, just so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straight, is it your view that Puget Sound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negotiated away its right to alter the rat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Schedule 48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A.    Yes, it did, and it agreed to do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under Schedule 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Q.    Don't the Washington statutes generally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a utility to alter the rates charged under a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Schedule, to your knowled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A.    Yes, the utilities have the ability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rates, or propose to change rates I probably should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Q.    Can you explain why in the case of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48 the utility did not have the right to alter its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Schedu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A.    Because at the time, it was premis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is would be a transition to open access,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we wanted to reflect market prices and chose an index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a manner of reflecting market prices, and t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basis of Schedule 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Q.    So do I understand correctly that it'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view that Puget Sound Energy negotiated away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statutory rights when it entered into Schedule 48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A.    Yes, it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Q.    Did the customers negotiate awa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statutory rights when they entered into Schedule 48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A.    Yes, they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Q.    If you could turn to page 44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ran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A.    (Compli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Q.    Do you have that in front of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A.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Q.    Line 16, you're asked, what's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between a non-core customer and a core custom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say there, a core customer would have some cla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embedded cost resource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A.    That's what it says.  It's probab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ppropriate to say they have a claim, not jus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Q.    Would you agree that a non-core custom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no claim to embedded cost resour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A.    Yes.  They do have the ability to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as core, but their pricing mechanism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Q.    On page 51 of the deposition transcrip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were asked about the participation of ICNU i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FERC proceedings.  Do you recall that question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Q.    Is it correct that ICNU has interve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docket number EL 00-95 at FER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Q.    And that's the California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A.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Q.    Is it also true that ICNU has interve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docket number EL 01-10, which is the compl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concerning Northwest power prices initiated by Pu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Sound Ener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A.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Q.    If FERC were to correct wholesal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markets in those two dockets, would that sol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emergency problem for the Schedule 48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A.    I guess it just depends on how they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em.  They have -- it seems they have the,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mind, that they have corrected them where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problem, which is in California, which probably h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helped us in the Northwest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Q.    Do I understand you to be saying or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correct that you're saying you think FERC did not g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enough in its December 15th, 2000, order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ose dockets we just referenc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A.    Yes.  We believe, as does I think every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e Northwest that's been involved in this,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could and need to go fa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Q.    Do you intend to state that in a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a rehearing in those docke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A.    We have not gotten to that point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Q.    Would you agree that FERC has the po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ddress power markets in a way that would sol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emergencies for the Schedule 48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A.    I wouldn't agree, because I just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ey obviously have the ability to influence the CAL-PX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because I think that is something that is with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purview.  The broader power market, I just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Q.    I think you have indicated that you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at there are problems with the broader power mark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Q.    Do you believe that the Mid-C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Mid-Columbia Index, overstates the pric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vailable in the broader power market as it exis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A.    I don't know at this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Q.    Do you have any reason to believ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do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A.    I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Q.    I would like to turn you to Exhibit PSE-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which was an exhibit that was used at your de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A.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Q.    It should be appended to your depositio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believe.  No, we will put a copy in front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A.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Q.    And frankly that's a copy of the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greement, and so it would be just as well to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Exhibit 501, which is the same thing, and I apolog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for that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A.    Yes, I h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Q.    If you would look at paragraph E on page two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Q.    It says there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Availability of Schedule 48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customers to transition to unbu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pricing based on equivalent margi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access electric supply at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market costs, and to assume more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associated with power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availability and price vari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Would you agree that that was a go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Schedule 48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A.    Yes, I believe that it was specif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idea that there would be a market and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customers would be participating through an inde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at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Q.    And your goal was to have the customer 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t incremental market costs as it says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A.    Our goal was open access, but this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ransition to that, an incremental market cost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Q.    And the assumption of risk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power supply availability and price variability w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of the deal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A.    They assumed more risk associated with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supply and 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Q.    You referred in your direct examin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e open access issues.  Is it your view t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be a sound public policy to initiate open acces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customer classes served by Puget Sound Energy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A.    No, I think it's clear that a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fundamental aspects of Schedule 48 just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ranspired or started and then ended,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market, and at this point in time that open acces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be problematic for anyone and everyone, and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underlying basis of Schedule 48 no longer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Q.    Is it your view that the customers 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under Schedule 48 would want open acces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erminology if it was offered to them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A.    Probably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Q.    If you could turn to Exhibit A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settlement agreement, it's at the back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settlement agreement you were just looking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A.    Hang with me, I just switched.  Number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ank you, yes, I h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Q.    That's a copy of Schedule 48 or at le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Schedule 48 that was proposed at the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settlement agreemen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A.    It is a Schedule 48.  I don't know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e one that was proposed at the time of the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greement.  We had a number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Q.    And is it right that after the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agreement was entered into that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modifications were made to the Schedule 48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concerns of Staff and Public Couns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A.    I do not know when those were ma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continuum between the time it was proposed and May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nd finally ado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Q.    If you would look on that first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Exhibit A, paragraph 4 under Roman Numeral I,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A.    Mm-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Q.    Do you see paragraph 4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Q.    And it states t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Customers taking service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Schedule assume risks of variab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energy prices and availability of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for delivery to customer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otherwise available in this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Is it correct that when this was pu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hat it was intended that the customers assume ris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variability and energy pri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A.    Yes, along with other assum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Q.    And if you could flip ahead to --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could flip ahead, there's a next page, next p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en a next page, and there's Roman Numeral I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explanation of rates an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A.    Can you show me yours, and then I can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fi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Q.    There's a table two, Schedule of DSM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A.    Yes, I h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Q.    And right below that table, there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explanation of rates an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Q.    And there in that explanation, it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e index that's used for calculation of th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charge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A.    In the second paragrap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Q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Q.    And in the first paragraph there, i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gain says, risk for price movement in the index,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prices born by customer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A.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Q.    So there were a lot of reminder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risk was born by the customer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A.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Q.    And then if we could flip ahead a few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pages, we eventually get to the optional price s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provision, and I apologize that at least the vers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have does not have page number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MS. DAVISON:  Exhibit 1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A.    It's 14 in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Q.    Well, the version I'm looking at, sorry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you see the optional price stability provision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Q.    And is it correct that when Schedule 48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entered into that it was contemplated that ther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be volatility in prices but that customers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limit that volatility through the use of caps or c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or other financial mechanism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A.    Yes, there was an understanding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would be some volatility in prices, and these w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mechanisms that customers coul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Q.    Would you agree that optional price s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is something like auto insurance, that you buy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front to have certainty even if you don't know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will really need it as the year progres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A.    I don't know if I would -- I hadn't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of it in those terms.  I don't know if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characterize it that way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Q.    Let me ask you if -- do you hav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insura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A.    Sure,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Q.    If you go to the end of the year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didn't have an accident so that you made no clai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e auto insurance, do you look back and say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bad deal to have bought auto insurance even 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had no occasion to benefit from claims un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polic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A.  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Q.    So would you agree that it might be pr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for an individual to enter into arrangement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stabilize their expectations even if the risks are s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at they will actually face high costs that are avo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by the stabil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A.    I think a lot of it would depend on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at you would have to pay.  Obviously with au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insurance, it's an obligation that we hav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Q.    To your knowledge, could customer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Schedule 48 have locked in prices under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price stability for the entirety of the term of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48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A.  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Q.    If customers had done so, do you know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would have been ahead of where they are to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A.    I would only be speculating o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Q.    There's a service agreement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Schedule 48 that attached to the Schedule 48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ttached to the settlement agreement; do you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service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A.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Q.    I note that there are seven paragraph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at service agreement, but when we have look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service agreements that customers have actually sig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ere were eight paragraphs; do you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A.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Q.    Why don't I give you a copy of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service agreements that customers have actually 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I'm showing you a copy of the Shell service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which we just picked at random.  I'm afraid m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doesn't have the exhibit number marked on it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work on tracking down that number.  That's Exhibit 3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for the record.  And I see that I was mistaken in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at there were just eight paragraphs i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service agreements that were signed.  I see tha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dditional ones were added.  But noting paragraph 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do you see paragraph eight on Exhibit 302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A.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Q.    Do you recall that Staff and Public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sked that paragraph eight be added to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agreement so that there could be certain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customers who were signing on to Schedul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acknowledged that they were assuming risks i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into Schedule 48 because of Staff and Public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concern about cost shif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A.    I do not remembe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Q.    Would you agree that in paragraph 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e service agreement, there's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cknowledgment of the risks of market volat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e customers are exposed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A.    When you say additiona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Q.    Additional to the several instanc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noted in the settlement agreement and at Schedul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itself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A.    Yes, there is that provision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Q.    Let's turn to Exhibit PSE-2, which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an exhibit to your de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A.    Yes, I h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Q.    Do you recall being asked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is exhibit at your deposi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A.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Q.    And this exhibit is a memorandum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memorializing a conference that you had with the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Staff about Schedule 48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A.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MR. VAN CLEVE: 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JUDGE MOSS:  Mr. Van Cl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MR. VAN CLEVE:  You're referring, I'm s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Your Honor, I was looking something up, are we re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o what's marked as PSE-2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JUDGE MOSS:  Yeah, it's PSE-2 to the 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Canon deposition.  It's a memorandum dated August 21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1996, from Clyde MacIver to Ken Canon.  I notice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have a confidential mark.  Is that why you're concer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MR. VAN CLEVE:  No, Your Honor.  Mr. Mac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was the attorney for Mr. Canon at the time,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 privileged communication between a client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ttorney, so we would object to questioning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is document or its ad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JUDGE MOSS:  Well, that raises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of whether that privilege may have in some fashio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wa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Mr. B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MR. BERMAN:  Your Honor, this is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at was found in our files.  I can't answer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ended up in our files, but I believe that the privi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has indeed been wa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I would note that at the de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Mr. Canon, I asked a number of questions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exhibit.  Only after I had asked a number of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did they raise this issue then and said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something they would look into.  Now a number of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have passed since then, and in those week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further was done about the exhibit.  I introdu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exhibit again, asked several questions, and on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several questions did they raise the issu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I believe that the privilege has sure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waived by their allowing questioning about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if not by the fact that it was provided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An attorney-client privilege communication i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communication that is held confidential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ttorney and client and is not a communication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been provided to outsid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JUDGE MOSS:  And you want us to inf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e fact that you found it in Puget's files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been provided to the public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MR. BERMAN:  I would call Puget the publi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Your Honor, because we're neither the attorney n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client that they seem to be asserting the privi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JUDGE MOSS:  Right, I understand,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wanted to make sure that I understood what your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MR. VAN CLEVE:  Your Honor, first I woul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hat at the deposition, Mr. Canon -- Mr. Ricks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representing him there reserved any privilege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is document.  And second, I would say that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is case and the prior complaint case, all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which the Complainants produced were bate stamp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is document obviously is not bate stamped,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no reason to believe that we produced this docu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have no knowledge about how it came into P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possession, and apparently they have no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either.  So under those circumstances, the mer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at they have it I don't think shows that the privi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has been wa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CHAIRWOMAN SHOWALTER:  I've got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It appears to be from the face it's a fax. 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it's dated September 3, 1996, Canon and Hutt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appears to have been faxed from Mr. Canon's offic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presume, to -- I guess we don't know that, we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where it was faxed to.  It was faxed from, but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know wher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MR. VAN CLEVE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JUDGE MOSS:  Let's ask Mr. Canon, he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ostensible client here, whether there's anyth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four year old document that needs to be kept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n attorney-client privilege.  Have you review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THE WITNESS:  I just saw it brief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deposition.  It was a surprise to me at the de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quite honestly.  ICNU would like to have Your H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consider this to be attorney-client privile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JUDGE MOSS:  Let me ask if Staff h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experience with this document.  If it's been dis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beyond the attorney and client, I do believe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is the law on that subject matter.  If it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released beyond the attorney and client, then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privilege is waived as I recollect the law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subject.  It's not an area of law that we have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with.  In fact, I don't believe it has ever come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my experience in 20 years of practice, but I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careful about handling it, because that is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privilege, and we don't want to say that it was wa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willy-nilly.  But on the other hand, if it'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at has been produced in other Commission procee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or what have you, then that would be helpful t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Do you have any knowledge a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Mr. Cedarbau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MR. CEDARBAUM:  The answer to tha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is I don't have any knowledge, but I can certainly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e Staff people who are in the room if they hav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seen it.  I would note for what it's worth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were other people at the meeting that's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beyond Mr. Canon and Mr. Mac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JUDGE MOSS:  I don't think that helps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It's a question of the document itself. 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intended to be kept under wraps by the attorne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client, then I think that's the basic test of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privilege applies.  And one indication of when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not true is when they have shared it with third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who are not say within the corporation or the gro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what hav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MR. CEDARBAUM:  The only thing I gues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could add maybe to get us by this is that at leas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recollection from the discussion at the deposi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at some of the points Mr. Berman was making w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same type of subject matters we have been 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already, and maybe in his mind this is just duplic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and we can dispense with it.  That's his call and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raise that as a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JUDGE MOSS:  Can you ask you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without the use of this document, and we can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o make it as an offer of proof, and we can hold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find out whether it's been disseminated to the wor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whatnot?  I don't think we're going to resol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sitting right here to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MR. BERMAN:  Your Honor, it has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been disseminated to the world.  This was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our brief, and we filed it at the Commission, it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e Commission's public records.  No complaint wa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raised.  It's, I believe, a document that'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discoverable under the Public Records Act. 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public document for all to see and for the world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JUDGE MOSS:  I'm afraid that we are t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into some subtle questions of attorney-client privile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and if the document somehow came into PSE's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inadvertently without the intention of the privi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being waived, then the fact that PSE has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made use of it I don't think really b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question.  The question is how it was u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disseminated by the attorney and the client invol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and again, we're getting into an area here where I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like I am skating on thin ice in that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something we typically have to deal with, and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something I have looked at in a very long time. 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I don't want to -- I will be cautious, and so I do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unless my -- unless the commissioners want to co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briefly and perhaps have some sage advice for m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regard, I'm going to be very caut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MR. CEDARBAUM:  Your Honor, I did,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were talking, Mr. Trotter did touch base with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e Staff people in the room, and it had not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best of their knowledge, it had not been dissemin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em or anyone else, not Staff that they know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JUDGE MOSS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MR. BERMAN:  Your Honor, I would jus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at the types of information that I intend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relate to discussions that were held with Staff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merely reported here.  And mostly I was using th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e purpose of refreshing the witness's re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For instance, in paragraph 20, he reports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performed no studies, and he reports that he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Staff that he had performed no studies to suppor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view th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JUDGE MOSS:  Well, let's don't b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bout the contents of the document, Mr. B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MR. BERMAN:  Your Honor, what I'm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about is asking questions about what thes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believed, what they did, and what they discus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Staff, and perhaps he could read the docu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refresh his recollection as to what he sa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belie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JUDGE MOSS:  Well, if he needs to do t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refresh his recollection, then he certainly I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can do that without this document being made an ex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of record in this proceeding.  And, of course,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only a need for him to do that if his recollection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in fact, dim.  And I noticed that Mr. Can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recollection of the events of four years ago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was negotiated seem to be to be quite sharp.  H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off all of the major participants who we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meeting in May of 1996 and in various other way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estified in a fashion that convinces me he's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pretty sharp memory of all of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So let's first have the questions and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he can answer.  And if he says I don't recall,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can perhaps be asked to review this document quie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himself and see if it refreshes his recollec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getting into the specifics of the document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at's a fair and conservative way to proce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MR. BERMAN:  I will do that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BY MR. B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Q.    Mr. Canon, do you remember that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meetings with Staff on or about August 199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A.    Yes, we did, we did meet with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during the pendency of Schedule 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Q.    Do you recall that they were concern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whether prices would stay low and about wheth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prices went high there would be some opportun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cost shif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A.    I think that that had come up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different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Q.    Did they ask you if you had ever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ny studies to verify that prices would stay l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A.    Yes, they did ask, and we were opera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e same basis that the utility was at that tim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it's very hard to conduct a study of future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Q.    Is it fair to say that you advised th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you had performed those studies, you were willing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with what the market di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A.    Yes, assuming there was a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Q.    I will turn to a different document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like to show you now a document that we will mark a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at we have premarked as Exhibit PSE-79,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circulate a copy of that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JUDGE MOSS:  And for the record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premark that as Exhibit 1579.  It makes our recor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all the more daunting, doesn'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MR. CEDARBAUM:  What was the number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Hon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JUDGE MOSS:  1579.  Let me back up of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mark a minute.  Mr. Berman, are you planning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nd introduce this through this witnes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cross-examination exhib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MR. BERMAN:  Yes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JUDGE MOSS:  I'm going to give it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number then.  Strike that 1579 number, and we will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it as, give me half a second, I've got to flip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is notebook, it will be 513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BY MR. B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Q.    Mr. Canon, do you recognize Exhibit 513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A.    Yes, it is my prefiled testimon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previous Schedule 48 complaint case, Docke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UE-9814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Q.    So this is sworn testimony that you g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is Commission in a prior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A.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Q.    Do you recall that in that prior procee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ere was an issue concerning whether the Mid-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Non-firm Index matched the quality of the pow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actually delivered under Schedule 48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Q.    Do you recall that it was Puge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Energy's contention that the index did no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quality of the product, and that if forced to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using the index, it would under collect its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because the quality of service required more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pow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A.    Generally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Q.    And do you recall that you argued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was no link between the index and the produc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ctually being sol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A.    That is correct, the Mid-C Index wa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 pricing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Q.    If you could turn to page 3 of this ex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nd look at line 16 going down, you were asked, d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industrial customers make concess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negotiations, and you say, yes, they agreed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non-core customers, which meant Puget no longer h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obligation t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A.    I'm sorry, did you say page thre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Q.    Page three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JUDGE MOSS:  It's page four of the exhi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page three of the tran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MR. BERMAN:  I'm sorry, Your Honor, pag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of the exhi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CHAIRWOMAN SHOWALTER:  And what lin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MR. BERMAN:  Line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BY MR. B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Q.    All right, you were asked if the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customers made concessions in the negotiation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said they agreed to become non-core customer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meant Puget no longer had an obligation to ac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resources to serve these customers.  As a result,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under Schedule 48 are not backed by Puget's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system.  Do you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A.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Q.    And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A.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MR. BERMAN:  I would like to have the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look now at what we have premarked as Exhibit PSE-80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which you have designated as 1580, but perhap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give it a different designation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JUDGE MOSS:  Did we go that high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prefiled exhibits?  I thought not.  All righ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be 5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THE WITNESS: 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JUDGE MOSS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THE WITNESS:  Can I go get my glas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JUDGE MOSS: 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(Discussion off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BY MR. B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Q.    Are you familiar with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Mr. Can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A. 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Q.    And what is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A.    This is my deposition in the prior compl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Q.    And so this was further question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whether it was necessary and appropriat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Mid-Columbia Non-firm Index for pricing rather tha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other price indicator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Q.    I would like you to look at page 4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ranscript, which appears on page 11 of the exhi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And I apologize for the small size, but that's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A.    Yes, I h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Q.    Actually, if you could look at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starting on page 40 of the transcript at the very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of that page, it s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What was your understanding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resources would be used to meet non-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customers' nee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And your answer w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It could be any resourc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the West, including PSE's resour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meet those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Do you see that Q and 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A.    I don't, could you help me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Q.    Going from page 40, line 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A.    I have i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Q.    And do you see that Q and A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Q.    And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A.    That is correct, that under Schedule 48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wasn't predetermined at all which resources PS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use.  They could use their own if it was more econom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or they could buy if it was more econo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Q.    So let me get that straight. 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advocating in this, in the proceeding whe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deposition was given, that the Mid-Columbia Non-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Index price be used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A.    Yes, instead of the blended price that 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had unilaterally chosen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Q.    And you said that it's appropriat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at index no matter what resources Puget Sound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ctually uses to serve the Schedule 48 customers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A.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Q.    And you agreed that it was appropriat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at index even if Puget Sound Energy used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resources to serve the customer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Q.    So if Puget Sound Energy had some let's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low cost hydro resources and it had enough capac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ose resources given its needs to meet the n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core customers to also serve the non-core customer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could do so using those low cost resources bu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still charge you pursuant to the Mid-Columbia Non-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Index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A.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Q.    And it was your position that Puge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Energy was obligated under the agreement to sti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at index and could not vary from that index;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A.    It was our belief that they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unilaterally do so.  They could voluntarily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customers to come up with another tariff 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Q.    I would like to now show you w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marked as Exhibit PSE-81, and this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cross-exhibit that will need I think an exhib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from the ju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JUDGE MOSS:  5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Did you want to move 513, Mr. Berm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MR. BERMAN:  Your Honor, I would move 51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5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JUDGE MOSS:  Hearing no objection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be admitted as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BY MR. B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Q.    Are you familiar with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Mr. Can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A.    Yes, it is my rebuttal testimony in the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Schedule 48 complaint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Q.    So again, this is sworn testimon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provided to this Commission in a prior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A.   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Q.    And is it fair to say that this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gain addresses the issue that the Mid-Columbia Non-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Index should be used no matter what quality of pow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no matter what the source of the power that Puge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Energy is supplying to the Schedule 48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Q.    Looking at page three of the exhibit,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wo of the testimony, there's a Q and A starting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15 that goes on to the next page.  Do you see that Q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?  And the Q goes, why do you say that Mr. Gain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estimony is inaccur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A.    Yes, I do se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Q.    And your Q and A there is add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issue that the quality of power is unrelated to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of the power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A.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Q.    The view being that the cost would b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on the Mid-Columbia non-firm index no matter what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Puget Sound Energy actually had to pay to get the 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A.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Q.    You refer to the fact that those issu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defined and negotiated separately. 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relevance of the fact that they were def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negotiated separate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A.   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Q.    Or why did, I will rephrase that, why d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-- why is it that you referred to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quality of power issues and the pricing issu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defined and negotiated separate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A.    Because PSE was trying to link them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Q.    When you referred to the fact t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negotiated, was it your understanding that i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erms were negotiated that the parties would be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o change those terms without the consent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part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A.    When you're talking about -- I'm j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understanding certain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Q.    When you refer to, for instance,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at the pricing terms of the tariff were negoti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was it your view that those terms could not b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without the prior consent of the other part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A.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Q.    On the following page, well, on page f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e exhibit, page four of the testimony, you sa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at the use of a non-firm index was an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element of the tariff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A.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Q.    And so in your view, is it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Mid-Columbia Non-firm Index was an essential el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e agreed tariff arrang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Q.    And it was an essential el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settlement agreement between Puget Sound Energy and I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and the other parties to that settlement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A.    I don't know if it was an essential te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e settlement agreement itself.  I don't remembe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much the settlement agreement got into non-firm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n essential element of Schedule 48, and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other essential elements, I think, of a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Q.    Let's move on to page eight of the exhi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page seven of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Q.    You say on line 12 that, it's prepost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at the industrial customers would be demanding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cost pricing.  Would you agree tha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preposterous to be demanding below cost pric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A.    Under the circumstances here, yes,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were trying to link quality to an index when that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e i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MR. VAN CLEVE:  Your Honor, if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interrupt, I think Mr. Canon has been on the st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for a couple of hours, and the cross appears to b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more extensive than what had been estimated,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wondering if we could take a short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JUDGE MOSS:  We can certainly take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break if you need it, but let's find out first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more we have to go.  Mr. Berman is indicating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How many minutes does that repres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MR. BERMAN:  Your Honor, my big finis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going to be at the end of the next page of this exhi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so there's not too much further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JUDGE MOSS:  All right, well, we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questions.  We can take a break before ours.  Let's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Mr. Berman finish while the thunder is still peal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e background.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BY MR. BER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Q.    Still looking at page eight of the exhi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which was page seven of your testimony, you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looking -- starting at line 22, they, mea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industrials, accepted the risk of being non-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customers in order to have an opportunity fo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prices by having the commodity price of Schedul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based on a non-firm index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A.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Q.    The next sentence, which is on page n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e exhibit or page eight of the testimony, s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The risk of where the index pric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be in relation to PSE's energy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costs was and is completely unkn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therefore both parties assumed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price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Were you telling the truth when you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at statement in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A.    Of course I was, and I was within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of this proceeding, the prior complaint proceeding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ink that the thing I would reflect on is that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in a time period when the market seemed to be wor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and we are in a completely different time perio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MR. BERMAN:  I have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JUDGE MOSS:  All right, well, we have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request for what I gather for a brief reces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dequate, and so let's take five minutes.  We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back at 5 after 6: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(Brief reces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JUDGE MOSS:  Mr. Berman, I believe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co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MR. BERMAN:  Yes, Your Honor, I realiz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I neglected to move Exhibit 515 into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JUDGE MOSS:  Hearing no objection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admitted.  I believe we have some ques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CHAIRWOMAN SHOWALTER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   E X A M I N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BY CHAIRWOMAN SHO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Q.    If you would turn to Exhibit 501,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settlement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Q.    Has this settlement agreement ever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formally reviewed or approved by this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A.    I don't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Q.    Well, are you, in your view, c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Commission enforce the terms of this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A.  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Q.    Is it fair to say that this was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settlement agreement, some of the terms of which 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e formal filing of Schedule 48 which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did appro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A.    Yes, it was privately negotiated, and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don't remember how much it was either referen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Commission order or came up during that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Q.    On page four of that settlement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ere's the issue of, it's on the -- it's paragraph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nd it's a sentence that begins, if the collabo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participants and Puget do not ag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Q.    And then it goes on to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Puget will on its own initiative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for filing with the Commission a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based rate schedule of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applicability regarding open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competitive electric energy marke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an economic basis for all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I just don't understand what that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What is a cost based open access tariff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A.    What was meant there is that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charges would be unbundled and cost b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Q.    I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A.    And that's what that woul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Q.    So it's a cost based distribution t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where the commodity would be open acc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A.    That is correct, and it's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distribution but transmission as well within that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Q.    Isn't it the case that of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possibilities for moving toward open access, all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would require either the approval of the Commis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perhaps a state legislat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A.    Yes, and I think that's what was contemp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here in A, B were kind of mechanisms of doing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en C would be the fall back where if we could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rough those mechanisms, where they would unila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file something with this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Q.    But that would still have to be appro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is Commission and in the public intere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A.  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Q.    So isn't the most that can be said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pursuant to a private agreement, unless it turns o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have approved this, that in your view Puget has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o work to develop proposals with you peri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A.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Q.    You mentioned the people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developing Schedule 48, and I'm wondering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contact you had with your own members in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of Schedule 48.  Did you keep them all appr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iss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A.    Yes, I did.  Working with a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ssociation, you engender considerable ris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don't.  And so a number of them were there at the --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had long 20 hour negotiation session where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first approached, and we worked through a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issues and then some.  But it was all in a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compressed time frame, and I want to say it was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challenge trying to get the feedback from, I don't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say seven or eight different members and then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with specifically Ron Davis to try and solv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o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Q.    Do you think that your members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at they were going onto a service agreement o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arrangement whereby they were undertaking the ri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e market index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A.    I think that they clearly understoo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ey were taking the risk of prices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reflective of a competitive market.  And that'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know, noted a number of times in a number of 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is that there was the belief that there would be a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functioning market out there, and it's -- and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probably true until about M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Q.    Have you kept track of the advant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Schedule 48 has provided your members versus Schedule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or the disadvant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A.    No, that's -- I don't really track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members' usage or cost at all, and so I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Q.    I think you have asserted that the Mid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Index is not a credible index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Q.    Or is not a credible reflection of a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or the mar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A.    It is just my general feeling, m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understanding, that this market that we have 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unknown to all of us.  And from what I understan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e Mid-C Index is becoming increasingly thinly t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nd not reflective of a robust market like we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ere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Q.    Since the resolution of the last Schedul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case, have you made any attempts to agree o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index or a substitute index or a substitut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measuring the market under Schedule 48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A.    No, we have not.  It was, again, tha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was concluded in August of '99, I believ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prices stayed within a range that seemed to b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know, kind of what we, you know, understood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be the range.  And then, as I said, in May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fundamentally happened, and I think people were h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at that would be just a temporary, you know,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ree month excursion, and they were looking at pr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going down.  And then what happened in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obviously was -- was something I think that call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question the whole West Coast energy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Q.    I think there would be two ways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look at the Mid-C Index as perhaps being problematic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 minimum.  One would be if the Mid-C Index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reflect the market, and the other would be if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well reflect the market, but the market itself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very well functioning market.  And I'm wonder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between, do you think both are the case or that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latter that is the c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A.    At this point in time, I don't know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former, but the latter certainly seems to be the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where you have differential price caps, price cap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California, for example, then that are -- can seem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move, you know, prices up into the -- into the Mi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Index and cause all sorts of havoc there.  So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at once you start treating the marke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differentially, we do not have a well functioning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in that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Q.    I want to back up just a little bit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e breadth of Schedule 48 is.  Do you agree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simply putting the customers on the Mid-C Index,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more alternatives than just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A.    That is correct, yes, I do understa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Q.    So when we're evaluating whether Schedul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is still a reasonable tariff, don't we need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ll of the options available to the customer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Schedule 48, not simply the primary element, the Mid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Inde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A.    Yes, I think that is reasonable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at you look at that, you look at ki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fundamentals that underlie Schedule 48, wh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intended purpose was, and take all of tha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Q.    Do we also need to look at its operatio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ime and the customers' use of it over 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A.    I'm not sure.  In the sense that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have been on it since the tariff became available,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But I don't think I'm answering the questio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Q.    No, I think you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A. 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Q.    I guess the question I'm posing is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difficult to evaluate Schedule 48 by taking a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of it on a single day.  It has built into it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elements that are available to the customers through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including the possibility of various hed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instruments, which could be under -- could be bough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a month, two years, the whole term of Schedule 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A.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Q.    Don't we have to look at Schedule 48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whole to see how it -- if whether it i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fair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A.    I think that's very reasonable. 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s you do that, you look at, it's, you know, hind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is so great, and look at the kind of the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expectations and also the reasonable operating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at people had under that, I think that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question both on the natural gas and electric s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looking back that, you know, customers an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wish they would have done different things. 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at's f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Q.    Have you either advised your memb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circulated information to them over the cour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last year about Schedule 48 and the alternativ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provid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A.    No, not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Q.    I think you were asked -- I think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sked the questions about Schedule 48 and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when it comes to an end, and I believe I heard you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or maybe it was in your earlier testimon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customers could go back on some other sche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including Schedule 49, but only if they pa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long run incremental costs. 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A.    Yes, I think there's -- at the point 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when Schedule 48 was being not only negotiated but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rough this process, it was admittedly an expe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ransitional tariff, and so there was a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question about what happens at the end.  And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is obviously that you might have open access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stay on Schedule 48, or if you have, you know, or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you know, it didn't work out, then that you coul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back to any applicable tariff, and I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relevant just because some people were on 31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people were on 49, but in any case look to the long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resource cost.  And as I said, that wa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assumed at that point in time to be a 50 mil resourc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combined cyclic combustion turban.  That was ki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resource of choice at that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Q.    Well, wasn't the point of that that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e -- neither Puget's other customers nor Puge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be responsible for the costs of bringing th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customers back on?  Isn't that what it mean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non-core custom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A.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Q.    So if we were in that situation toda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Schedule 48 were terminated shortly, to be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with the terms of Schedule 48, wouldn't it mean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e customers wanted to elect to be on Schedule 49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ey would be required to pay their long run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cos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Q.    And wouldn't that mean in essence go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on this market and buying a forward contract for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say two years?  I don't know what the right --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period of time it would take Puget to plan to br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48 customers back into the core, but supposing it i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years, wouldn't the customers be faced with a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contract for two yea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A.    I think what the customers were looking a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at tim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Q.    No, I'm talking abou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A.    Oh, okay, now, but it relates to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ariff s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Q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A.    Which is long run resource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Q.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A.    And within the kind of the scheme of a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cost plan, that's longer than two years.  You know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don't think that the customers would have agreed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point in time that essentially you get off of a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and then just come back onto an index with a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longer term.  We were looking at long-term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cost, long-term within that 20 year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Q.    Well, all right, maybe it would mea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could come on right away, but wouldn't it still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at the cost, the long run cost would be whate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akes to serve you collectively for the next ten yea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Q.    Including -- but you agree, don't you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Puget doesn't have at this moment the resour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provide for you?  In fact, isn't it guarantee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can use their resources for themselves and thei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A.    Yes, that is true.  I don't know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don't have the resources, but the --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Schedule 48 clearly does say that these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non-core customers and there is a surcharge of som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at is appli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Q.    Well, in so far as a plant can't b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overnight to serve 48 customers who might want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back, doesn't it mean necessarily some kind of int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price until that plant or long-term contract is 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unless I suppose it's a contract that's arran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next ten yea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A.    It could be a contract.  I don't know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as far as whether that's a pricing mechanism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kind of getting an idea of price versus tying i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specific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Q.    But in any event, isn't it -- aren'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costs I was about to say over and above, but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ink separate than what Puget's current resour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obligations to its other customers entai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A.    Yes,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Q.    And if that's the case, if that's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of getting back onto 49, how does that diff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bility under 48 also to arrange a long-term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A.    Again, I think you're moving back to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service from PSE, and that means you're still co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just have slightly different pricing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Q.    Well, maybe the question was how do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differ financially?  I think if you elected to go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49 and paid some costs to do that, you would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core customer either instantly or in a few years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not sure wh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A.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Q.    But at a particular price.  Wha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wondering is under Schedule 48 itself, you als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enter into a long-term contract or make an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for a long-term contract which is all -- which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o be, I would think, a roughly comparable pri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you're going out into the market and saying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ime period for the same length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A.    It could be.  I just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CHAIRWOMAN SHOWALTER:  I think that'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questions I have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     E X A M I N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BY COMMISSIONER HEMST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Q.    From your testimony, I take it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position of ICNU that PSE failed to live up to its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of the barga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A.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Q.    And in that it hasn't developed 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access tariff proposal, but what is the con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at?  Your position now from your testimony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wouldn't want open access, so is it failure wi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you concur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A.    It's a matter of timing, I think. 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we were hoping to have open access earlier.  I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industry a lot more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Q.    Right, but let's assume you had it two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go, would you be happy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A.    I don't know.  I think it woul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individual customers a lot more choices as far a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ey go out and structure their power arrange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I think it would also make it much clear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responsibility to do so.  It was -- it wa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underlying, and I think the fact that i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doesn't look probably that attractive to anyon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indication that, you know, one of the funda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underlying basis of Schedule 48, that being that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 competitive market out there and a robust market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isn't operable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Q.    Does it follow from that that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of a buy-sell option is even less attract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A.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Q.    Because you wouldn't have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flexibil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A.    You have some of the flexibility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much more complication.  You have another part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contract, and obviously you're also going out in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of a very flawed market.  We had looked at buy-s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several years ago on just the firming option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weren't given that option at that point in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Pu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Q.    Well, okay, the question of a flawed mar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did I understand your testimony to be that the Mi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Index or the Mid-C activity has become increasing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more thinly traded and progressively less activ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A.    That's my understanding.  I think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hear more from Mr. Schoenbeck o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Q.    I see.  But that it was working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earlier, but not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A.    It seemed to be much more stable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range for four years or so and then in May just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beyond anything that I think anyone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Q.    And do you think that's, maybe Mr. Schoenb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is going to talk more about this, but is that dr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California, or is that driven by events 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Northwest itself, or bot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A.    Probably both.  Obviously probably more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you know, the response to California as far a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know, capping some part of the market and then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other parts of the market unc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Q.    Well, if there were no cap in Californ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would we be better off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A.    I have no idea of knowing.  You know, ju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is so hard to predict what would happen.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Q.    I believe it has been your testimony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well, Puget has not followed through, one of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at I believe the settlement agreement require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ey develop an open access tariff by January 31, 2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at date hasn't arrived yet.  Is it your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ey have no intention of doing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A.    That's only what I have been -- that's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gleaned from talking to the executives, that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supportive of open access, and I take it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highly unlikely to file something by January 31st, 2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Q.    But apparently you wouldn't want them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so any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A.    I wouldn't necessarily say that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at would be a question that we would all have 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it be useful at this point in time, but it may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t some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Q.    If PSE at least initially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particularly enthused about a Schedule 48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rrangement, we have heard from at least two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smaller customers, Anacortes and CNC, although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not really small, but why do you think Puget wa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urging them to pursue the Schedule 48 op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A.    I don't remember that I said that PS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enthused with Schedule 48.  I must have miscommun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something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Q.    Well, I guess I had that impressio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from you or from the other witnesses, and maybe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wrong.  Well, let me ask you, was it your i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at Puget was enthused about this Schedul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rrang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A.    I think they were somewhat neutral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ey may have become a lot less enthused about it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on the pricing that this Commission adopted in Augu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1999, b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Q.    Well, wasn't the original assumption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of the industrials that their prices would be low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at were the case, then wouldn't Puget be at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risk of lower revenu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A.    Yes, but it seemed to be when we we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rough and creating Schedule 48 and bringing i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Commission that they were, you know, very mu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support of it, and they pushed that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Q.    I mean in the context of get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Q.    For the me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A.    For the merger and thereafter, I don't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I mean I have a hard time to measure enthusi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Q.    All right.  Then finally, you were aske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you think that the Mid-C overstates prices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nswer was that you don't know.  Well, I wa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puzzled by that answer.  I would have though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have said that the Mid-C does overstate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CHAIRWOMAN SHOWALTER:  I think it was do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overstate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Q.    I'm sorry, that's a better way to phra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at it overstates the market.  I would have though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would have said that the Mid-C is overst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A.    And I think my previous answer i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be speculation on my part.  I think a large par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is that it's, as I was talking previously, it's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know what the marke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COMMISSIONER HEMSTAD:  That's all I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JUDGE MOSS:  I just had one quick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for you, Mr. Can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   E X A M I N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BY JUDGE MO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Q.    Early in Mr. Berman's cross-examination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sked you the question did the customers gi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statutory rights, did they negotiate away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rights in the development of all of this.  And you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yes, and I was puzzled by your answer.  What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rights were you referring to that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negotiated a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A.    Bypass specifically, and I wouldn't --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inking about that myself as I said that, it's a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it's a right that they have.  It's not a -- it's a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at the statutes don't prohibit, and so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something that they did negotiate away by signing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PSE's distribution system for ten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JUDGE MOSS:  Oka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   E X A M I N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BY CHAIRWOMAN SHO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Q.    I just have one follow up on the promis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it was one, of Puget to file an open access tariff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you agree that if Puget filed an open access tarif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opened up purchases to all customers, not just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customers, that that would have a material impact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ose other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A.    Yes, I would, obv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Q.    And would you guess that at this mo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many of those other customers would not want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A.    Absolutely, and I doubt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approv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Q.    All right.  So isn't the best that Puge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do in this regard is a buy-sell type of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where the 48 customers have the option to purcha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e market, without significantly impact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A.    I don't -- I think that they could sti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something that would provide open access to 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limited set of customers, which would be ki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middle r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Q.    I don't know the law here, but if that --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doing that potentially legally required all open acc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you would agree that that would have that sam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A.    Yes, it w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Q.    -- significant eff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A.    Yes, it w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Q.    And I don't know that i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A.    I don't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COMMISSIONER HEMSTAD:  I have o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 E X A M I N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BY COMMISSIONER HEMST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Q.    I was struck by the testimony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operational witnesses that we have heard her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don't mean this as an unfriendly comment, but it s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me as a relative naivete of those ICNU participant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of whom is not Anacortes.  Does ICNU, does it se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obligation to its members to provide any tutoria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how to do it sessions or providing sort of a stre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information about what forward hedging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ere are in the marketplace?  What do you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A.    I think that's a very fair question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generally have done some general kind of market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ype of tutorials and -- but there's a clear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what ICNU and what a trade association can do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we can't do, and on operational matters, we just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don't get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Q.    But what puzzles me about that, ICNU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representing them in negotiating Schedule 4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rriving at a settlement and driving this as s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premise of how the merger would proceed.  It seems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you almost walked away from it, didn't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A.    Oh, no, I mean remember it wasn't just IC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hat drove this, it was the members through ICNU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ey were involved in the negotiation sessions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were involved throughout, and, you know, it is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associations' obligation obviously is to do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want me to do.  And we have had, in fact,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recently just some as you call them tutorials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on a broader subject of looking at, you know, how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get ready for open access on Schedule 48.  It is a -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is a tariff that is available through PSE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industries have signed up for, and if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questions, they can certainly ask.  If they even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you know, if they may want to ask m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recommendation, they can ask me.  I'm very loath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give recommendations, because I am, you know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distanced from their circum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COMMISSIONER HEMSTAD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JUDGE MOSS:  Any redi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MR. BERMAN:  Your Honor, I have a follow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question,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JUDGE MOSS:  Sure,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R E C R O S S - E X A M I N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BY MR. B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Q.    Mr. Canon, there was a discu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statutory rights that were waived by the custom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entering into the settlement agreement and Schedule 4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and you referred to bypass.  That frankly wasn'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right that I had been thinking of when I as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question, so I want to follow up on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Would you agree that in enter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settlement agreement and then Schedule 48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customers gave up the right to petition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for a change in rates under Schedule 48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A.    To petition, I don't know that they ga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e right to petition the Commission for a ch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Q.    Let me see if I've got this right.  You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earlier that Puget Sound Energy gave up its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come to the Commission and seek changes in the ra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Schedule 48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A.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Q.    But you're saying that the customers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give up their right to come to the Commission and s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changes in the rates under Schedule 48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A.    Yes, I would agree that we did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Q.    So you think that Puget Sound Energy ag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o a one sided opportunity for the customers to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changes but not for the company to seek chang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A.    I don't know what PSE was agreeing to,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honestly, from their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Q.    But from your perspective, th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embodied a one sided opportunity for the custo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seek changes in the rates but not for the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seek changes in the rat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A.    I think the question is what do you mea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e term seek changes to the rates?  Now we'r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proceeding right now, does that include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Q.    I think I'm speaking more generally.  I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seeking changes to the -- to -- let's say seek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o the pricing provisions in the tariff.  Is 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view that Puget Sound Energy gave up its right to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changes to the pricing provisions in the tariff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entered into the settlement agreement in Schedule 48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A.    Generally with that notable excep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ey seek the agreement of the customers,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could do that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Q.    Would you agree that absent the agre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Puget Sound Energy, that the customers gave up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right to seek modification to the pricing provi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Schedule 48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MR. BERMAN: 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JUDGE MOSS:  Did the Commission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Bench's questions prompt any other follow u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All right, then I think we're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R E D I R E C T   E X A M I N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BY MR. VAN CLE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Q.    Mr. Canon, you had some questions regar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complaint that PSE has filed at FERC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Q.    And you stated that ICNU was a party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c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A.    Yes, we were,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Q.    And do you know what the status of tha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A.    That proceeding was dismissed by FE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Q.    You were asked some questions about th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of risks that the customers had assumed in enter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Schedule 48; do you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Q.    Do you believe that the customers assum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risk that the wholesale market would be fundam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flaw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A.    No, I do not.  It was one of the funda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premises of Schedule 48 that there would be a ro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competitive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Q.    Do you believe that the customers assum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risk that the index price wouldn't reflect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pri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A.    I don't think they understood that ris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Q.    And I believe that you testified earli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it was at least the assumption that market pric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have an upper bound that was equal to the cos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resour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A.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Q.    Do you believe that customers assum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risk that market prices would have no relationsh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e cost of new resour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A.    I do not believe that they understoo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Q.    Did they assume that risk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A.    I don't believe that they assumed that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Q.    And you were asked some questions abou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options under Schedule 48, and is hedging a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option that you understand to be the alternative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A.    It appears to be, yes, on the pricing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Q.    Is it, to your knowledge, is there an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in Schedule 48 to actually purchase power from P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an at the Mid-Columbia Non-firm r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A.  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Q.    Do you have an understanding about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optional price stability service that Puget offers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A.    Very 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Q.    Do you think that hedging is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once we're in a condition where the mark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fundamentally flaw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A.    I think -- I think as we have hea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hedging when we get into this situation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Q.    On the question of waiving statutory r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did the customers ever intend to give up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have their rates regulated by th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A.    No, this was a tariff sales service tar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Q.    Were you ever told that the custom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giving up the right to have their rates be ju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reason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A.  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Q.    And finally, if I could refer you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Exhibit 504 and to Exhibit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A.    I'm sorry, 50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Q.    I'm sorry, Exhibit 504, page f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A.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Q.    And the first two lines talk about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being able to return to the core clas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discussion that you and the Chair had, I heard a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at I guess the way I interpreted th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would build a virtual utility to serve the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customers.  And I guess I want to know whether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at building a virtual utility is really what was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by returning to the core cla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A.    I think that the idea of core class wa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we know it today, that these customers would becom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and that they would have some separate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provisions that applied to them, but they would st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you know, they would be cor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MR. VAN CLEVE:  That's all I hav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CHAIRWOMAN SHOWALTER:  This is a follow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at, since I think it's my comments that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interpre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     E X A M I N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BY CHAIRWOMAN SHO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Q.    Assuming that at some date in the fut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48 customers could become fully melded in to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industrial customers, isn't it still necessari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case that between now and then, there has to 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kind of bridge rate that doesn't affect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operations of the company if we're to be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Schedule 48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A.    I agree, and I think the question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at rate would be would be, you know,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proceeding that was mentioned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CHAIRWOMAN SHOWALTER: 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JUDGE MOSS:  I also wanted to follow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one of your answers in response to redirect, rai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question in my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   E X A M I N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BY JUDGE MO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Q.    As I understand things, the Mid-C Index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not even in existence at the time Schedule 48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negotiated and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A.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Q.    And you said that the customers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understand that the Mid-C might not work out as a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based index, and so I'm curious.  There is a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in Schedule 48 that allows for another index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agreed between the company and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A.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Q.    So they must have had some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it might not work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A.    Yes, I mean the question that goes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was we were moving to a Mid-C Index, and we did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faith that that index would, in fact, be formed in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or so when we anticipated that it would be formed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if it didn't, if it wasn't formed by then, t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needed to look at another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JUDGE MOSS:  All right, I believ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complete our examination subject to recall of Mr. Can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And we will let you leave the st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Mr. Canon.  Thank you very much for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And I suppose we need to make plans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dinner re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(Discussion off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JUDGE MOSS:  Yes, Ms. Dav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MS. DAVISON:  Your Honor, I'm very reluc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o raise this, but I think given the signific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e seriousness of the issue that I would like to ra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I don't want to let this slide and forget i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at's going on in this proceeding to raise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I would like to raise an oral motion to strik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exhibits that are attached to PSE's brief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matter.  My basis for raising this motion to strik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at I believe that these exhibits have been attach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violation of the protective order issued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I don't know if you would like to hear argument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now given the late hour, but I do want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we do not lose sight of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JUDGE MOSS:  I will count on you to br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back to our attention, Ms. Davison, but now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MS. DAVI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JUDGE MOSS:  So let's be in recess until 8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is ev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(Dinner recess taken at 7:00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E V E N I N G   S E S S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        (8:30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JUDGE MOSS:  While the exhi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continuing to be organized by some, I'm going to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nother matter and deal with it.  I thought som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e dinner hour about this confidentiality mat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has come up with respect to a couple of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apparently that were filed as part of exhibits to P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prehearing brief, and then there's also this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lingering in my mind of this matter of this documen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o which attorney-client privilege has been as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I think at a minimum at this juncture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would ask the parties to do is those who have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documents that are in question should tomorrow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records center is open take a visit to th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center and discuss with the Staff there wha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done to mark those as confidential in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files.  We can sort out later whether there i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challenge to confidentiality and that sort of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nd if it's inappropriate that they be confid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en we will remove that classification from them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I think the prudent and careful first step will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designate them in the first instance as confidentia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ey have been asserted to be, and then again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sort it out later if someone wants to challeng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desig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As far as the attorney-client privi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document, I think it would also be prudent of any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re in the possession of that document to do wha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going to do, which is shred my copy and get rid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nd then if somebody wants to argue that tha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is no longer subject to attorney-client privile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should be part of our record, then they can mak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arguments, and we will be able to conside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carefully and in the light of some further study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matter, which I acknowledge further is one that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prefer to have the opportunity to revisit my law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on.  So I think that will be the cautious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Mr. B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MR. BERMAN:  Your Honor, just for clarit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I understand it, one of the two documents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Complainants are asserting confidential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prehearing brief is the, I believe, the attorney-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document that they're referring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JUDGE MOSS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MR. BERMAN:  And for the record, on inqui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I concluded that the way that Puget Sound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obtained that is that it was faxed to us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ICNU could report to us what had happened 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meeting with the Commission Staff.  Certainly we r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at as a waiver of any privilege that migh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have existed for tha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JUDGE MOSS:  And it may well be, but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don't want to have to try to rule on that tonigh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bsence of some deliberation and perhaps stu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attorney-client privilege and the princip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pertain t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CHAIRWOMAN SHOWALTER:  But in the mean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if Complainants' counsel could confirm that with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en I think it would obviously be waived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wouldn't have to go through all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MR. VAN CLEVE:  I think even if we waive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it was a confidential exhibit to the depositio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filed, and it was marked confid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JUDGE MOSS:  Well, then I would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further that my recollection of this area of the 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which may not be quite as dim as I'm represent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caution, is that the only persons who can wa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ttorney-client privilege are the attorne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client.  So you couldn't waive it unless you w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ttorney involved, and I don't understand that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case.  So I think we need to proceed cautiously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have described, and then we can sort it out later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I dont think we need to spend any more time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onight.  We've got more important business to con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So I just wanted to say those few words about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let's proceed in that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MR. BERMAN:  Your Honor, I have an un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housekeeping matter to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JUDGE MOSS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MR. BERMAN:  There was an open ques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was raised earlier today that I think perplexed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of people about the City of Anacortes and why they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be taking service under Schedule 48 or how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qualified.  I wanted to point out that pursu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vailability provisions of Schedule 48, the r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vailable to all customers served at high voltage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customers served at primary voltage having accou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annual loads over 2.4 average megawatts. 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nacortes is served at high voltage for their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reatment facility and thus pursuant to, because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, well, I guess it's a question of how you read an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but the -- but I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MS. DAVISON:  You need to put a witness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JUDGE MOSS:  Ms. Davison, that's all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and really we don't have time tonight, let's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is tomorrow.  We'll take this up again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MS. DAVISON:  You need to put a witnes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est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JUDGE MOSS:  Ms. Davison, no sidebar, p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we're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MS. DAVISON: 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JUDGE MOSS:  Now was there something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needing to discuss with respect to Anacortes,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at comes to mi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CHAIRWOMAN SHOWALTER:  Yeah, there w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question I failed to ask, so I guess it could b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into a Bench request or something.  But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know when, as of what date was Anacortes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from Schedule 48 electricity.  I heard the witness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ey're no longer drawing, but I don't know w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otal disconnection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JUDGE MOSS:  The answer to that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response to Records Requisition Request Number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All right, now I believe with all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aken care of, and again, we can take these matter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omorrow to the extent we need to, I believe we'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ready for Mr. Schoenb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So, Mr. Schoenbeck, if you will 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   DONALD W. SCHOENB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having been first duly sworn, was called as a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herein and was examined and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D I R E C T   E X A M I N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BY MR. VAN CLE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Q.    Mr. Schoenbeck, could you give us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summary of your company, your position with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and your experience as an expert witness i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regulator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A.    Certainly.  My firm is regulato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co-generation services.  It's been in the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rea advising large industrial customers and fro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o time the utilities with respect to energy ma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primarily related to electricity, ga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everything involved with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co-generation facilities.  The company was for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1988.  With respect to representing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customer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CHAIRWOMAN SHOWALTER:  Can you b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mike clo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A.    With respect to representing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customers, the practice has precedes or pred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formation of regulatory co-generation servic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started representing large industrial customers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employee of Grayson Brubaker and Associates in 198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Prior to that employment, I worked for the Saint Lo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based investor owned utility known at the time as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Electric, which had both gas and electricity, ste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wate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JUDGE MOSS:  Let me stop, there was o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housekeeping matter.  As I understood i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break that we were going to delve deep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confidential documents with the direct exa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is wi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MR. VAN CLEVE:  That's correct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JUDGE MOSS:  All right, well, let me as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ere is anyone in the room who is not either exemp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virtue of being on the Bench support team or who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executed an appropriate certificate under the prot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order to be entitled to listen to testimony an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exhibits under the confidentiality of the prot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order, is there any such person pres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All right, apparently there'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CHAIRWOMAN SHOWALTER:  What about th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JUDGE MOSS:  Yeah, I was going to touch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on the conference bridge line.  My preferenc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o simply cut it off at this point.  I wonder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is anybody present in the room who knows how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I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CHAIRWOMAN SHOWALTER:  You go in th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room there and do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JUDGE MOSS:  Some of our Staff fol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going to see to that, and I will just a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meantime, is there anyone on the teleconference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line at this mo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CHAIRWOMAN SHOWALTER:  They're not tal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JUDGE MOSS:  We, of course, have to tr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good faith of those who might be listening in until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colleagues can turn that off.  In the meantime,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don't you go ahead with your questions and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doesn't get into confidentiality, and I think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safe by the time you get to those points, Mr. Van Cl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BY MR. VAN CLE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Q.    Mr. Schoenbeck, have you testifi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is Commission befo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A.    Yes, I have.  I can't recall the exact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but it was approximately 1985, so I have appear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his Commission for about the last 15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Q.    And have you appeared on both g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electric matt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A.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Q.    Were you a witness in the previous compl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case involving Schedule 48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A.    Yes, I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Q.    Are you generally familiar with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Schedule 48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A.    In a very general sense, yes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MR. VAN CLEVE:  I think we're at the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Your Honor, where we're going to need to delv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confidenti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JUDGE MOSS:  Let me ask, it appears from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electronic signal in the room that someone h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joined us on the conference bridge line, I woul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at you identify yourself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MS. LINNENBRINK:  That was me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JUDGE MOSS:  That was Ms. Linnenbrin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record.  All right, well, we're still on apparent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I will ask again, is there anyone on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bridge line monitoring our proceeding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Apparently there is not, so I think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proceed if you feel comfortable with that.  Well, n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don't think we want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Have we managed to pull the plug back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yet, Ms. Linnenbri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MS. LINNENBRINK:  No, we can't ge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cabinet, it's locked.  So I think we're on perman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I think we can tell by the tone if anyone join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can't disconnect without disconnecting the mi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MR. BERMAN:  Your Honor, I thin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documents that are confidential were designated a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by Puget Sound Energy in general, though it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protect customer information, but we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concern with going forward with the possib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someone might come in, and if we hear a tone,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JUDGE MOSS:  I think that's the bes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do under the circumstances.  I feel fairly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at no one is on the bridge line at this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monitoring these proceedings.  And I also think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have to rely to a certain extent that anybody who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be on is someone who is a participant or what n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would certainly understand that when I inquire I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em to answer me if they're there.  So I feel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comfortable with it if counsel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Mr. Van Cleve, are you prepared to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under the circumstan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MR. VAN CLEVE:  Yes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JUDGE MOSS:  All right, go ahead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MR. BERMAN:  Your Honor, I would als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at we will waive confidentiality on Exhibit 6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JUDGE MO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       (The following testimony designa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confidential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