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0"/>
        <w:gridCol w:w="8235"/>
      </w:tblGrid>
      <w:tr>
        <w:trPr/>
        <w:tc>
          <w:tcPr>
            <w:tcW w:w="44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  <w:lang w:val="fr-FR"/>
              </w:rPr>
              <w:t>Karen Caill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fr-FR"/>
              </w:rPr>
              <w:t>08/30/2002 01:19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82" w:hanging="0"/>
              <w:rPr>
                <w:rFonts w:ascii="Arial" w:hAnsi="Arial" w:cs="Arial"/>
                <w:color w:val="000000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fr-FR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fr-FR"/>
              </w:rPr>
              <w:tab/>
              <w:t>To:</w:t>
              <w:tab/>
              <w:t>mhubard@bmi.net, mail@dvclaw.com, jcpaine@stoel.com, Don Trotter/WUTC@WUTC, robertc1@atg.wa.gov, jmvannostrand@stoel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/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cc:</w:t>
              <w:tab/>
              <w:t>Records Cent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PacifiCorp docket UE-001734:  Telephone conference on motion to compel - 1:30, Sept 4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O ALL PARTIES OF RECORD:</w:t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A teleconference to hear CREA's motion to compel is set for 1:30, September 4, 2002.  I will conduct the conference from Room 108 at the Commission's headquarters for anyone wishing to attend in person.  The conference bridge number is  360-664-3846.  Please contact me by email or at 360-664-136 if you have any questions.</w:t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Karen M. Caille</w:t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Administrative Law Judge</w:t>
      </w:r>
    </w:p>
    <w:p>
      <w:pPr>
        <w:pStyle w:val="Normal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3:14:00Z</dcterms:created>
  <dc:creator>Information Services</dc:creator>
  <dc:description/>
  <dc:language>en-US</dc:language>
  <cp:lastModifiedBy>Information Services</cp:lastModifiedBy>
  <dcterms:modified xsi:type="dcterms:W3CDTF">2002-09-06T23:15:00Z</dcterms:modified>
  <cp:revision>1</cp:revision>
  <dc:subject/>
  <dc:title>Karen Ca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8-30T00:00:00Z</vt:lpwstr>
  </property>
  <property fmtid="{D5CDD505-2E9C-101B-9397-08002B2CF9AE}" pid="6" name="DocketNumber">
    <vt:lpwstr>001734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