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1280160" cy="589280"/>
            <wp:effectExtent l="0" t="0" r="0" b="0"/>
            <wp:wrapTopAndBottom/>
            <wp:docPr id="1" name="utc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tc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20"/>
        </w:rPr>
        <w:t>1300 S. Evergreen Park Drive SW</w:t>
      </w:r>
    </w:p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Olympia, WA  98504-7250</w:t>
      </w:r>
    </w:p>
    <w:p>
      <w:pPr>
        <w:pStyle w:val="Heading1"/>
        <w:rPr>
          <w:rFonts w:ascii="Book Antiqua" w:hAnsi="Book Antiqua" w:cs="Book Antiqua"/>
          <w:b w:val="false"/>
          <w:b w:val="false"/>
          <w:bCs w:val="false"/>
          <w:sz w:val="20"/>
        </w:rPr>
      </w:pPr>
      <w:r>
        <w:rPr>
          <w:rFonts w:cs="Book Antiqua" w:ascii="Book Antiqua" w:hAnsi="Book Antiqua"/>
          <w:b w:val="false"/>
          <w:bCs w:val="false"/>
          <w:sz w:val="20"/>
        </w:rPr>
        <w:t>Phone:  (360) 664-1160  FAX:  (360) 586-1150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shington Utilities and Transportation Commission (WUTC)</w:t>
      </w:r>
    </w:p>
    <w:p>
      <w:pPr>
        <w:pStyle w:val="Heading1"/>
        <w:rPr/>
      </w:pPr>
      <w:r>
        <w:rPr/>
        <w:t>Small Business Economic Impact Statement (SBEIS) Survey in Docket TO-0007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808080"/>
          <w:sz w:val="20"/>
          <w:lang w:val="en-US" w:eastAsia="en-US"/>
        </w:rPr>
      </w:pPr>
      <w:r>
        <w:rPr>
          <w:b/>
          <w:bCs/>
          <w:color w:val="80808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24003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.1pt;width:188.95pt;height:26.95pt;mso-wrap-style:none;v-text-anchor:middle">
                <v:imagedata r:id="rId4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808080"/>
        </w:rPr>
      </w:pPr>
      <w:r>
        <w:rPr/>
        <w:t xml:space="preserve">    </w:t>
      </w:r>
      <w:r>
        <w:rPr>
          <w:b/>
          <w:bCs/>
        </w:rPr>
        <w:t>Part 1 – Company Identification</w:t>
      </w:r>
      <w:r>
        <w:rPr>
          <w:b/>
          <w:bCs/>
          <w:color w:val="808080"/>
          <w:sz w:val="20"/>
          <w:lang w:val="en-US" w:eastAsia="en-US"/>
        </w:rPr>
        <w:t xml:space="preserve"> </w:t>
      </w:r>
    </w:p>
    <w:p>
      <w:pPr>
        <w:pStyle w:val="Heading2"/>
        <w:rPr>
          <w:u w:val="none"/>
        </w:rPr>
      </w:pPr>
      <w:r>
        <w:rPr>
          <w:u w:val="none"/>
        </w:rPr>
        <w:t xml:space="preserve">  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  <w:t>1.1</w:t>
        <w:tab/>
        <w:t>Company Name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50800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pt" to="431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1"/>
          <w:numId w:val="4"/>
        </w:numPr>
        <w:rPr/>
      </w:pPr>
      <w:r>
        <w:rPr/>
        <w:t>Contact Person’s Nam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96520</wp:posOffset>
                </wp:positionV>
                <wp:extent cx="5029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6pt" to="431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1.3</w:t>
        <w:tab/>
        <w:t>Contact Person’s Telephon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39700</wp:posOffset>
                </wp:positionV>
                <wp:extent cx="5029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pt" to="431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</w:t>
        <w:tab/>
        <w:t>Contact Person’s Location City &amp; Stat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25095</wp:posOffset>
                </wp:positionV>
                <wp:extent cx="5029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85pt" to="431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</w:t>
        <w:tab/>
        <w:t>How many employees does your company have in Washington State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09855</wp:posOffset>
                </wp:positionV>
                <wp:extent cx="5029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65pt" to="431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How many employees does your company have nationwide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94615</wp:posOffset>
                </wp:positionV>
                <wp:extent cx="5029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45pt" to="431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</w:t>
        <w:tab/>
        <w:t xml:space="preserve">What type of hazardous liquid pipeline company </w:t>
      </w:r>
      <w:r>
        <w:rPr>
          <w:b/>
          <w:bCs/>
          <w:i/>
          <w:iCs/>
        </w:rPr>
        <w:t>best</w:t>
      </w:r>
      <w:r>
        <w:rPr/>
        <w:t xml:space="preserve"> captures your primary opera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130790941"/>
      <w:bookmarkStart w:id="1" w:name="__Fieldmark__0_4130790941"/>
      <w:bookmarkEnd w:id="1"/>
      <w:r>
        <w:rPr/>
      </w:r>
      <w:r>
        <w:rPr/>
        <w:fldChar w:fldCharType="end"/>
      </w:r>
      <w:r>
        <w:rPr/>
        <w:t xml:space="preserve">   HVL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130790941"/>
      <w:bookmarkStart w:id="3" w:name="__Fieldmark__1_4130790941"/>
      <w:bookmarkEnd w:id="3"/>
      <w:r>
        <w:rPr/>
      </w:r>
      <w:r>
        <w:rPr/>
        <w:fldChar w:fldCharType="end"/>
      </w:r>
      <w:r>
        <w:rPr/>
        <w:t xml:space="preserve">  Refined Petroleum Produ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130790941"/>
      <w:bookmarkStart w:id="5" w:name="__Fieldmark__2_4130790941"/>
      <w:bookmarkEnd w:id="5"/>
      <w:r>
        <w:rPr/>
      </w:r>
      <w:r>
        <w:rPr/>
        <w:fldChar w:fldCharType="end"/>
      </w:r>
      <w:r>
        <w:rPr/>
        <w:t xml:space="preserve">  CO2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130790941"/>
      <w:bookmarkStart w:id="7" w:name="__Fieldmark__3_4130790941"/>
      <w:bookmarkEnd w:id="7"/>
      <w:r>
        <w:rPr/>
      </w:r>
      <w:r>
        <w:rPr/>
        <w:fldChar w:fldCharType="end"/>
      </w:r>
      <w:r>
        <w:rPr/>
        <w:t xml:space="preserve">  Anhydrous Ammo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130790941"/>
      <w:bookmarkStart w:id="9" w:name="__Fieldmark__4_4130790941"/>
      <w:bookmarkEnd w:id="9"/>
      <w:r>
        <w:rPr/>
      </w:r>
      <w:r>
        <w:rPr/>
        <w:fldChar w:fldCharType="end"/>
      </w:r>
      <w:r>
        <w:rPr/>
        <w:t xml:space="preserve">  Crude Oil</w:t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4130790941"/>
      <w:bookmarkStart w:id="11" w:name="__Fieldmark__5_4130790941"/>
      <w:bookmarkEnd w:id="11"/>
      <w:r>
        <w:rPr/>
      </w:r>
      <w:r>
        <w:rPr/>
        <w:fldChar w:fldCharType="end"/>
      </w:r>
      <w:r>
        <w:rPr/>
        <w:t xml:space="preserve"> 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you selected “Other”, please describe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How many miles of pipeline do you have in Washington?</w:t>
      </w:r>
    </w:p>
    <w:p>
      <w:pPr>
        <w:pStyle w:val="Normal"/>
        <w:pBdr>
          <w:bottom w:val="single" w:sz="12" w:space="1" w:color="000000"/>
        </w:pBdr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36576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4308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.3pt;width:287.95pt;height:26.95pt;mso-wrap-style:none;v-text-anchor:middle">
                <v:imagedata r:id="rId6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   </w:t>
      </w:r>
      <w:r>
        <w:rPr/>
        <w:t>Part 2 – Proposed Rule’s Effect on Existing Facilitie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8"/>
        </w:rPr>
      </w:pPr>
      <w:r>
        <w:rPr>
          <w:sz w:val="8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/>
        <w:t>2.1</w:t>
      </w:r>
      <w:r>
        <w:rPr>
          <w:rFonts w:cs="Arial" w:ascii="Arial" w:hAnsi="Arial"/>
        </w:rPr>
        <w:tab/>
      </w:r>
      <w:r>
        <w:rPr>
          <w:b/>
          <w:bCs/>
          <w:u w:val="single"/>
        </w:rPr>
        <w:t>480-75-008  Leak Dete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/>
        <w:t>a.</w:t>
        <w:tab/>
        <w:t>Approximately how much is the initial cost for compliance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53670</wp:posOffset>
                </wp:positionV>
                <wp:extent cx="4572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1pt" to="431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rPr/>
      </w:pPr>
      <w:r>
        <w:rPr/>
        <w:t>Approximately how much more is the annual cost for compliance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8430</wp:posOffset>
                </wp:positionV>
                <wp:extent cx="4572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9pt" to="431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c.</w:t>
        <w:tab/>
        <w:t>Will this rule require a modification of your system or major capital expenditure?</w:t>
      </w:r>
    </w:p>
    <w:p>
      <w:pPr>
        <w:pStyle w:val="Normal"/>
        <w:ind w:left="720" w:firstLine="72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4130790941"/>
      <w:bookmarkStart w:id="13" w:name="__Fieldmark__6_4130790941"/>
      <w:bookmarkEnd w:id="13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4130790941"/>
      <w:bookmarkStart w:id="15" w:name="__Fieldmark__7_4130790941"/>
      <w:bookmarkEnd w:id="15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720"/>
        <w:rPr/>
      </w:pPr>
      <w:r>
        <w:rPr/>
        <w:t>d.         Will compliance with this rule cause an increase in personnel?</w:t>
      </w:r>
    </w:p>
    <w:p>
      <w:pPr>
        <w:pStyle w:val="Normal"/>
        <w:ind w:left="720" w:firstLine="72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4130790941"/>
      <w:bookmarkStart w:id="17" w:name="__Fieldmark__8_4130790941"/>
      <w:bookmarkEnd w:id="17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4130790941"/>
      <w:bookmarkStart w:id="19" w:name="__Fieldmark__9_4130790941"/>
      <w:bookmarkEnd w:id="19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440" w:hanging="720"/>
        <w:rPr/>
      </w:pPr>
      <w:r>
        <w:rPr/>
        <w:t>Will this rule require additional training?</w:t>
      </w:r>
    </w:p>
    <w:p>
      <w:pPr>
        <w:pStyle w:val="Normal"/>
        <w:ind w:left="144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4130790941"/>
      <w:bookmarkStart w:id="21" w:name="__Fieldmark__10_4130790941"/>
      <w:bookmarkEnd w:id="21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4130790941"/>
      <w:bookmarkStart w:id="23" w:name="__Fieldmark__11_4130790941"/>
      <w:bookmarkEnd w:id="23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440" w:hanging="720"/>
        <w:rPr/>
      </w:pPr>
      <w:r>
        <w:rPr/>
        <w:t>Will this rule conflict or burden your current requirements? (for example OSHA/WISHA, DOE, L&amp;I or EPA)</w:t>
      </w:r>
    </w:p>
    <w:p>
      <w:pPr>
        <w:pStyle w:val="Normal"/>
        <w:ind w:left="144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4130790941"/>
      <w:bookmarkStart w:id="25" w:name="__Fieldmark__12_4130790941"/>
      <w:bookmarkEnd w:id="25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4130790941"/>
      <w:bookmarkStart w:id="27" w:name="__Fieldmark__13_4130790941"/>
      <w:bookmarkEnd w:id="27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440" w:hanging="720"/>
        <w:rPr/>
      </w:pPr>
      <w:r>
        <w:rPr/>
        <w:t>If you answered yes to (c, d, e or f) please explai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ind w:left="1440" w:hanging="720"/>
        <w:rPr/>
      </w:pPr>
      <w:r>
        <w:rPr/>
        <w:t xml:space="preserve">  </w:t>
      </w:r>
      <w:r>
        <w:rPr/>
        <w:t>Will you need to contract out for service to comply or do you have in-house            expertise?</w:t>
      </w:r>
    </w:p>
    <w:p>
      <w:pPr>
        <w:pStyle w:val="Normal"/>
        <w:ind w:left="720" w:hanging="0"/>
        <w:rPr/>
      </w:pPr>
      <w:r>
        <w:rPr/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i.</w:t>
        <w:tab/>
        <w:t>Would compliance with this rule cause a financial burden?</w:t>
      </w:r>
    </w:p>
    <w:p>
      <w:pPr>
        <w:pStyle w:val="Normal"/>
        <w:ind w:left="144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4130790941"/>
      <w:bookmarkStart w:id="29" w:name="__Fieldmark__14_4130790941"/>
      <w:bookmarkEnd w:id="29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4130790941"/>
      <w:bookmarkStart w:id="31" w:name="__Fieldmark__15_4130790941"/>
      <w:bookmarkEnd w:id="31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If you answered yes to (i) please explain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2.2</w:t>
        <w:tab/>
      </w:r>
      <w:r>
        <w:rPr>
          <w:b/>
          <w:bCs/>
          <w:u w:val="single"/>
        </w:rPr>
        <w:t>480-75-010  Overpressure Protectio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left="720" w:hanging="0"/>
        <w:rPr/>
      </w:pPr>
      <w:r>
        <w:rPr/>
        <w:t>a.</w:t>
        <w:tab/>
        <w:t>Approximately how much is the initial cost for compliance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53670</wp:posOffset>
                </wp:positionV>
                <wp:extent cx="4572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1pt" to="431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b.</w:t>
        <w:tab/>
        <w:t>Approximately how much more is the annual cost for compliance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38430</wp:posOffset>
                </wp:positionV>
                <wp:extent cx="4572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9pt" to="431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c.</w:t>
        <w:tab/>
        <w:t>Will this rule require a modification of your system or major capital expenditure?</w:t>
      </w:r>
    </w:p>
    <w:p>
      <w:pPr>
        <w:pStyle w:val="Normal"/>
        <w:ind w:left="720" w:firstLine="72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4130790941"/>
      <w:bookmarkStart w:id="33" w:name="__Fieldmark__16_4130790941"/>
      <w:bookmarkEnd w:id="33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4130790941"/>
      <w:bookmarkStart w:id="35" w:name="__Fieldmark__17_4130790941"/>
      <w:bookmarkEnd w:id="35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720"/>
        <w:rPr/>
      </w:pPr>
      <w:r>
        <w:rPr/>
        <w:t>d.         Will compliance with this rule cause an increase in personnel?</w:t>
      </w:r>
    </w:p>
    <w:p>
      <w:pPr>
        <w:pStyle w:val="Normal"/>
        <w:ind w:left="720" w:firstLine="72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4130790941"/>
      <w:bookmarkStart w:id="37" w:name="__Fieldmark__18_4130790941"/>
      <w:bookmarkEnd w:id="37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4130790941"/>
      <w:bookmarkStart w:id="39" w:name="__Fieldmark__19_4130790941"/>
      <w:bookmarkEnd w:id="39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>e.</w:t>
        <w:tab/>
        <w:t>Will this rule require additional training?</w:t>
      </w:r>
    </w:p>
    <w:p>
      <w:pPr>
        <w:pStyle w:val="Normal"/>
        <w:ind w:left="144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4130790941"/>
      <w:bookmarkStart w:id="41" w:name="__Fieldmark__20_4130790941"/>
      <w:bookmarkEnd w:id="41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4130790941"/>
      <w:bookmarkStart w:id="43" w:name="__Fieldmark__21_4130790941"/>
      <w:bookmarkEnd w:id="43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rPr/>
      </w:pPr>
      <w:r>
        <w:rPr/>
        <w:tab/>
      </w:r>
    </w:p>
    <w:p>
      <w:pPr>
        <w:pStyle w:val="Normal"/>
        <w:ind w:left="1440" w:hanging="720"/>
        <w:rPr/>
      </w:pPr>
      <w:r>
        <w:rPr/>
        <w:t>f.</w:t>
        <w:tab/>
        <w:t>Will this rule conflict or burden your current requirements? (for example OSHA/WISHA, DOE, L&amp;I or EPA)</w:t>
      </w:r>
    </w:p>
    <w:p>
      <w:pPr>
        <w:pStyle w:val="Normal"/>
        <w:ind w:left="144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4130790941"/>
      <w:bookmarkStart w:id="45" w:name="__Fieldmark__22_4130790941"/>
      <w:bookmarkEnd w:id="45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4130790941"/>
      <w:bookmarkStart w:id="47" w:name="__Fieldmark__23_4130790941"/>
      <w:bookmarkEnd w:id="47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g.</w:t>
        <w:tab/>
        <w:t>If you answered yes to (c, d, e or f) please explai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h.</w:t>
        <w:tab/>
        <w:t>Will you need to contract out for service to comply or do you have in-house            expertise?</w:t>
      </w:r>
    </w:p>
    <w:p>
      <w:pPr>
        <w:pStyle w:val="Normal"/>
        <w:ind w:left="720" w:hanging="0"/>
        <w:rPr/>
      </w:pPr>
      <w:r>
        <w:rPr/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ab/>
        <w:t>i.</w:t>
        <w:tab/>
        <w:t>Would compliance with this rule cause a financial burden?</w:t>
      </w:r>
    </w:p>
    <w:p>
      <w:pPr>
        <w:pStyle w:val="Normal"/>
        <w:ind w:left="144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4130790941"/>
      <w:bookmarkStart w:id="49" w:name="__Fieldmark__24_4130790941"/>
      <w:bookmarkEnd w:id="49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4130790941"/>
      <w:bookmarkStart w:id="51" w:name="__Fieldmark__25_4130790941"/>
      <w:bookmarkEnd w:id="51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If you answered yes to (i) please explain.</w:t>
      </w:r>
    </w:p>
    <w:p>
      <w:pPr>
        <w:pStyle w:val="Normal"/>
        <w:ind w:left="144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</w:t>
        <w:tab/>
      </w:r>
      <w:r>
        <w:rPr>
          <w:b/>
          <w:bCs/>
          <w:u w:val="single"/>
        </w:rPr>
        <w:t>480-75-011 Overfill Protectio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left="720" w:hanging="0"/>
        <w:rPr/>
      </w:pPr>
      <w:r>
        <w:rPr/>
        <w:t>a.</w:t>
        <w:tab/>
        <w:t>Approximately how much is the initial cost for compliance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53670</wp:posOffset>
                </wp:positionV>
                <wp:extent cx="4572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1pt" to="431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b.</w:t>
        <w:tab/>
        <w:t>Approximately how much more is the annual cost for compliance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138430</wp:posOffset>
                </wp:positionV>
                <wp:extent cx="4572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9pt" to="431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c.</w:t>
        <w:tab/>
        <w:t>Will this rule require a modification of your system or major capital expenditure?</w:t>
      </w:r>
    </w:p>
    <w:p>
      <w:pPr>
        <w:pStyle w:val="Normal"/>
        <w:ind w:left="720" w:firstLine="72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4130790941"/>
      <w:bookmarkStart w:id="53" w:name="__Fieldmark__26_4130790941"/>
      <w:bookmarkEnd w:id="53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4130790941"/>
      <w:bookmarkStart w:id="55" w:name="__Fieldmark__27_4130790941"/>
      <w:bookmarkEnd w:id="55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720"/>
        <w:rPr/>
      </w:pPr>
      <w:r>
        <w:rPr/>
        <w:t>d.         Will compliance with this rule cause an increase in personnel?</w:t>
      </w:r>
    </w:p>
    <w:p>
      <w:pPr>
        <w:pStyle w:val="Normal"/>
        <w:ind w:left="720" w:firstLine="72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4130790941"/>
      <w:bookmarkStart w:id="57" w:name="__Fieldmark__28_4130790941"/>
      <w:bookmarkEnd w:id="57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4130790941"/>
      <w:bookmarkStart w:id="59" w:name="__Fieldmark__29_4130790941"/>
      <w:bookmarkEnd w:id="59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>e.</w:t>
        <w:tab/>
        <w:t>Will this rule require additional training?</w:t>
      </w:r>
    </w:p>
    <w:p>
      <w:pPr>
        <w:pStyle w:val="Normal"/>
        <w:ind w:left="144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4130790941"/>
      <w:bookmarkStart w:id="61" w:name="__Fieldmark__30_4130790941"/>
      <w:bookmarkEnd w:id="61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4130790941"/>
      <w:bookmarkStart w:id="63" w:name="__Fieldmark__31_4130790941"/>
      <w:bookmarkEnd w:id="63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rPr/>
      </w:pPr>
      <w:r>
        <w:rPr/>
        <w:tab/>
      </w:r>
    </w:p>
    <w:p>
      <w:pPr>
        <w:pStyle w:val="Normal"/>
        <w:ind w:left="1440" w:hanging="720"/>
        <w:rPr/>
      </w:pPr>
      <w:r>
        <w:rPr/>
        <w:t>f.</w:t>
        <w:tab/>
        <w:t>Will this rule conflict or burden your current requirements? (for example OSHA/WISHA, DOE, L&amp;I or EPA)</w:t>
      </w:r>
    </w:p>
    <w:p>
      <w:pPr>
        <w:pStyle w:val="Normal"/>
        <w:ind w:left="144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4130790941"/>
      <w:bookmarkStart w:id="65" w:name="__Fieldmark__32_4130790941"/>
      <w:bookmarkEnd w:id="65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4130790941"/>
      <w:bookmarkStart w:id="67" w:name="__Fieldmark__33_4130790941"/>
      <w:bookmarkEnd w:id="67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g.</w:t>
        <w:tab/>
        <w:t>If you answered yes to (c, d, e or f) please explai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h.</w:t>
        <w:tab/>
        <w:t>Will you need to contract out for service to comply or do you have in-house            expertise?</w:t>
      </w:r>
    </w:p>
    <w:p>
      <w:pPr>
        <w:pStyle w:val="Normal"/>
        <w:ind w:left="720" w:hanging="0"/>
        <w:rPr/>
      </w:pPr>
      <w:r>
        <w:rPr/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ab/>
        <w:t>i.</w:t>
        <w:tab/>
        <w:t>Would compliance with this rule cause a financial burden?</w:t>
      </w:r>
    </w:p>
    <w:p>
      <w:pPr>
        <w:pStyle w:val="Normal"/>
        <w:ind w:left="144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4130790941"/>
      <w:bookmarkStart w:id="69" w:name="__Fieldmark__34_4130790941"/>
      <w:bookmarkEnd w:id="69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4130790941"/>
      <w:bookmarkStart w:id="71" w:name="__Fieldmark__35_4130790941"/>
      <w:bookmarkEnd w:id="71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If you answered yes to (i) please explain.</w:t>
      </w:r>
    </w:p>
    <w:p>
      <w:pPr>
        <w:pStyle w:val="Normal"/>
        <w:ind w:left="144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2.4</w:t>
        <w:tab/>
      </w:r>
      <w:r>
        <w:rPr>
          <w:b/>
          <w:bCs/>
          <w:u w:val="single"/>
        </w:rPr>
        <w:t>480-75-012  Cathodic Protection Test Station Locatio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left="720" w:hanging="0"/>
        <w:rPr/>
      </w:pPr>
      <w:r>
        <w:rPr/>
        <w:t>a.</w:t>
        <w:tab/>
        <w:t>Approximately how much is the initial cost for compliance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53670</wp:posOffset>
                </wp:positionV>
                <wp:extent cx="4572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1pt" to="431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b.</w:t>
        <w:tab/>
        <w:t>Approximately how much more is the annual cost for compliance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38430</wp:posOffset>
                </wp:positionV>
                <wp:extent cx="4572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9pt" to="431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c.</w:t>
        <w:tab/>
        <w:t>Will this rule require a modification of your system or major capital expenditure?</w:t>
      </w:r>
    </w:p>
    <w:p>
      <w:pPr>
        <w:pStyle w:val="Normal"/>
        <w:ind w:left="720" w:firstLine="72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4130790941"/>
      <w:bookmarkStart w:id="73" w:name="__Fieldmark__36_4130790941"/>
      <w:bookmarkEnd w:id="73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4130790941"/>
      <w:bookmarkStart w:id="75" w:name="__Fieldmark__37_4130790941"/>
      <w:bookmarkEnd w:id="75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720"/>
        <w:rPr/>
      </w:pPr>
      <w:r>
        <w:rPr/>
        <w:t>d.         Will compliance with this rule cause an increase in personnel?</w:t>
      </w:r>
    </w:p>
    <w:p>
      <w:pPr>
        <w:pStyle w:val="Normal"/>
        <w:ind w:left="720" w:firstLine="72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4130790941"/>
      <w:bookmarkStart w:id="77" w:name="__Fieldmark__38_4130790941"/>
      <w:bookmarkEnd w:id="77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4130790941"/>
      <w:bookmarkStart w:id="79" w:name="__Fieldmark__39_4130790941"/>
      <w:bookmarkEnd w:id="79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>e.</w:t>
        <w:tab/>
        <w:t>Will this rule require additional training?</w:t>
      </w:r>
    </w:p>
    <w:p>
      <w:pPr>
        <w:pStyle w:val="Normal"/>
        <w:ind w:left="144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4130790941"/>
      <w:bookmarkStart w:id="81" w:name="__Fieldmark__40_4130790941"/>
      <w:bookmarkEnd w:id="81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4130790941"/>
      <w:bookmarkStart w:id="83" w:name="__Fieldmark__41_4130790941"/>
      <w:bookmarkEnd w:id="83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rPr/>
      </w:pPr>
      <w:r>
        <w:rPr/>
        <w:tab/>
      </w:r>
    </w:p>
    <w:p>
      <w:pPr>
        <w:pStyle w:val="Normal"/>
        <w:ind w:left="1440" w:hanging="720"/>
        <w:rPr/>
      </w:pPr>
      <w:r>
        <w:rPr/>
        <w:t>f.</w:t>
        <w:tab/>
        <w:t>Will this rule conflict or burden your current requirements? (for example OSHA/WISHA, DOE, L&amp;I or EPA)</w:t>
      </w:r>
    </w:p>
    <w:p>
      <w:pPr>
        <w:pStyle w:val="Normal"/>
        <w:ind w:left="144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4130790941"/>
      <w:bookmarkStart w:id="85" w:name="__Fieldmark__42_4130790941"/>
      <w:bookmarkEnd w:id="85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4130790941"/>
      <w:bookmarkStart w:id="87" w:name="__Fieldmark__43_4130790941"/>
      <w:bookmarkEnd w:id="87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g.</w:t>
        <w:tab/>
        <w:t>If you answered yes to (c, d, e or f) please explai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h.</w:t>
        <w:tab/>
        <w:t>Will you need to contract out for service to comply or do you have in-house            expertise?</w:t>
      </w:r>
    </w:p>
    <w:p>
      <w:pPr>
        <w:pStyle w:val="Normal"/>
        <w:ind w:left="720" w:hanging="0"/>
        <w:rPr/>
      </w:pPr>
      <w:r>
        <w:rPr/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ab/>
        <w:t>i.</w:t>
        <w:tab/>
        <w:t>Would compliance with this rule cause a financial burden?</w:t>
      </w:r>
    </w:p>
    <w:p>
      <w:pPr>
        <w:pStyle w:val="Normal"/>
        <w:ind w:left="144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4_4130790941"/>
      <w:bookmarkStart w:id="89" w:name="__Fieldmark__44_4130790941"/>
      <w:bookmarkEnd w:id="89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5_4130790941"/>
      <w:bookmarkStart w:id="91" w:name="__Fieldmark__45_4130790941"/>
      <w:bookmarkEnd w:id="91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If you answered yes to (i) please explain.</w:t>
      </w:r>
    </w:p>
    <w:p>
      <w:pPr>
        <w:pStyle w:val="Normal"/>
        <w:ind w:left="144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firstLine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2.5</w:t>
        <w:tab/>
      </w:r>
      <w:r>
        <w:rPr>
          <w:b/>
          <w:bCs/>
          <w:u w:val="single"/>
        </w:rPr>
        <w:t>480-75-020  Pipeline Repair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left="720" w:hanging="0"/>
        <w:rPr/>
      </w:pPr>
      <w:r>
        <w:rPr/>
        <w:t>a.</w:t>
        <w:tab/>
        <w:t>Approximately how much is the initial cost for compliance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153670</wp:posOffset>
                </wp:positionV>
                <wp:extent cx="4572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1pt" to="431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b.</w:t>
        <w:tab/>
        <w:t>Approximately how much more is the annual cost for compliance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138430</wp:posOffset>
                </wp:positionV>
                <wp:extent cx="4572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9pt" to="431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c.</w:t>
        <w:tab/>
        <w:t>Will this rule require a modification of your system or major capital expenditure?</w:t>
      </w:r>
    </w:p>
    <w:p>
      <w:pPr>
        <w:pStyle w:val="Normal"/>
        <w:ind w:left="720" w:firstLine="72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46_4130790941"/>
      <w:bookmarkStart w:id="93" w:name="__Fieldmark__46_4130790941"/>
      <w:bookmarkEnd w:id="93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47_4130790941"/>
      <w:bookmarkStart w:id="95" w:name="__Fieldmark__47_4130790941"/>
      <w:bookmarkEnd w:id="95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720"/>
        <w:rPr/>
      </w:pPr>
      <w:r>
        <w:rPr/>
        <w:t>d.         Will compliance with this rule cause an increase in personnel?</w:t>
      </w:r>
    </w:p>
    <w:p>
      <w:pPr>
        <w:pStyle w:val="Normal"/>
        <w:ind w:left="720" w:firstLine="72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48_4130790941"/>
      <w:bookmarkStart w:id="97" w:name="__Fieldmark__48_4130790941"/>
      <w:bookmarkEnd w:id="97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49_4130790941"/>
      <w:bookmarkStart w:id="99" w:name="__Fieldmark__49_4130790941"/>
      <w:bookmarkEnd w:id="99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>e.</w:t>
        <w:tab/>
        <w:t>Will this rule require additional training?</w:t>
      </w:r>
    </w:p>
    <w:p>
      <w:pPr>
        <w:pStyle w:val="Normal"/>
        <w:ind w:left="144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50_4130790941"/>
      <w:bookmarkStart w:id="101" w:name="__Fieldmark__50_4130790941"/>
      <w:bookmarkEnd w:id="101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51_4130790941"/>
      <w:bookmarkStart w:id="103" w:name="__Fieldmark__51_4130790941"/>
      <w:bookmarkEnd w:id="103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rPr/>
      </w:pPr>
      <w:r>
        <w:rPr/>
        <w:tab/>
      </w:r>
    </w:p>
    <w:p>
      <w:pPr>
        <w:pStyle w:val="Normal"/>
        <w:ind w:left="1440" w:hanging="720"/>
        <w:rPr/>
      </w:pPr>
      <w:r>
        <w:rPr/>
        <w:t>f.</w:t>
        <w:tab/>
        <w:t>Will this rule conflict or burden your current requirements? (for example OSHA/WISHA, DOE, L&amp;I or EPA)</w:t>
      </w:r>
    </w:p>
    <w:p>
      <w:pPr>
        <w:pStyle w:val="Normal"/>
        <w:ind w:left="144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52_4130790941"/>
      <w:bookmarkStart w:id="105" w:name="__Fieldmark__52_4130790941"/>
      <w:bookmarkEnd w:id="105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53_4130790941"/>
      <w:bookmarkStart w:id="107" w:name="__Fieldmark__53_4130790941"/>
      <w:bookmarkEnd w:id="107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g.</w:t>
        <w:tab/>
        <w:t>If you answered yes to (c, d, e or f) please explai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h.</w:t>
        <w:tab/>
        <w:t>Will you need to contract out for service to comply or do you have in-house            expertise?</w:t>
      </w:r>
    </w:p>
    <w:p>
      <w:pPr>
        <w:pStyle w:val="Normal"/>
        <w:ind w:left="720" w:hanging="0"/>
        <w:rPr/>
      </w:pPr>
      <w:r>
        <w:rPr/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ab/>
        <w:t>i.</w:t>
        <w:tab/>
        <w:t>Would compliance with this rule cause a financial burden?</w:t>
      </w:r>
    </w:p>
    <w:p>
      <w:pPr>
        <w:pStyle w:val="Normal"/>
        <w:ind w:left="144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54_4130790941"/>
      <w:bookmarkStart w:id="109" w:name="__Fieldmark__54_4130790941"/>
      <w:bookmarkEnd w:id="109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55_4130790941"/>
      <w:bookmarkStart w:id="111" w:name="__Fieldmark__55_4130790941"/>
      <w:bookmarkEnd w:id="111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If you answered yes to (i) please explain.</w:t>
      </w:r>
    </w:p>
    <w:p>
      <w:pPr>
        <w:pStyle w:val="Normal"/>
        <w:ind w:left="144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firstLine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2.6</w:t>
        <w:tab/>
      </w:r>
      <w:r>
        <w:rPr>
          <w:b/>
          <w:bCs/>
          <w:u w:val="single"/>
        </w:rPr>
        <w:t>480-75-023  Welding Inspection Requirement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left="720" w:hanging="0"/>
        <w:rPr/>
      </w:pPr>
      <w:r>
        <w:rPr/>
        <w:t>a.</w:t>
        <w:tab/>
        <w:t>Approximately how much is the initial cost for compliance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153670</wp:posOffset>
                </wp:positionV>
                <wp:extent cx="4572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1pt" to="431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b.</w:t>
        <w:tab/>
        <w:t>Approximately how much more is the annual cost for compliance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138430</wp:posOffset>
                </wp:positionV>
                <wp:extent cx="4572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9pt" to="431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c.</w:t>
        <w:tab/>
        <w:t>Will this rule require a modification of your system or major capital expenditure?</w:t>
      </w:r>
    </w:p>
    <w:p>
      <w:pPr>
        <w:pStyle w:val="Normal"/>
        <w:ind w:left="720" w:firstLine="72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56_4130790941"/>
      <w:bookmarkStart w:id="113" w:name="__Fieldmark__56_4130790941"/>
      <w:bookmarkEnd w:id="113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57_4130790941"/>
      <w:bookmarkStart w:id="115" w:name="__Fieldmark__57_4130790941"/>
      <w:bookmarkEnd w:id="115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720"/>
        <w:rPr/>
      </w:pPr>
      <w:r>
        <w:rPr/>
        <w:t>d.         Will compliance with this rule cause an increase in personnel?</w:t>
      </w:r>
    </w:p>
    <w:p>
      <w:pPr>
        <w:pStyle w:val="Normal"/>
        <w:ind w:left="720" w:firstLine="72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" w:name="__Fieldmark__58_4130790941"/>
      <w:bookmarkStart w:id="117" w:name="__Fieldmark__58_4130790941"/>
      <w:bookmarkEnd w:id="117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" w:name="__Fieldmark__59_4130790941"/>
      <w:bookmarkStart w:id="119" w:name="__Fieldmark__59_4130790941"/>
      <w:bookmarkEnd w:id="119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>e.</w:t>
        <w:tab/>
        <w:t>Will this rule require additional training?</w:t>
      </w:r>
    </w:p>
    <w:p>
      <w:pPr>
        <w:pStyle w:val="Normal"/>
        <w:ind w:left="144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" w:name="__Fieldmark__60_4130790941"/>
      <w:bookmarkStart w:id="121" w:name="__Fieldmark__60_4130790941"/>
      <w:bookmarkEnd w:id="121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" w:name="__Fieldmark__61_4130790941"/>
      <w:bookmarkStart w:id="123" w:name="__Fieldmark__61_4130790941"/>
      <w:bookmarkEnd w:id="123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rPr/>
      </w:pPr>
      <w:r>
        <w:rPr/>
        <w:tab/>
      </w:r>
    </w:p>
    <w:p>
      <w:pPr>
        <w:pStyle w:val="Normal"/>
        <w:ind w:left="1440" w:hanging="720"/>
        <w:rPr/>
      </w:pPr>
      <w:r>
        <w:rPr/>
        <w:t>f.</w:t>
        <w:tab/>
        <w:t>Will this rule conflict or burden your current requirements? (for example OSHA/WISHA, DOE, L&amp;I or EPA)</w:t>
      </w:r>
    </w:p>
    <w:p>
      <w:pPr>
        <w:pStyle w:val="Normal"/>
        <w:ind w:left="144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" w:name="__Fieldmark__62_4130790941"/>
      <w:bookmarkStart w:id="125" w:name="__Fieldmark__62_4130790941"/>
      <w:bookmarkEnd w:id="125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" w:name="__Fieldmark__63_4130790941"/>
      <w:bookmarkStart w:id="127" w:name="__Fieldmark__63_4130790941"/>
      <w:bookmarkEnd w:id="127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g.</w:t>
        <w:tab/>
        <w:t>If you answered yes to (c, d, e or f) please explai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h.</w:t>
        <w:tab/>
        <w:t>Will you need to contract out for service to comply or do you have in-house            expertise?</w:t>
      </w:r>
    </w:p>
    <w:p>
      <w:pPr>
        <w:pStyle w:val="Normal"/>
        <w:ind w:left="720" w:hanging="0"/>
        <w:rPr/>
      </w:pPr>
      <w:r>
        <w:rPr/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ab/>
        <w:t>i.</w:t>
        <w:tab/>
        <w:t>Would compliance with this rule cause a financial burden?</w:t>
      </w:r>
    </w:p>
    <w:p>
      <w:pPr>
        <w:pStyle w:val="Normal"/>
        <w:ind w:left="144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" w:name="__Fieldmark__64_4130790941"/>
      <w:bookmarkStart w:id="129" w:name="__Fieldmark__64_4130790941"/>
      <w:bookmarkEnd w:id="129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0" w:name="__Fieldmark__65_4130790941"/>
      <w:bookmarkStart w:id="131" w:name="__Fieldmark__65_4130790941"/>
      <w:bookmarkEnd w:id="131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If you answered yes to (i) please explain.</w:t>
      </w:r>
    </w:p>
    <w:p>
      <w:pPr>
        <w:pStyle w:val="Normal"/>
        <w:ind w:left="144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firstLine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2.7</w:t>
        <w:tab/>
      </w:r>
      <w:r>
        <w:rPr>
          <w:b/>
          <w:bCs/>
          <w:u w:val="single"/>
        </w:rPr>
        <w:t>480-75-024  Moving and Lowering Hazardous Liquid Pipeline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left="720" w:hanging="0"/>
        <w:rPr/>
      </w:pPr>
      <w:r>
        <w:rPr/>
        <w:t>a.</w:t>
        <w:tab/>
        <w:t>Approximately how much is the initial cost for compliance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153670</wp:posOffset>
                </wp:positionV>
                <wp:extent cx="4572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1pt" to="431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b.</w:t>
        <w:tab/>
        <w:t>Approximately how much more is the annual cost for compliance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138430</wp:posOffset>
                </wp:positionV>
                <wp:extent cx="4572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9pt" to="431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c.</w:t>
        <w:tab/>
        <w:t>Will this rule require a modification of your system or major capital expenditure?</w:t>
      </w:r>
    </w:p>
    <w:p>
      <w:pPr>
        <w:pStyle w:val="Normal"/>
        <w:ind w:left="720" w:firstLine="72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2" w:name="__Fieldmark__66_4130790941"/>
      <w:bookmarkStart w:id="133" w:name="__Fieldmark__66_4130790941"/>
      <w:bookmarkEnd w:id="133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4" w:name="__Fieldmark__67_4130790941"/>
      <w:bookmarkStart w:id="135" w:name="__Fieldmark__67_4130790941"/>
      <w:bookmarkEnd w:id="135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720"/>
        <w:rPr/>
      </w:pPr>
      <w:r>
        <w:rPr/>
        <w:t>d.         Will compliance with this rule cause an increase in personnel?</w:t>
      </w:r>
    </w:p>
    <w:p>
      <w:pPr>
        <w:pStyle w:val="Normal"/>
        <w:ind w:left="720" w:firstLine="72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6" w:name="__Fieldmark__68_4130790941"/>
      <w:bookmarkStart w:id="137" w:name="__Fieldmark__68_4130790941"/>
      <w:bookmarkEnd w:id="137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8" w:name="__Fieldmark__69_4130790941"/>
      <w:bookmarkStart w:id="139" w:name="__Fieldmark__69_4130790941"/>
      <w:bookmarkEnd w:id="139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>e.</w:t>
        <w:tab/>
        <w:t>Will this rule require additional training?</w:t>
      </w:r>
    </w:p>
    <w:p>
      <w:pPr>
        <w:pStyle w:val="Normal"/>
        <w:ind w:left="144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0" w:name="__Fieldmark__70_4130790941"/>
      <w:bookmarkStart w:id="141" w:name="__Fieldmark__70_4130790941"/>
      <w:bookmarkEnd w:id="141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2" w:name="__Fieldmark__71_4130790941"/>
      <w:bookmarkStart w:id="143" w:name="__Fieldmark__71_4130790941"/>
      <w:bookmarkEnd w:id="143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rPr/>
      </w:pPr>
      <w:r>
        <w:rPr/>
        <w:tab/>
      </w:r>
    </w:p>
    <w:p>
      <w:pPr>
        <w:pStyle w:val="Normal"/>
        <w:ind w:left="1440" w:hanging="720"/>
        <w:rPr/>
      </w:pPr>
      <w:r>
        <w:rPr/>
        <w:t>f.</w:t>
        <w:tab/>
        <w:t>Will this rule conflict or burden your current requirements? (for example OSHA/WISHA, DOE, L&amp;I or EPA)</w:t>
      </w:r>
    </w:p>
    <w:p>
      <w:pPr>
        <w:pStyle w:val="Normal"/>
        <w:ind w:left="144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4" w:name="__Fieldmark__72_4130790941"/>
      <w:bookmarkStart w:id="145" w:name="__Fieldmark__72_4130790941"/>
      <w:bookmarkEnd w:id="145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6" w:name="__Fieldmark__73_4130790941"/>
      <w:bookmarkStart w:id="147" w:name="__Fieldmark__73_4130790941"/>
      <w:bookmarkEnd w:id="147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g.</w:t>
        <w:tab/>
        <w:t>If you answered yes to (c, d, e or f) please explai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h.</w:t>
        <w:tab/>
        <w:t>Will you need to contract out for service to comply or do you have in-house            expertise?</w:t>
      </w:r>
    </w:p>
    <w:p>
      <w:pPr>
        <w:pStyle w:val="Normal"/>
        <w:ind w:left="720" w:hanging="0"/>
        <w:rPr/>
      </w:pPr>
      <w:r>
        <w:rPr/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ab/>
        <w:t>i.</w:t>
        <w:tab/>
        <w:t>Would compliance with this rule cause a financial burden?</w:t>
      </w:r>
    </w:p>
    <w:p>
      <w:pPr>
        <w:pStyle w:val="Normal"/>
        <w:ind w:left="144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8" w:name="__Fieldmark__74_4130790941"/>
      <w:bookmarkStart w:id="149" w:name="__Fieldmark__74_4130790941"/>
      <w:bookmarkEnd w:id="149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0" w:name="__Fieldmark__75_4130790941"/>
      <w:bookmarkStart w:id="151" w:name="__Fieldmark__75_4130790941"/>
      <w:bookmarkEnd w:id="151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If you answered yes to (i) please explain.</w:t>
      </w:r>
    </w:p>
    <w:p>
      <w:pPr>
        <w:pStyle w:val="Normal"/>
        <w:ind w:left="144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firstLine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2.8</w:t>
        <w:tab/>
      </w:r>
      <w:r>
        <w:rPr>
          <w:b/>
          <w:bCs/>
          <w:u w:val="single"/>
        </w:rPr>
        <w:t>480-75-027  Remedial Action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/>
      </w:pPr>
      <w:r>
        <w:rPr/>
        <w:t>a.</w:t>
        <w:tab/>
        <w:t>Approximately how much is the initial cost for compliance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153670</wp:posOffset>
                </wp:positionV>
                <wp:extent cx="4572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1pt" to="431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b.</w:t>
        <w:tab/>
        <w:t>Approximately how much more is the annual cost for compliance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138430</wp:posOffset>
                </wp:positionV>
                <wp:extent cx="4572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9pt" to="431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c.</w:t>
        <w:tab/>
        <w:t>Will this rule require a modification of your system or major capital expenditure?</w:t>
      </w:r>
    </w:p>
    <w:p>
      <w:pPr>
        <w:pStyle w:val="Normal"/>
        <w:ind w:left="720" w:firstLine="72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2" w:name="__Fieldmark__76_4130790941"/>
      <w:bookmarkStart w:id="153" w:name="__Fieldmark__76_4130790941"/>
      <w:bookmarkEnd w:id="153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4" w:name="__Fieldmark__77_4130790941"/>
      <w:bookmarkStart w:id="155" w:name="__Fieldmark__77_4130790941"/>
      <w:bookmarkEnd w:id="155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720"/>
        <w:rPr/>
      </w:pPr>
      <w:r>
        <w:rPr/>
        <w:t>d.         Will compliance with this rule cause an increase in personnel?</w:t>
      </w:r>
    </w:p>
    <w:p>
      <w:pPr>
        <w:pStyle w:val="Normal"/>
        <w:ind w:left="720" w:firstLine="72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6" w:name="__Fieldmark__78_4130790941"/>
      <w:bookmarkStart w:id="157" w:name="__Fieldmark__78_4130790941"/>
      <w:bookmarkEnd w:id="157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8" w:name="__Fieldmark__79_4130790941"/>
      <w:bookmarkStart w:id="159" w:name="__Fieldmark__79_4130790941"/>
      <w:bookmarkEnd w:id="159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>e.</w:t>
        <w:tab/>
        <w:t>Will this rule require additional training?</w:t>
      </w:r>
    </w:p>
    <w:p>
      <w:pPr>
        <w:pStyle w:val="Normal"/>
        <w:ind w:left="144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0" w:name="__Fieldmark__80_4130790941"/>
      <w:bookmarkStart w:id="161" w:name="__Fieldmark__80_4130790941"/>
      <w:bookmarkEnd w:id="161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2" w:name="__Fieldmark__81_4130790941"/>
      <w:bookmarkStart w:id="163" w:name="__Fieldmark__81_4130790941"/>
      <w:bookmarkEnd w:id="163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rPr/>
      </w:pPr>
      <w:r>
        <w:rPr/>
        <w:tab/>
      </w:r>
    </w:p>
    <w:p>
      <w:pPr>
        <w:pStyle w:val="Normal"/>
        <w:ind w:left="1440" w:hanging="720"/>
        <w:rPr/>
      </w:pPr>
      <w:r>
        <w:rPr/>
        <w:t>f.</w:t>
        <w:tab/>
        <w:t>Will this rule conflict or burden your current requirements? (for example OSHA/WISHA, DOE, L&amp;I or EPA)</w:t>
      </w:r>
    </w:p>
    <w:p>
      <w:pPr>
        <w:pStyle w:val="Normal"/>
        <w:ind w:left="144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4" w:name="__Fieldmark__82_4130790941"/>
      <w:bookmarkStart w:id="165" w:name="__Fieldmark__82_4130790941"/>
      <w:bookmarkEnd w:id="165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6" w:name="__Fieldmark__83_4130790941"/>
      <w:bookmarkStart w:id="167" w:name="__Fieldmark__83_4130790941"/>
      <w:bookmarkEnd w:id="167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g.</w:t>
        <w:tab/>
        <w:t>If you answered yes to (c, d, e or f) please explai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h.</w:t>
        <w:tab/>
        <w:t>Will you need to contract out for service to comply or do you have in-house            expertise?</w:t>
      </w:r>
    </w:p>
    <w:p>
      <w:pPr>
        <w:pStyle w:val="Normal"/>
        <w:ind w:left="720" w:hanging="0"/>
        <w:rPr/>
      </w:pPr>
      <w:r>
        <w:rPr/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ab/>
        <w:t>i.</w:t>
        <w:tab/>
        <w:t>Would compliance with this rule cause a financial burden?</w:t>
      </w:r>
    </w:p>
    <w:p>
      <w:pPr>
        <w:pStyle w:val="Normal"/>
        <w:ind w:left="144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8" w:name="__Fieldmark__84_4130790941"/>
      <w:bookmarkStart w:id="169" w:name="__Fieldmark__84_4130790941"/>
      <w:bookmarkEnd w:id="169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0" w:name="__Fieldmark__85_4130790941"/>
      <w:bookmarkStart w:id="171" w:name="__Fieldmark__85_4130790941"/>
      <w:bookmarkEnd w:id="171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If you answered yes to (i) please explain.</w:t>
      </w:r>
    </w:p>
    <w:p>
      <w:pPr>
        <w:pStyle w:val="Normal"/>
        <w:ind w:left="144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2.9</w:t>
        <w:tab/>
      </w:r>
      <w:r>
        <w:rPr>
          <w:b/>
          <w:bCs/>
          <w:u w:val="single"/>
        </w:rPr>
        <w:t>480-75-029 Inspections During Excavation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.</w:t>
        <w:tab/>
        <w:t>Approximately how much is the initial cost for compliance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153670</wp:posOffset>
                </wp:positionV>
                <wp:extent cx="4572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1pt" to="431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b.</w:t>
        <w:tab/>
        <w:t>Approximately how much more is the annual cost for compliance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138430</wp:posOffset>
                </wp:positionV>
                <wp:extent cx="4572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9pt" to="431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c.</w:t>
        <w:tab/>
        <w:t>Will this rule require a modification of your system or major capital expenditure?</w:t>
      </w:r>
    </w:p>
    <w:p>
      <w:pPr>
        <w:pStyle w:val="Normal"/>
        <w:ind w:left="720" w:firstLine="72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2" w:name="__Fieldmark__86_4130790941"/>
      <w:bookmarkStart w:id="173" w:name="__Fieldmark__86_4130790941"/>
      <w:bookmarkEnd w:id="173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4" w:name="__Fieldmark__87_4130790941"/>
      <w:bookmarkStart w:id="175" w:name="__Fieldmark__87_4130790941"/>
      <w:bookmarkEnd w:id="175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720"/>
        <w:rPr/>
      </w:pPr>
      <w:r>
        <w:rPr/>
        <w:t>d.         Will compliance with this rule cause an increase in personnel?</w:t>
      </w:r>
    </w:p>
    <w:p>
      <w:pPr>
        <w:pStyle w:val="Normal"/>
        <w:ind w:left="720" w:firstLine="72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6" w:name="__Fieldmark__88_4130790941"/>
      <w:bookmarkStart w:id="177" w:name="__Fieldmark__88_4130790941"/>
      <w:bookmarkEnd w:id="177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8" w:name="__Fieldmark__89_4130790941"/>
      <w:bookmarkStart w:id="179" w:name="__Fieldmark__89_4130790941"/>
      <w:bookmarkEnd w:id="179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>e.</w:t>
        <w:tab/>
        <w:t>Will this rule require additional training?</w:t>
      </w:r>
    </w:p>
    <w:p>
      <w:pPr>
        <w:pStyle w:val="Normal"/>
        <w:ind w:left="144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0" w:name="__Fieldmark__90_4130790941"/>
      <w:bookmarkStart w:id="181" w:name="__Fieldmark__90_4130790941"/>
      <w:bookmarkEnd w:id="181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2" w:name="__Fieldmark__91_4130790941"/>
      <w:bookmarkStart w:id="183" w:name="__Fieldmark__91_4130790941"/>
      <w:bookmarkEnd w:id="183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rPr/>
      </w:pPr>
      <w:r>
        <w:rPr/>
        <w:tab/>
      </w:r>
    </w:p>
    <w:p>
      <w:pPr>
        <w:pStyle w:val="Normal"/>
        <w:ind w:left="1440" w:hanging="720"/>
        <w:rPr/>
      </w:pPr>
      <w:r>
        <w:rPr/>
        <w:t>f.</w:t>
        <w:tab/>
        <w:t>Will this rule conflict or burden your current requirements? (for example OSHA/WISHA, DOE, L&amp;I or EPA)</w:t>
      </w:r>
    </w:p>
    <w:p>
      <w:pPr>
        <w:pStyle w:val="Normal"/>
        <w:ind w:left="144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4" w:name="__Fieldmark__92_4130790941"/>
      <w:bookmarkStart w:id="185" w:name="__Fieldmark__92_4130790941"/>
      <w:bookmarkEnd w:id="185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6" w:name="__Fieldmark__93_4130790941"/>
      <w:bookmarkStart w:id="187" w:name="__Fieldmark__93_4130790941"/>
      <w:bookmarkEnd w:id="187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g.</w:t>
        <w:tab/>
        <w:t>If you answered yes to (c, d, e or f) please explai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h.</w:t>
        <w:tab/>
        <w:t>Will you need to contract out for service to comply or do you have in-house            expertise?</w:t>
      </w:r>
    </w:p>
    <w:p>
      <w:pPr>
        <w:pStyle w:val="Normal"/>
        <w:ind w:left="720" w:hanging="0"/>
        <w:rPr/>
      </w:pPr>
      <w:r>
        <w:rPr/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ab/>
        <w:t>i.</w:t>
        <w:tab/>
        <w:t>Would compliance with this rule cause a financial burden?</w:t>
      </w:r>
    </w:p>
    <w:p>
      <w:pPr>
        <w:pStyle w:val="Normal"/>
        <w:ind w:left="144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8" w:name="__Fieldmark__94_4130790941"/>
      <w:bookmarkStart w:id="189" w:name="__Fieldmark__94_4130790941"/>
      <w:bookmarkEnd w:id="189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0" w:name="__Fieldmark__95_4130790941"/>
      <w:bookmarkStart w:id="191" w:name="__Fieldmark__95_4130790941"/>
      <w:bookmarkEnd w:id="191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If you answered yes to (i) please explain.</w:t>
      </w:r>
    </w:p>
    <w:p>
      <w:pPr>
        <w:pStyle w:val="Normal"/>
        <w:ind w:left="144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firstLine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2.10</w:t>
        <w:tab/>
      </w:r>
      <w:r>
        <w:rPr>
          <w:b/>
          <w:bCs/>
          <w:u w:val="single"/>
        </w:rPr>
        <w:t>480-75-032  Valve Spacing and Rapid Shutdown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/>
      </w:pPr>
      <w:r>
        <w:rPr/>
        <w:t>a.</w:t>
        <w:tab/>
        <w:t>Approximately how much is the initial cost for compliance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153670</wp:posOffset>
                </wp:positionV>
                <wp:extent cx="4572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1pt" to="431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b.</w:t>
        <w:tab/>
        <w:t>Approximately how much more is the annual cost for compliance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138430</wp:posOffset>
                </wp:positionV>
                <wp:extent cx="4572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9pt" to="431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c.</w:t>
        <w:tab/>
        <w:t>Will this rule require a modification of your system or major capital expenditure?</w:t>
      </w:r>
    </w:p>
    <w:p>
      <w:pPr>
        <w:pStyle w:val="Normal"/>
        <w:ind w:left="720" w:firstLine="72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2" w:name="__Fieldmark__96_4130790941"/>
      <w:bookmarkStart w:id="193" w:name="__Fieldmark__96_4130790941"/>
      <w:bookmarkEnd w:id="193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4" w:name="__Fieldmark__97_4130790941"/>
      <w:bookmarkStart w:id="195" w:name="__Fieldmark__97_4130790941"/>
      <w:bookmarkEnd w:id="195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720"/>
        <w:rPr/>
      </w:pPr>
      <w:r>
        <w:rPr/>
        <w:t>d.         Will compliance with this rule cause an increase in personnel?</w:t>
      </w:r>
    </w:p>
    <w:p>
      <w:pPr>
        <w:pStyle w:val="Normal"/>
        <w:ind w:left="720" w:firstLine="72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6" w:name="__Fieldmark__98_4130790941"/>
      <w:bookmarkStart w:id="197" w:name="__Fieldmark__98_4130790941"/>
      <w:bookmarkEnd w:id="197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8" w:name="__Fieldmark__99_4130790941"/>
      <w:bookmarkStart w:id="199" w:name="__Fieldmark__99_4130790941"/>
      <w:bookmarkEnd w:id="199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>e.</w:t>
        <w:tab/>
        <w:t>Will this rule require additional training?</w:t>
      </w:r>
    </w:p>
    <w:p>
      <w:pPr>
        <w:pStyle w:val="Normal"/>
        <w:ind w:left="144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0" w:name="__Fieldmark__100_4130790941"/>
      <w:bookmarkStart w:id="201" w:name="__Fieldmark__100_4130790941"/>
      <w:bookmarkEnd w:id="201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2" w:name="__Fieldmark__101_4130790941"/>
      <w:bookmarkStart w:id="203" w:name="__Fieldmark__101_4130790941"/>
      <w:bookmarkEnd w:id="203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rPr/>
      </w:pPr>
      <w:r>
        <w:rPr/>
        <w:tab/>
      </w:r>
    </w:p>
    <w:p>
      <w:pPr>
        <w:pStyle w:val="Normal"/>
        <w:ind w:left="1440" w:hanging="720"/>
        <w:rPr/>
      </w:pPr>
      <w:r>
        <w:rPr/>
        <w:t>f.</w:t>
        <w:tab/>
        <w:t>Will this rule conflict or burden your current requirements? (for example OSHA/WISHA, DOE, L&amp;I or EPA)</w:t>
      </w:r>
    </w:p>
    <w:p>
      <w:pPr>
        <w:pStyle w:val="Normal"/>
        <w:ind w:left="144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4" w:name="__Fieldmark__102_4130790941"/>
      <w:bookmarkStart w:id="205" w:name="__Fieldmark__102_4130790941"/>
      <w:bookmarkEnd w:id="205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6" w:name="__Fieldmark__103_4130790941"/>
      <w:bookmarkStart w:id="207" w:name="__Fieldmark__103_4130790941"/>
      <w:bookmarkEnd w:id="207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g.</w:t>
        <w:tab/>
        <w:t>If you answered yes to (c, d, e or f) please explai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h.</w:t>
        <w:tab/>
        <w:t>Will you need to contract out for service to comply or do you have in-house            expertise?</w:t>
      </w:r>
    </w:p>
    <w:p>
      <w:pPr>
        <w:pStyle w:val="Normal"/>
        <w:ind w:left="720" w:hanging="0"/>
        <w:rPr/>
      </w:pPr>
      <w:r>
        <w:rPr/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ab/>
        <w:t>i.</w:t>
        <w:tab/>
        <w:t>Would compliance with this rule cause a financial burden?</w:t>
      </w:r>
    </w:p>
    <w:p>
      <w:pPr>
        <w:pStyle w:val="Normal"/>
        <w:ind w:left="144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8" w:name="__Fieldmark__104_4130790941"/>
      <w:bookmarkStart w:id="209" w:name="__Fieldmark__104_4130790941"/>
      <w:bookmarkEnd w:id="209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0" w:name="__Fieldmark__105_4130790941"/>
      <w:bookmarkStart w:id="211" w:name="__Fieldmark__105_4130790941"/>
      <w:bookmarkEnd w:id="211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If you answered yes to (i) please explain.</w:t>
      </w:r>
    </w:p>
    <w:p>
      <w:pPr>
        <w:pStyle w:val="Normal"/>
        <w:ind w:left="144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firstLine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2.11</w:t>
        <w:tab/>
      </w:r>
      <w:r>
        <w:rPr>
          <w:b/>
          <w:bCs/>
          <w:u w:val="single"/>
        </w:rPr>
        <w:t>480-75-034 Right of Way Inspection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/>
      </w:pPr>
      <w:r>
        <w:rPr/>
        <w:t>a.</w:t>
        <w:tab/>
        <w:t>Approximately how much is the initial cost for compliance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153670</wp:posOffset>
                </wp:positionV>
                <wp:extent cx="45720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1pt" to="431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b.</w:t>
        <w:tab/>
        <w:t>Approximately how much more is the annual cost for compliance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138430</wp:posOffset>
                </wp:positionV>
                <wp:extent cx="45720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9pt" to="431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c.</w:t>
        <w:tab/>
        <w:t>Will this rule require a modification of your system or major capital expenditure?</w:t>
      </w:r>
    </w:p>
    <w:p>
      <w:pPr>
        <w:pStyle w:val="Normal"/>
        <w:ind w:left="720" w:firstLine="72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2" w:name="__Fieldmark__106_4130790941"/>
      <w:bookmarkStart w:id="213" w:name="__Fieldmark__106_4130790941"/>
      <w:bookmarkEnd w:id="213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4" w:name="__Fieldmark__107_4130790941"/>
      <w:bookmarkStart w:id="215" w:name="__Fieldmark__107_4130790941"/>
      <w:bookmarkEnd w:id="215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720"/>
        <w:rPr/>
      </w:pPr>
      <w:r>
        <w:rPr/>
        <w:t>d.         Will compliance with this rule cause an increase in personnel?</w:t>
      </w:r>
    </w:p>
    <w:p>
      <w:pPr>
        <w:pStyle w:val="Normal"/>
        <w:ind w:left="720" w:firstLine="72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6" w:name="__Fieldmark__108_4130790941"/>
      <w:bookmarkStart w:id="217" w:name="__Fieldmark__108_4130790941"/>
      <w:bookmarkEnd w:id="217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8" w:name="__Fieldmark__109_4130790941"/>
      <w:bookmarkStart w:id="219" w:name="__Fieldmark__109_4130790941"/>
      <w:bookmarkEnd w:id="219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>e.</w:t>
        <w:tab/>
        <w:t>Will this rule require additional training?</w:t>
      </w:r>
    </w:p>
    <w:p>
      <w:pPr>
        <w:pStyle w:val="Normal"/>
        <w:ind w:left="144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0" w:name="__Fieldmark__110_4130790941"/>
      <w:bookmarkStart w:id="221" w:name="__Fieldmark__110_4130790941"/>
      <w:bookmarkEnd w:id="221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2" w:name="__Fieldmark__111_4130790941"/>
      <w:bookmarkStart w:id="223" w:name="__Fieldmark__111_4130790941"/>
      <w:bookmarkEnd w:id="223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rPr/>
      </w:pPr>
      <w:r>
        <w:rPr/>
        <w:tab/>
      </w:r>
    </w:p>
    <w:p>
      <w:pPr>
        <w:pStyle w:val="Normal"/>
        <w:ind w:left="1440" w:hanging="720"/>
        <w:rPr/>
      </w:pPr>
      <w:r>
        <w:rPr/>
        <w:t>f.</w:t>
        <w:tab/>
        <w:t>Will this rule conflict or burden your current requirements? (for example OSHA/WISHA, DOE, L&amp;I or EPA)</w:t>
      </w:r>
    </w:p>
    <w:p>
      <w:pPr>
        <w:pStyle w:val="Normal"/>
        <w:ind w:left="144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4" w:name="__Fieldmark__112_4130790941"/>
      <w:bookmarkStart w:id="225" w:name="__Fieldmark__112_4130790941"/>
      <w:bookmarkEnd w:id="225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6" w:name="__Fieldmark__113_4130790941"/>
      <w:bookmarkStart w:id="227" w:name="__Fieldmark__113_4130790941"/>
      <w:bookmarkEnd w:id="227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g.</w:t>
        <w:tab/>
        <w:t>If you answered yes to (c, d, e or f) please explai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h.</w:t>
        <w:tab/>
        <w:t>Will you need to contract out for service to comply or do you have in-house            expertise?</w:t>
      </w:r>
    </w:p>
    <w:p>
      <w:pPr>
        <w:pStyle w:val="Normal"/>
        <w:ind w:left="720" w:hanging="0"/>
        <w:rPr/>
      </w:pPr>
      <w:r>
        <w:rPr/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ab/>
        <w:t>i.</w:t>
        <w:tab/>
        <w:t>Would compliance with this rule cause a financial burden?</w:t>
      </w:r>
    </w:p>
    <w:p>
      <w:pPr>
        <w:pStyle w:val="Normal"/>
        <w:ind w:left="144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8" w:name="__Fieldmark__114_4130790941"/>
      <w:bookmarkStart w:id="229" w:name="__Fieldmark__114_4130790941"/>
      <w:bookmarkEnd w:id="229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0" w:name="__Fieldmark__115_4130790941"/>
      <w:bookmarkStart w:id="231" w:name="__Fieldmark__115_4130790941"/>
      <w:bookmarkEnd w:id="231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If you answered yes to (i) please explain.</w:t>
      </w:r>
    </w:p>
    <w:p>
      <w:pPr>
        <w:pStyle w:val="Normal"/>
        <w:ind w:left="144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2.12</w:t>
        <w:tab/>
      </w:r>
      <w:r>
        <w:rPr>
          <w:b/>
          <w:bCs/>
          <w:u w:val="single"/>
        </w:rPr>
        <w:t>480-75-035 Above Ground Facilitie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.</w:t>
        <w:tab/>
        <w:t>Approximately how much is the initial cost for compliance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153670</wp:posOffset>
                </wp:positionV>
                <wp:extent cx="45720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1pt" to="431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b.</w:t>
        <w:tab/>
        <w:t>Approximately how much more is the annual cost for compliance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138430</wp:posOffset>
                </wp:positionV>
                <wp:extent cx="45720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9pt" to="431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c.</w:t>
        <w:tab/>
        <w:t>Will this rule require a modification of your system or major capital expenditure?</w:t>
      </w:r>
    </w:p>
    <w:p>
      <w:pPr>
        <w:pStyle w:val="Normal"/>
        <w:ind w:left="720" w:firstLine="72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2" w:name="__Fieldmark__116_4130790941"/>
      <w:bookmarkStart w:id="233" w:name="__Fieldmark__116_4130790941"/>
      <w:bookmarkEnd w:id="233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4" w:name="__Fieldmark__117_4130790941"/>
      <w:bookmarkStart w:id="235" w:name="__Fieldmark__117_4130790941"/>
      <w:bookmarkEnd w:id="235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720"/>
        <w:rPr/>
      </w:pPr>
      <w:r>
        <w:rPr/>
        <w:t>d.         Will compliance with this rule cause an increase in personnel?</w:t>
      </w:r>
    </w:p>
    <w:p>
      <w:pPr>
        <w:pStyle w:val="Normal"/>
        <w:ind w:left="720" w:firstLine="72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6" w:name="__Fieldmark__118_4130790941"/>
      <w:bookmarkStart w:id="237" w:name="__Fieldmark__118_4130790941"/>
      <w:bookmarkEnd w:id="237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8" w:name="__Fieldmark__119_4130790941"/>
      <w:bookmarkStart w:id="239" w:name="__Fieldmark__119_4130790941"/>
      <w:bookmarkEnd w:id="239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>e.</w:t>
        <w:tab/>
        <w:t>Will this rule require additional training?</w:t>
      </w:r>
    </w:p>
    <w:p>
      <w:pPr>
        <w:pStyle w:val="Normal"/>
        <w:ind w:left="144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0" w:name="__Fieldmark__120_4130790941"/>
      <w:bookmarkStart w:id="241" w:name="__Fieldmark__120_4130790941"/>
      <w:bookmarkEnd w:id="241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2" w:name="__Fieldmark__121_4130790941"/>
      <w:bookmarkStart w:id="243" w:name="__Fieldmark__121_4130790941"/>
      <w:bookmarkEnd w:id="243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rPr/>
      </w:pPr>
      <w:r>
        <w:rPr/>
        <w:tab/>
      </w:r>
    </w:p>
    <w:p>
      <w:pPr>
        <w:pStyle w:val="Normal"/>
        <w:ind w:left="1440" w:hanging="720"/>
        <w:rPr/>
      </w:pPr>
      <w:r>
        <w:rPr/>
        <w:t>f.</w:t>
        <w:tab/>
        <w:t>Will this rule conflict or burden your current requirements? (for example OSHA/WISHA, DOE, L&amp;I or EPA)</w:t>
      </w:r>
    </w:p>
    <w:p>
      <w:pPr>
        <w:pStyle w:val="Normal"/>
        <w:ind w:left="144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4" w:name="__Fieldmark__122_4130790941"/>
      <w:bookmarkStart w:id="245" w:name="__Fieldmark__122_4130790941"/>
      <w:bookmarkEnd w:id="245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6" w:name="__Fieldmark__123_4130790941"/>
      <w:bookmarkStart w:id="247" w:name="__Fieldmark__123_4130790941"/>
      <w:bookmarkEnd w:id="247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g.</w:t>
        <w:tab/>
        <w:t>If you answered yes to (c, d, e or f) please explai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h.</w:t>
        <w:tab/>
        <w:t>Will you need to contract out for service to comply or do you have in-house            expertise?</w:t>
      </w:r>
    </w:p>
    <w:p>
      <w:pPr>
        <w:pStyle w:val="Normal"/>
        <w:ind w:left="720" w:hanging="0"/>
        <w:rPr/>
      </w:pPr>
      <w:r>
        <w:rPr/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ab/>
        <w:t>i.</w:t>
        <w:tab/>
        <w:t>Would compliance with this rule cause a financial burden?</w:t>
      </w:r>
    </w:p>
    <w:p>
      <w:pPr>
        <w:pStyle w:val="Normal"/>
        <w:ind w:left="144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8" w:name="__Fieldmark__124_4130790941"/>
      <w:bookmarkStart w:id="249" w:name="__Fieldmark__124_4130790941"/>
      <w:bookmarkEnd w:id="249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0" w:name="__Fieldmark__125_4130790941"/>
      <w:bookmarkStart w:id="251" w:name="__Fieldmark__125_4130790941"/>
      <w:bookmarkEnd w:id="251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If you answered yes to (i) please explain.</w:t>
      </w:r>
    </w:p>
    <w:p>
      <w:pPr>
        <w:pStyle w:val="Normal"/>
        <w:ind w:left="144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firstLine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2.13</w:t>
        <w:tab/>
      </w:r>
      <w:r>
        <w:rPr>
          <w:b/>
          <w:bCs/>
          <w:u w:val="single"/>
        </w:rPr>
        <w:t>480-75-037 Maps, Drawings, and Records of Hazardous Liquid Facilitie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.</w:t>
        <w:tab/>
        <w:t>Approximately how much is the initial cost for compliance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153670</wp:posOffset>
                </wp:positionV>
                <wp:extent cx="45720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1pt" to="431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b.</w:t>
        <w:tab/>
        <w:t>Approximately how much more is the annual cost for compliance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138430</wp:posOffset>
                </wp:positionV>
                <wp:extent cx="45720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9pt" to="431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c.</w:t>
        <w:tab/>
        <w:t>Will this rule require a modification of your system or major capital expenditure?</w:t>
      </w:r>
    </w:p>
    <w:p>
      <w:pPr>
        <w:pStyle w:val="Normal"/>
        <w:ind w:left="720" w:firstLine="72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2" w:name="__Fieldmark__126_4130790941"/>
      <w:bookmarkStart w:id="253" w:name="__Fieldmark__126_4130790941"/>
      <w:bookmarkEnd w:id="253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4" w:name="__Fieldmark__127_4130790941"/>
      <w:bookmarkStart w:id="255" w:name="__Fieldmark__127_4130790941"/>
      <w:bookmarkEnd w:id="255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720"/>
        <w:rPr/>
      </w:pPr>
      <w:r>
        <w:rPr/>
        <w:t>d.         Will compliance with this rule cause an increase in personnel?</w:t>
      </w:r>
    </w:p>
    <w:p>
      <w:pPr>
        <w:pStyle w:val="Normal"/>
        <w:ind w:left="720" w:firstLine="72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6" w:name="__Fieldmark__128_4130790941"/>
      <w:bookmarkStart w:id="257" w:name="__Fieldmark__128_4130790941"/>
      <w:bookmarkEnd w:id="257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8" w:name="__Fieldmark__129_4130790941"/>
      <w:bookmarkStart w:id="259" w:name="__Fieldmark__129_4130790941"/>
      <w:bookmarkEnd w:id="259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>e.</w:t>
        <w:tab/>
        <w:t>Will this rule require additional training?</w:t>
      </w:r>
    </w:p>
    <w:p>
      <w:pPr>
        <w:pStyle w:val="Normal"/>
        <w:ind w:left="144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0" w:name="__Fieldmark__130_4130790941"/>
      <w:bookmarkStart w:id="261" w:name="__Fieldmark__130_4130790941"/>
      <w:bookmarkEnd w:id="261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2" w:name="__Fieldmark__131_4130790941"/>
      <w:bookmarkStart w:id="263" w:name="__Fieldmark__131_4130790941"/>
      <w:bookmarkEnd w:id="263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rPr/>
      </w:pPr>
      <w:r>
        <w:rPr/>
        <w:tab/>
      </w:r>
    </w:p>
    <w:p>
      <w:pPr>
        <w:pStyle w:val="Normal"/>
        <w:ind w:left="1440" w:hanging="720"/>
        <w:rPr/>
      </w:pPr>
      <w:r>
        <w:rPr/>
        <w:t>f.</w:t>
        <w:tab/>
        <w:t>Will this rule conflict or burden your current requirements? (for example OSHA/WISHA, DOE, L&amp;I or EPA)</w:t>
      </w:r>
    </w:p>
    <w:p>
      <w:pPr>
        <w:pStyle w:val="Normal"/>
        <w:ind w:left="144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4" w:name="__Fieldmark__132_4130790941"/>
      <w:bookmarkStart w:id="265" w:name="__Fieldmark__132_4130790941"/>
      <w:bookmarkEnd w:id="265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6" w:name="__Fieldmark__133_4130790941"/>
      <w:bookmarkStart w:id="267" w:name="__Fieldmark__133_4130790941"/>
      <w:bookmarkEnd w:id="267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br/>
        <w:t>g.</w:t>
        <w:tab/>
        <w:t>If you answered yes to (c, d, e or f) please explai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h.</w:t>
        <w:tab/>
        <w:t>Will you need to contract out for service to comply or do you have in-house            expertise?</w:t>
      </w:r>
    </w:p>
    <w:p>
      <w:pPr>
        <w:pStyle w:val="Normal"/>
        <w:ind w:left="720" w:hanging="0"/>
        <w:rPr/>
      </w:pPr>
      <w:r>
        <w:rPr/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ab/>
        <w:t>i.</w:t>
        <w:tab/>
        <w:t>Would compliance with this rule cause a financial burden?</w:t>
      </w:r>
    </w:p>
    <w:p>
      <w:pPr>
        <w:pStyle w:val="Normal"/>
        <w:ind w:left="144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8" w:name="__Fieldmark__134_4130790941"/>
      <w:bookmarkStart w:id="269" w:name="__Fieldmark__134_4130790941"/>
      <w:bookmarkEnd w:id="269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0" w:name="__Fieldmark__135_4130790941"/>
      <w:bookmarkStart w:id="271" w:name="__Fieldmark__135_4130790941"/>
      <w:bookmarkEnd w:id="271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If you answered yes to (i) please explain.</w:t>
      </w:r>
    </w:p>
    <w:p>
      <w:pPr>
        <w:pStyle w:val="Normal"/>
        <w:ind w:left="144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2.14</w:t>
        <w:tab/>
      </w:r>
      <w:r>
        <w:rPr>
          <w:b/>
          <w:bCs/>
          <w:u w:val="single"/>
        </w:rPr>
        <w:t>480-75-038 Reporting Requirements for Proposed Constructio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left="720" w:hanging="0"/>
        <w:rPr/>
      </w:pPr>
      <w:r>
        <w:rPr/>
        <w:t>a.</w:t>
        <w:tab/>
        <w:t>Approximately how much is the initial cost for compliance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153670</wp:posOffset>
                </wp:positionV>
                <wp:extent cx="45720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1pt" to="431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b.</w:t>
        <w:tab/>
        <w:t>Approximately how much more is the annual cost for compliance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138430</wp:posOffset>
                </wp:positionV>
                <wp:extent cx="45720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9pt" to="431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c.</w:t>
        <w:tab/>
        <w:t>Will this rule require a modification of your system or major capital expenditure?</w:t>
      </w:r>
    </w:p>
    <w:p>
      <w:pPr>
        <w:pStyle w:val="Normal"/>
        <w:ind w:left="720" w:firstLine="72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2" w:name="__Fieldmark__136_4130790941"/>
      <w:bookmarkStart w:id="273" w:name="__Fieldmark__136_4130790941"/>
      <w:bookmarkEnd w:id="273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4" w:name="__Fieldmark__137_4130790941"/>
      <w:bookmarkStart w:id="275" w:name="__Fieldmark__137_4130790941"/>
      <w:bookmarkEnd w:id="275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720"/>
        <w:rPr/>
      </w:pPr>
      <w:r>
        <w:rPr/>
        <w:t>d.         Will compliance with this rule cause an increase in personnel?</w:t>
      </w:r>
    </w:p>
    <w:p>
      <w:pPr>
        <w:pStyle w:val="Normal"/>
        <w:ind w:left="720" w:firstLine="72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6" w:name="__Fieldmark__138_4130790941"/>
      <w:bookmarkStart w:id="277" w:name="__Fieldmark__138_4130790941"/>
      <w:bookmarkEnd w:id="277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8" w:name="__Fieldmark__139_4130790941"/>
      <w:bookmarkStart w:id="279" w:name="__Fieldmark__139_4130790941"/>
      <w:bookmarkEnd w:id="279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>e.</w:t>
        <w:tab/>
        <w:t>Will this rule require additional training?</w:t>
      </w:r>
    </w:p>
    <w:p>
      <w:pPr>
        <w:pStyle w:val="Normal"/>
        <w:ind w:left="144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0" w:name="__Fieldmark__140_4130790941"/>
      <w:bookmarkStart w:id="281" w:name="__Fieldmark__140_4130790941"/>
      <w:bookmarkEnd w:id="281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2" w:name="__Fieldmark__141_4130790941"/>
      <w:bookmarkStart w:id="283" w:name="__Fieldmark__141_4130790941"/>
      <w:bookmarkEnd w:id="283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rPr/>
      </w:pPr>
      <w:r>
        <w:rPr/>
        <w:tab/>
      </w:r>
    </w:p>
    <w:p>
      <w:pPr>
        <w:pStyle w:val="Normal"/>
        <w:ind w:left="1440" w:hanging="720"/>
        <w:rPr/>
      </w:pPr>
      <w:r>
        <w:rPr/>
        <w:t>f.</w:t>
        <w:tab/>
        <w:t>Will this rule conflict or burden your current requirements? (for example OSHA/WISHA, DOE, L&amp;I or EPA)</w:t>
      </w:r>
    </w:p>
    <w:p>
      <w:pPr>
        <w:pStyle w:val="Normal"/>
        <w:ind w:left="144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4" w:name="__Fieldmark__142_4130790941"/>
      <w:bookmarkStart w:id="285" w:name="__Fieldmark__142_4130790941"/>
      <w:bookmarkEnd w:id="285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6" w:name="__Fieldmark__143_4130790941"/>
      <w:bookmarkStart w:id="287" w:name="__Fieldmark__143_4130790941"/>
      <w:bookmarkEnd w:id="287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g.</w:t>
        <w:tab/>
        <w:t>If you answered yes to (c, d, e or f) please explai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h.</w:t>
        <w:tab/>
        <w:t>Will you need to contract out for service to comply or do you have in-house            expertise?</w:t>
      </w:r>
    </w:p>
    <w:p>
      <w:pPr>
        <w:pStyle w:val="Normal"/>
        <w:ind w:left="720" w:hanging="0"/>
        <w:rPr/>
      </w:pPr>
      <w:r>
        <w:rPr/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ab/>
        <w:t>i.</w:t>
        <w:tab/>
        <w:t>Would compliance with this rule cause a financial burden?</w:t>
      </w:r>
    </w:p>
    <w:p>
      <w:pPr>
        <w:pStyle w:val="Normal"/>
        <w:ind w:left="144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8" w:name="__Fieldmark__144_4130790941"/>
      <w:bookmarkStart w:id="289" w:name="__Fieldmark__144_4130790941"/>
      <w:bookmarkEnd w:id="289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0" w:name="__Fieldmark__145_4130790941"/>
      <w:bookmarkStart w:id="291" w:name="__Fieldmark__145_4130790941"/>
      <w:bookmarkEnd w:id="291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If you answered yes to (i) please explain.</w:t>
      </w:r>
    </w:p>
    <w:p>
      <w:pPr>
        <w:pStyle w:val="Normal"/>
        <w:ind w:left="144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firstLine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2.15</w:t>
        <w:tab/>
      </w:r>
      <w:r>
        <w:rPr>
          <w:b/>
          <w:bCs/>
          <w:u w:val="single"/>
        </w:rPr>
        <w:t>480-75-039 Pressure Testing Reporting Requirement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/>
      </w:pPr>
      <w:r>
        <w:rPr/>
        <w:t>a.</w:t>
        <w:tab/>
        <w:t>Approximately how much is the initial cost for compliance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153670</wp:posOffset>
                </wp:positionV>
                <wp:extent cx="45720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1pt" to="431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b.</w:t>
        <w:tab/>
        <w:t>Approximately how much more is the annual cost for compliance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138430</wp:posOffset>
                </wp:positionV>
                <wp:extent cx="45720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9pt" to="431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c.</w:t>
        <w:tab/>
        <w:t>Will this rule require a modification of your system or major capital expenditure?</w:t>
      </w:r>
    </w:p>
    <w:p>
      <w:pPr>
        <w:pStyle w:val="Normal"/>
        <w:ind w:left="720" w:firstLine="72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2" w:name="__Fieldmark__146_4130790941"/>
      <w:bookmarkStart w:id="293" w:name="__Fieldmark__146_4130790941"/>
      <w:bookmarkEnd w:id="293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4" w:name="__Fieldmark__147_4130790941"/>
      <w:bookmarkStart w:id="295" w:name="__Fieldmark__147_4130790941"/>
      <w:bookmarkEnd w:id="295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720"/>
        <w:rPr/>
      </w:pPr>
      <w:r>
        <w:rPr/>
        <w:t>d.         Will compliance with this rule cause an increase in personnel?</w:t>
      </w:r>
    </w:p>
    <w:p>
      <w:pPr>
        <w:pStyle w:val="Normal"/>
        <w:ind w:left="720" w:firstLine="72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6" w:name="__Fieldmark__148_4130790941"/>
      <w:bookmarkStart w:id="297" w:name="__Fieldmark__148_4130790941"/>
      <w:bookmarkEnd w:id="297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8" w:name="__Fieldmark__149_4130790941"/>
      <w:bookmarkStart w:id="299" w:name="__Fieldmark__149_4130790941"/>
      <w:bookmarkEnd w:id="299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>e.</w:t>
        <w:tab/>
        <w:t>Will this rule require additional training?</w:t>
      </w:r>
    </w:p>
    <w:p>
      <w:pPr>
        <w:pStyle w:val="Normal"/>
        <w:ind w:left="144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0" w:name="__Fieldmark__150_4130790941"/>
      <w:bookmarkStart w:id="301" w:name="__Fieldmark__150_4130790941"/>
      <w:bookmarkEnd w:id="301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2" w:name="__Fieldmark__151_4130790941"/>
      <w:bookmarkStart w:id="303" w:name="__Fieldmark__151_4130790941"/>
      <w:bookmarkEnd w:id="303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rPr/>
      </w:pPr>
      <w:r>
        <w:rPr/>
        <w:tab/>
      </w:r>
    </w:p>
    <w:p>
      <w:pPr>
        <w:pStyle w:val="Normal"/>
        <w:ind w:left="1440" w:hanging="720"/>
        <w:rPr/>
      </w:pPr>
      <w:r>
        <w:rPr/>
        <w:t>f.</w:t>
        <w:tab/>
        <w:t>Will this rule conflict or burden your current requirements? (for example OSHA/WISHA, DOE, L&amp;I or EPA)</w:t>
      </w:r>
    </w:p>
    <w:p>
      <w:pPr>
        <w:pStyle w:val="Normal"/>
        <w:ind w:left="144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4" w:name="__Fieldmark__152_4130790941"/>
      <w:bookmarkStart w:id="305" w:name="__Fieldmark__152_4130790941"/>
      <w:bookmarkEnd w:id="305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6" w:name="__Fieldmark__153_4130790941"/>
      <w:bookmarkStart w:id="307" w:name="__Fieldmark__153_4130790941"/>
      <w:bookmarkEnd w:id="307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g.</w:t>
        <w:tab/>
        <w:t>If you answered yes to (c, d, e or f) please explai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h.</w:t>
        <w:tab/>
        <w:t>Will you need to contract out for service to comply or do you have in-house            expertise?</w:t>
      </w:r>
    </w:p>
    <w:p>
      <w:pPr>
        <w:pStyle w:val="Normal"/>
        <w:ind w:left="720" w:hanging="0"/>
        <w:rPr/>
      </w:pPr>
      <w:r>
        <w:rPr/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ab/>
        <w:t>i.</w:t>
        <w:tab/>
        <w:t>Would compliance with this rule cause a financial burden?</w:t>
      </w:r>
    </w:p>
    <w:p>
      <w:pPr>
        <w:pStyle w:val="Normal"/>
        <w:ind w:left="144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8" w:name="__Fieldmark__154_4130790941"/>
      <w:bookmarkStart w:id="309" w:name="__Fieldmark__154_4130790941"/>
      <w:bookmarkEnd w:id="309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0" w:name="__Fieldmark__155_4130790941"/>
      <w:bookmarkStart w:id="311" w:name="__Fieldmark__155_4130790941"/>
      <w:bookmarkEnd w:id="311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If you answered yes to (i) please explain.</w:t>
      </w:r>
    </w:p>
    <w:p>
      <w:pPr>
        <w:pStyle w:val="Normal"/>
        <w:ind w:left="144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BodyTextIndent3"/>
        <w:tabs>
          <w:tab w:val="clear" w:pos="2160"/>
        </w:tabs>
        <w:ind w:left="720" w:hanging="720"/>
        <w:rPr/>
      </w:pPr>
      <w:r>
        <w:rPr>
          <w:rFonts w:cs="Times New Roman" w:ascii="Times New Roman" w:hAnsi="Times New Roman"/>
        </w:rPr>
        <w:t>2.16</w:t>
        <w:tab/>
      </w:r>
      <w:r>
        <w:rPr>
          <w:rFonts w:cs="Times New Roman" w:ascii="Times New Roman" w:hAnsi="Times New Roman"/>
          <w:b/>
          <w:bCs/>
          <w:u w:val="single"/>
        </w:rPr>
        <w:t>480-75-040 Incident Reporting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>a.</w:t>
        <w:tab/>
        <w:t>Approximately how much is the initial cost for compliance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153670</wp:posOffset>
                </wp:positionV>
                <wp:extent cx="45720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1pt" to="431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b.</w:t>
        <w:tab/>
        <w:t>Approximately how much more is the annual cost for compliance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138430</wp:posOffset>
                </wp:positionV>
                <wp:extent cx="45720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9pt" to="431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c.</w:t>
        <w:tab/>
        <w:t>Will this rule require a modification of your system or major capital expenditure?</w:t>
      </w:r>
    </w:p>
    <w:p>
      <w:pPr>
        <w:pStyle w:val="Normal"/>
        <w:ind w:left="720" w:firstLine="72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2" w:name="__Fieldmark__156_4130790941"/>
      <w:bookmarkStart w:id="313" w:name="__Fieldmark__156_4130790941"/>
      <w:bookmarkEnd w:id="313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4" w:name="__Fieldmark__157_4130790941"/>
      <w:bookmarkStart w:id="315" w:name="__Fieldmark__157_4130790941"/>
      <w:bookmarkEnd w:id="315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720"/>
        <w:rPr/>
      </w:pPr>
      <w:r>
        <w:rPr/>
        <w:t>d.         Will compliance with this rule cause an increase in personnel?</w:t>
      </w:r>
    </w:p>
    <w:p>
      <w:pPr>
        <w:pStyle w:val="Normal"/>
        <w:ind w:left="720" w:firstLine="72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6" w:name="__Fieldmark__158_4130790941"/>
      <w:bookmarkStart w:id="317" w:name="__Fieldmark__158_4130790941"/>
      <w:bookmarkEnd w:id="317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8" w:name="__Fieldmark__159_4130790941"/>
      <w:bookmarkStart w:id="319" w:name="__Fieldmark__159_4130790941"/>
      <w:bookmarkEnd w:id="319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>e.</w:t>
        <w:tab/>
        <w:t>Will this rule require additional training?</w:t>
      </w:r>
    </w:p>
    <w:p>
      <w:pPr>
        <w:pStyle w:val="Normal"/>
        <w:ind w:left="144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0" w:name="__Fieldmark__160_4130790941"/>
      <w:bookmarkStart w:id="321" w:name="__Fieldmark__160_4130790941"/>
      <w:bookmarkEnd w:id="321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2" w:name="__Fieldmark__161_4130790941"/>
      <w:bookmarkStart w:id="323" w:name="__Fieldmark__161_4130790941"/>
      <w:bookmarkEnd w:id="323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rPr/>
      </w:pPr>
      <w:r>
        <w:rPr/>
        <w:tab/>
      </w:r>
    </w:p>
    <w:p>
      <w:pPr>
        <w:pStyle w:val="Normal"/>
        <w:ind w:left="1440" w:hanging="720"/>
        <w:rPr/>
      </w:pPr>
      <w:r>
        <w:rPr/>
        <w:t>f.</w:t>
        <w:tab/>
        <w:t>Will this rule conflict or burden your current requirements? (for example OSHA/WISHA, DOE, L&amp;I or EPA)</w:t>
      </w:r>
    </w:p>
    <w:p>
      <w:pPr>
        <w:pStyle w:val="Normal"/>
        <w:ind w:left="144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4" w:name="__Fieldmark__162_4130790941"/>
      <w:bookmarkStart w:id="325" w:name="__Fieldmark__162_4130790941"/>
      <w:bookmarkEnd w:id="325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6" w:name="__Fieldmark__163_4130790941"/>
      <w:bookmarkStart w:id="327" w:name="__Fieldmark__163_4130790941"/>
      <w:bookmarkEnd w:id="327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g.</w:t>
        <w:tab/>
        <w:t>If you answered yes to (c, d, e or f) please explai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h.</w:t>
        <w:tab/>
        <w:t>Will you need to contract out for service to comply or do you have in-house            expertise?</w:t>
      </w:r>
    </w:p>
    <w:p>
      <w:pPr>
        <w:pStyle w:val="Normal"/>
        <w:ind w:left="720" w:hanging="0"/>
        <w:rPr/>
      </w:pPr>
      <w:r>
        <w:rPr/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ab/>
        <w:t>i.</w:t>
        <w:tab/>
        <w:t>Would compliance with this rule cause a financial burden?</w:t>
      </w:r>
    </w:p>
    <w:p>
      <w:pPr>
        <w:pStyle w:val="Normal"/>
        <w:ind w:left="144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8" w:name="__Fieldmark__164_4130790941"/>
      <w:bookmarkStart w:id="329" w:name="__Fieldmark__164_4130790941"/>
      <w:bookmarkEnd w:id="329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0" w:name="__Fieldmark__165_4130790941"/>
      <w:bookmarkStart w:id="331" w:name="__Fieldmark__165_4130790941"/>
      <w:bookmarkEnd w:id="331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If you answered yes to (i) please explain.</w:t>
      </w:r>
    </w:p>
    <w:p>
      <w:pPr>
        <w:pStyle w:val="Normal"/>
        <w:ind w:left="144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2.17</w:t>
        <w:tab/>
      </w:r>
      <w:r>
        <w:rPr>
          <w:b/>
          <w:bCs/>
          <w:u w:val="single"/>
        </w:rPr>
        <w:t>480-75-041 Depth of Cover Survey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left="720" w:hanging="0"/>
        <w:rPr/>
      </w:pPr>
      <w:r>
        <w:rPr/>
        <w:t>a.</w:t>
        <w:tab/>
        <w:t>Approximately how much is the initial cost for compliance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153670</wp:posOffset>
                </wp:positionV>
                <wp:extent cx="45720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1pt" to="431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b.</w:t>
        <w:tab/>
        <w:t>Approximately how much more is the annual cost for compliance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138430</wp:posOffset>
                </wp:positionV>
                <wp:extent cx="45720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9pt" to="431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c.</w:t>
        <w:tab/>
        <w:t>Will this rule require a modification of your system or major capital expenditure?</w:t>
      </w:r>
    </w:p>
    <w:p>
      <w:pPr>
        <w:pStyle w:val="Normal"/>
        <w:ind w:left="720" w:firstLine="72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2" w:name="__Fieldmark__166_4130790941"/>
      <w:bookmarkStart w:id="333" w:name="__Fieldmark__166_4130790941"/>
      <w:bookmarkEnd w:id="333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4" w:name="__Fieldmark__167_4130790941"/>
      <w:bookmarkStart w:id="335" w:name="__Fieldmark__167_4130790941"/>
      <w:bookmarkEnd w:id="335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720"/>
        <w:rPr/>
      </w:pPr>
      <w:r>
        <w:rPr/>
        <w:t>d.         Will compliance with this rule cause an increase in personnel?</w:t>
      </w:r>
    </w:p>
    <w:p>
      <w:pPr>
        <w:pStyle w:val="Normal"/>
        <w:ind w:left="720" w:firstLine="72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6" w:name="__Fieldmark__168_4130790941"/>
      <w:bookmarkStart w:id="337" w:name="__Fieldmark__168_4130790941"/>
      <w:bookmarkEnd w:id="337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8" w:name="__Fieldmark__169_4130790941"/>
      <w:bookmarkStart w:id="339" w:name="__Fieldmark__169_4130790941"/>
      <w:bookmarkEnd w:id="339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>e.</w:t>
        <w:tab/>
        <w:t>Will this rule require additional training?</w:t>
      </w:r>
    </w:p>
    <w:p>
      <w:pPr>
        <w:pStyle w:val="Normal"/>
        <w:ind w:left="144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0" w:name="__Fieldmark__170_4130790941"/>
      <w:bookmarkStart w:id="341" w:name="__Fieldmark__170_4130790941"/>
      <w:bookmarkEnd w:id="341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2" w:name="__Fieldmark__171_4130790941"/>
      <w:bookmarkStart w:id="343" w:name="__Fieldmark__171_4130790941"/>
      <w:bookmarkEnd w:id="343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rPr/>
      </w:pPr>
      <w:r>
        <w:rPr/>
        <w:tab/>
      </w:r>
    </w:p>
    <w:p>
      <w:pPr>
        <w:pStyle w:val="Normal"/>
        <w:ind w:left="1440" w:hanging="720"/>
        <w:rPr/>
      </w:pPr>
      <w:r>
        <w:rPr/>
        <w:t>f.</w:t>
        <w:tab/>
        <w:t>Will this rule conflict or burden your current requirements? (for example OSHA/WISHA, DOE, L&amp;I or EPA)</w:t>
      </w:r>
    </w:p>
    <w:p>
      <w:pPr>
        <w:pStyle w:val="Normal"/>
        <w:ind w:left="144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4" w:name="__Fieldmark__172_4130790941"/>
      <w:bookmarkStart w:id="345" w:name="__Fieldmark__172_4130790941"/>
      <w:bookmarkEnd w:id="345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6" w:name="__Fieldmark__173_4130790941"/>
      <w:bookmarkStart w:id="347" w:name="__Fieldmark__173_4130790941"/>
      <w:bookmarkEnd w:id="347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g.</w:t>
        <w:tab/>
        <w:t>If you answered yes to (c, d, e or f) please explai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h.</w:t>
        <w:tab/>
        <w:t>Will you need to contract out for service to comply or do you have in-house            expertise?</w:t>
      </w:r>
    </w:p>
    <w:p>
      <w:pPr>
        <w:pStyle w:val="Normal"/>
        <w:ind w:left="720" w:hanging="0"/>
        <w:rPr/>
      </w:pPr>
      <w:r>
        <w:rPr/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ab/>
        <w:t>i.</w:t>
        <w:tab/>
        <w:t>Would compliance with this rule cause a financial burden?</w:t>
      </w:r>
    </w:p>
    <w:p>
      <w:pPr>
        <w:pStyle w:val="Normal"/>
        <w:ind w:left="144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8" w:name="__Fieldmark__174_4130790941"/>
      <w:bookmarkStart w:id="349" w:name="__Fieldmark__174_4130790941"/>
      <w:bookmarkEnd w:id="349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0" w:name="__Fieldmark__175_4130790941"/>
      <w:bookmarkStart w:id="351" w:name="__Fieldmark__175_4130790941"/>
      <w:bookmarkEnd w:id="351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If you answered yes to (i) please explain.</w:t>
      </w:r>
    </w:p>
    <w:p>
      <w:pPr>
        <w:pStyle w:val="Normal"/>
        <w:ind w:left="144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firstLine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2.18</w:t>
        <w:tab/>
      </w:r>
      <w:r>
        <w:rPr>
          <w:b/>
          <w:bCs/>
          <w:u w:val="single"/>
        </w:rPr>
        <w:t>480-75-042(010) Annual Report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left="720" w:hanging="0"/>
        <w:rPr/>
      </w:pPr>
      <w:r>
        <w:rPr/>
        <w:t>a.</w:t>
        <w:tab/>
        <w:t>Approximately how much is the initial cost for compliance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153670</wp:posOffset>
                </wp:positionV>
                <wp:extent cx="45720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1pt" to="431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b.</w:t>
        <w:tab/>
        <w:t>Approximately how much more is the annual cost for compliance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138430</wp:posOffset>
                </wp:positionV>
                <wp:extent cx="45720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9pt" to="431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c.</w:t>
        <w:tab/>
        <w:t>Will this rule require a modification of your system or major capital expenditure?</w:t>
      </w:r>
    </w:p>
    <w:p>
      <w:pPr>
        <w:pStyle w:val="Normal"/>
        <w:ind w:left="720" w:firstLine="72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2" w:name="__Fieldmark__176_4130790941"/>
      <w:bookmarkStart w:id="353" w:name="__Fieldmark__176_4130790941"/>
      <w:bookmarkEnd w:id="353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4" w:name="__Fieldmark__177_4130790941"/>
      <w:bookmarkStart w:id="355" w:name="__Fieldmark__177_4130790941"/>
      <w:bookmarkEnd w:id="355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720"/>
        <w:rPr/>
      </w:pPr>
      <w:r>
        <w:rPr/>
        <w:t>d.         Will compliance with this rule cause an increase in personnel?</w:t>
      </w:r>
    </w:p>
    <w:p>
      <w:pPr>
        <w:pStyle w:val="Normal"/>
        <w:ind w:left="720" w:firstLine="72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6" w:name="__Fieldmark__178_4130790941"/>
      <w:bookmarkStart w:id="357" w:name="__Fieldmark__178_4130790941"/>
      <w:bookmarkEnd w:id="357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8" w:name="__Fieldmark__179_4130790941"/>
      <w:bookmarkStart w:id="359" w:name="__Fieldmark__179_4130790941"/>
      <w:bookmarkEnd w:id="359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>e.</w:t>
        <w:tab/>
        <w:t>Will this rule require additional training?</w:t>
      </w:r>
    </w:p>
    <w:p>
      <w:pPr>
        <w:pStyle w:val="Normal"/>
        <w:ind w:left="144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0" w:name="__Fieldmark__180_4130790941"/>
      <w:bookmarkStart w:id="361" w:name="__Fieldmark__180_4130790941"/>
      <w:bookmarkEnd w:id="361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2" w:name="__Fieldmark__181_4130790941"/>
      <w:bookmarkStart w:id="363" w:name="__Fieldmark__181_4130790941"/>
      <w:bookmarkEnd w:id="363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rPr/>
      </w:pPr>
      <w:r>
        <w:rPr/>
        <w:tab/>
      </w:r>
    </w:p>
    <w:p>
      <w:pPr>
        <w:pStyle w:val="Normal"/>
        <w:ind w:left="1440" w:hanging="720"/>
        <w:rPr/>
      </w:pPr>
      <w:r>
        <w:rPr/>
        <w:t>f.</w:t>
        <w:tab/>
        <w:t>Will this rule conflict or burden your current requirements? (for example OSHA/WISHA, DOE, L&amp;I or EPA)</w:t>
      </w:r>
    </w:p>
    <w:p>
      <w:pPr>
        <w:pStyle w:val="Normal"/>
        <w:ind w:left="144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4" w:name="__Fieldmark__182_4130790941"/>
      <w:bookmarkStart w:id="365" w:name="__Fieldmark__182_4130790941"/>
      <w:bookmarkEnd w:id="365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6" w:name="__Fieldmark__183_4130790941"/>
      <w:bookmarkStart w:id="367" w:name="__Fieldmark__183_4130790941"/>
      <w:bookmarkEnd w:id="367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g.</w:t>
        <w:tab/>
        <w:t>If you answered yes to (c, d, e or f) please explai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h.</w:t>
        <w:tab/>
        <w:t>Will you need to contract out for service to comply or do you have in-house            expertise?</w:t>
      </w:r>
    </w:p>
    <w:p>
      <w:pPr>
        <w:pStyle w:val="Normal"/>
        <w:ind w:left="720" w:hanging="0"/>
        <w:rPr/>
      </w:pPr>
      <w:r>
        <w:rPr/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ab/>
        <w:t>i.</w:t>
        <w:tab/>
        <w:t>Would compliance with this rule cause a financial burden?</w:t>
      </w:r>
    </w:p>
    <w:p>
      <w:pPr>
        <w:pStyle w:val="Normal"/>
        <w:ind w:left="144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8" w:name="__Fieldmark__184_4130790941"/>
      <w:bookmarkStart w:id="369" w:name="__Fieldmark__184_4130790941"/>
      <w:bookmarkEnd w:id="369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0" w:name="__Fieldmark__185_4130790941"/>
      <w:bookmarkStart w:id="371" w:name="__Fieldmark__185_4130790941"/>
      <w:bookmarkEnd w:id="371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If you answered yes to (i) please explain.</w:t>
      </w:r>
    </w:p>
    <w:p>
      <w:pPr>
        <w:pStyle w:val="Normal"/>
        <w:ind w:left="144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firstLine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2.19</w:t>
        <w:tab/>
      </w:r>
      <w:r>
        <w:rPr>
          <w:b/>
          <w:bCs/>
          <w:u w:val="single"/>
        </w:rPr>
        <w:t>480-75-043 Operations Safety Plan Requirement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.</w:t>
        <w:tab/>
        <w:t>Approximately how much is the initial cost for compliance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153670</wp:posOffset>
                </wp:positionV>
                <wp:extent cx="45720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1pt" to="431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b.</w:t>
        <w:tab/>
        <w:t>Approximately how much more is the annual cost for compliance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0</wp:posOffset>
                </wp:positionH>
                <wp:positionV relativeFrom="paragraph">
                  <wp:posOffset>138430</wp:posOffset>
                </wp:positionV>
                <wp:extent cx="45720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9pt" to="431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c.</w:t>
        <w:tab/>
        <w:t>Will this rule require a modification of your system or major capital expenditure?</w:t>
      </w:r>
    </w:p>
    <w:p>
      <w:pPr>
        <w:pStyle w:val="Normal"/>
        <w:ind w:left="720" w:firstLine="72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2" w:name="__Fieldmark__186_4130790941"/>
      <w:bookmarkStart w:id="373" w:name="__Fieldmark__186_4130790941"/>
      <w:bookmarkEnd w:id="373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4" w:name="__Fieldmark__187_4130790941"/>
      <w:bookmarkStart w:id="375" w:name="__Fieldmark__187_4130790941"/>
      <w:bookmarkEnd w:id="375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720"/>
        <w:rPr/>
      </w:pPr>
      <w:r>
        <w:rPr/>
        <w:t>d.         Will compliance with this rule cause an increase in personnel?</w:t>
      </w:r>
    </w:p>
    <w:p>
      <w:pPr>
        <w:pStyle w:val="Normal"/>
        <w:ind w:left="720" w:firstLine="72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6" w:name="__Fieldmark__188_4130790941"/>
      <w:bookmarkStart w:id="377" w:name="__Fieldmark__188_4130790941"/>
      <w:bookmarkEnd w:id="377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8" w:name="__Fieldmark__189_4130790941"/>
      <w:bookmarkStart w:id="379" w:name="__Fieldmark__189_4130790941"/>
      <w:bookmarkEnd w:id="379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>e.</w:t>
        <w:tab/>
        <w:t>Will this rule require additional training?</w:t>
      </w:r>
    </w:p>
    <w:p>
      <w:pPr>
        <w:pStyle w:val="Normal"/>
        <w:ind w:left="144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0" w:name="__Fieldmark__190_4130790941"/>
      <w:bookmarkStart w:id="381" w:name="__Fieldmark__190_4130790941"/>
      <w:bookmarkEnd w:id="381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2" w:name="__Fieldmark__191_4130790941"/>
      <w:bookmarkStart w:id="383" w:name="__Fieldmark__191_4130790941"/>
      <w:bookmarkEnd w:id="383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rPr/>
      </w:pPr>
      <w:r>
        <w:rPr/>
        <w:tab/>
      </w:r>
    </w:p>
    <w:p>
      <w:pPr>
        <w:pStyle w:val="Normal"/>
        <w:ind w:left="1440" w:hanging="720"/>
        <w:rPr/>
      </w:pPr>
      <w:r>
        <w:rPr/>
        <w:t>f.</w:t>
        <w:tab/>
        <w:t>Will this rule conflict or burden your current requirements? (for example OSHA/WISHA, DOE, L&amp;I or EPA)</w:t>
      </w:r>
    </w:p>
    <w:p>
      <w:pPr>
        <w:pStyle w:val="Normal"/>
        <w:ind w:left="144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4" w:name="__Fieldmark__192_4130790941"/>
      <w:bookmarkStart w:id="385" w:name="__Fieldmark__192_4130790941"/>
      <w:bookmarkEnd w:id="385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6" w:name="__Fieldmark__193_4130790941"/>
      <w:bookmarkStart w:id="387" w:name="__Fieldmark__193_4130790941"/>
      <w:bookmarkEnd w:id="387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g.</w:t>
        <w:tab/>
        <w:t>If you answered yes to (c, d, e or f) please explai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h.</w:t>
        <w:tab/>
        <w:t>Will you need to contract out for service to comply or do you have in-house            expertise?</w:t>
      </w:r>
    </w:p>
    <w:p>
      <w:pPr>
        <w:pStyle w:val="Normal"/>
        <w:ind w:left="720" w:hanging="0"/>
        <w:rPr/>
      </w:pPr>
      <w:r>
        <w:rPr/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ab/>
        <w:t>i.</w:t>
        <w:tab/>
        <w:t>Would compliance with this rule cause a financial burden?</w:t>
      </w:r>
    </w:p>
    <w:p>
      <w:pPr>
        <w:pStyle w:val="Normal"/>
        <w:ind w:left="144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8" w:name="__Fieldmark__194_4130790941"/>
      <w:bookmarkStart w:id="389" w:name="__Fieldmark__194_4130790941"/>
      <w:bookmarkEnd w:id="389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0" w:name="__Fieldmark__195_4130790941"/>
      <w:bookmarkStart w:id="391" w:name="__Fieldmark__195_4130790941"/>
      <w:bookmarkEnd w:id="391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If you answered yes to (i) please explain.</w:t>
      </w:r>
    </w:p>
    <w:p>
      <w:pPr>
        <w:pStyle w:val="Normal"/>
        <w:ind w:left="144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firstLine="720"/>
        <w:rPr/>
      </w:pPr>
      <w:r>
        <w:rPr/>
      </w:r>
    </w:p>
    <w:p>
      <w:pPr>
        <w:pStyle w:val="TextBody"/>
        <w:ind w:left="720" w:hanging="720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2.20</w:t>
        <w:tab/>
      </w:r>
      <w:r>
        <w:rPr>
          <w:rFonts w:cs="Times New Roman" w:ascii="Times New Roman" w:hAnsi="Times New Roman"/>
          <w:u w:val="single"/>
        </w:rPr>
        <w:t>480-75-XXX</w:t>
        <w:tab/>
        <w:t>Location of Pump Stations and Breakout Tanks for Hazardous Liquid Pipeline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ind w:left="720" w:hanging="0"/>
        <w:rPr/>
      </w:pPr>
      <w:r>
        <w:rPr/>
        <w:t>a.</w:t>
        <w:tab/>
        <w:t>Approximately how much is the initial cost for compliance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0</wp:posOffset>
                </wp:positionH>
                <wp:positionV relativeFrom="paragraph">
                  <wp:posOffset>153670</wp:posOffset>
                </wp:positionV>
                <wp:extent cx="45720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1pt" to="431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b.</w:t>
        <w:tab/>
        <w:t>Approximately how much more is the annual cost for compliance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0</wp:posOffset>
                </wp:positionH>
                <wp:positionV relativeFrom="paragraph">
                  <wp:posOffset>138430</wp:posOffset>
                </wp:positionV>
                <wp:extent cx="45720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9pt" to="431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c.</w:t>
        <w:tab/>
        <w:t>Will this rule require a modification of your system or major capital expenditure?</w:t>
      </w:r>
    </w:p>
    <w:p>
      <w:pPr>
        <w:pStyle w:val="Normal"/>
        <w:ind w:left="720" w:firstLine="72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2" w:name="__Fieldmark__196_4130790941"/>
      <w:bookmarkStart w:id="393" w:name="__Fieldmark__196_4130790941"/>
      <w:bookmarkEnd w:id="393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4" w:name="__Fieldmark__197_4130790941"/>
      <w:bookmarkStart w:id="395" w:name="__Fieldmark__197_4130790941"/>
      <w:bookmarkEnd w:id="395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720"/>
        <w:rPr/>
      </w:pPr>
      <w:r>
        <w:rPr/>
        <w:t>d.         Will compliance with this rule cause an increase in personnel?</w:t>
      </w:r>
    </w:p>
    <w:p>
      <w:pPr>
        <w:pStyle w:val="Normal"/>
        <w:ind w:left="720" w:firstLine="72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6" w:name="__Fieldmark__198_4130790941"/>
      <w:bookmarkStart w:id="397" w:name="__Fieldmark__198_4130790941"/>
      <w:bookmarkEnd w:id="397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8" w:name="__Fieldmark__199_4130790941"/>
      <w:bookmarkStart w:id="399" w:name="__Fieldmark__199_4130790941"/>
      <w:bookmarkEnd w:id="399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>e.</w:t>
        <w:tab/>
        <w:t>Will this rule require additional training?</w:t>
      </w:r>
    </w:p>
    <w:p>
      <w:pPr>
        <w:pStyle w:val="Normal"/>
        <w:ind w:left="144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0" w:name="__Fieldmark__200_4130790941"/>
      <w:bookmarkStart w:id="401" w:name="__Fieldmark__200_4130790941"/>
      <w:bookmarkEnd w:id="401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2" w:name="__Fieldmark__201_4130790941"/>
      <w:bookmarkStart w:id="403" w:name="__Fieldmark__201_4130790941"/>
      <w:bookmarkEnd w:id="403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rPr/>
      </w:pPr>
      <w:r>
        <w:rPr/>
        <w:tab/>
      </w:r>
    </w:p>
    <w:p>
      <w:pPr>
        <w:pStyle w:val="Normal"/>
        <w:ind w:left="1440" w:hanging="720"/>
        <w:rPr/>
      </w:pPr>
      <w:r>
        <w:rPr/>
        <w:t>f.</w:t>
        <w:tab/>
        <w:t>Will this rule conflict or burden your current requirements? (for example OSHA/WISHA, DOE, L&amp;I or EPA)</w:t>
      </w:r>
    </w:p>
    <w:p>
      <w:pPr>
        <w:pStyle w:val="Normal"/>
        <w:ind w:left="144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4" w:name="__Fieldmark__202_4130790941"/>
      <w:bookmarkStart w:id="405" w:name="__Fieldmark__202_4130790941"/>
      <w:bookmarkEnd w:id="405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6" w:name="__Fieldmark__203_4130790941"/>
      <w:bookmarkStart w:id="407" w:name="__Fieldmark__203_4130790941"/>
      <w:bookmarkEnd w:id="407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g.</w:t>
        <w:tab/>
        <w:t>If you answered yes to (c, d, e or f) please explai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h.</w:t>
        <w:tab/>
        <w:t>Will you need to contract out for service to comply or do you have in-house            expertise?</w:t>
      </w:r>
    </w:p>
    <w:p>
      <w:pPr>
        <w:pStyle w:val="Normal"/>
        <w:ind w:left="720" w:hanging="0"/>
        <w:rPr/>
      </w:pPr>
      <w:r>
        <w:rPr/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ab/>
        <w:t>i.</w:t>
        <w:tab/>
        <w:t>Would compliance with this rule cause a financial burden?</w:t>
      </w:r>
    </w:p>
    <w:p>
      <w:pPr>
        <w:pStyle w:val="Normal"/>
        <w:ind w:left="144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8" w:name="__Fieldmark__204_4130790941"/>
      <w:bookmarkStart w:id="409" w:name="__Fieldmark__204_4130790941"/>
      <w:bookmarkEnd w:id="409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0" w:name="__Fieldmark__205_4130790941"/>
      <w:bookmarkStart w:id="411" w:name="__Fieldmark__205_4130790941"/>
      <w:bookmarkEnd w:id="411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If you answered yes to (i) please explain.</w:t>
      </w:r>
    </w:p>
    <w:p>
      <w:pPr>
        <w:pStyle w:val="Normal"/>
        <w:ind w:left="144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firstLine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3314700" cy="3429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4308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.2pt;width:260.95pt;height:26.95pt;mso-wrap-style:none;v-text-anchor:middle">
                <v:imagedata r:id="rId8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  </w:t>
      </w:r>
      <w:r>
        <w:rPr/>
        <w:t>Part 3 – Proposed Rule’s Effect on New Faci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uming your company will install a new 15-mile long 12” size pipeline in the next 5 years with 50% of the pipeline in class 3 location and the rest in class 1 location.  The maximum operating pressure of the new pipeline is 700 psi.  A breakout tank of 1,000 barrels capacity will be installed near the end of the pipe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</w:t>
        <w:tab/>
      </w:r>
      <w:r>
        <w:rPr>
          <w:b/>
          <w:bCs/>
          <w:u w:val="single"/>
        </w:rPr>
        <w:t>480-75-009 Geological Considerations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a.</w:t>
        <w:tab/>
        <w:t>Approximately how much is the initial incremental cost to comply with the new rule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14935</wp:posOffset>
                </wp:positionV>
                <wp:extent cx="45720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05pt" to="431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b.</w:t>
        <w:tab/>
        <w:t>Approximately how much is the annual cost for compliance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99695</wp:posOffset>
                </wp:positionV>
                <wp:extent cx="45720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5pt" to="431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.</w:t>
        <w:tab/>
        <w:t>Would compliance with this rule cause an increase in personnel?</w:t>
      </w:r>
    </w:p>
    <w:p>
      <w:pPr>
        <w:pStyle w:val="Normal"/>
        <w:rPr/>
      </w:pPr>
      <w:r>
        <w:rPr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2" w:name="__Fieldmark__206_4130790941"/>
      <w:bookmarkStart w:id="413" w:name="__Fieldmark__206_4130790941"/>
      <w:bookmarkEnd w:id="413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4" w:name="__Fieldmark__207_4130790941"/>
      <w:bookmarkStart w:id="415" w:name="__Fieldmark__207_4130790941"/>
      <w:bookmarkEnd w:id="415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.</w:t>
        <w:tab/>
        <w:t>Will this rule require additional training?</w:t>
      </w:r>
    </w:p>
    <w:p>
      <w:pPr>
        <w:pStyle w:val="Normal"/>
        <w:ind w:left="144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6" w:name="__Fieldmark__208_4130790941"/>
      <w:bookmarkStart w:id="417" w:name="__Fieldmark__208_4130790941"/>
      <w:bookmarkEnd w:id="417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8" w:name="__Fieldmark__209_4130790941"/>
      <w:bookmarkStart w:id="419" w:name="__Fieldmark__209_4130790941"/>
      <w:bookmarkEnd w:id="419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rPr/>
      </w:pPr>
      <w:r>
        <w:rPr/>
        <w:tab/>
      </w:r>
    </w:p>
    <w:p>
      <w:pPr>
        <w:pStyle w:val="Normal"/>
        <w:ind w:left="1440" w:hanging="720"/>
        <w:rPr/>
      </w:pPr>
      <w:r>
        <w:rPr/>
        <w:t>e.</w:t>
        <w:tab/>
        <w:t>Will this rule conflict or burden your current requirements? (for example OSHA/WISHA, DOE, L&amp;I or EPA)</w:t>
      </w:r>
    </w:p>
    <w:p>
      <w:pPr>
        <w:pStyle w:val="Normal"/>
        <w:ind w:left="144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0" w:name="__Fieldmark__210_4130790941"/>
      <w:bookmarkStart w:id="421" w:name="__Fieldmark__210_4130790941"/>
      <w:bookmarkEnd w:id="421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2" w:name="__Fieldmark__211_4130790941"/>
      <w:bookmarkStart w:id="423" w:name="__Fieldmark__211_4130790941"/>
      <w:bookmarkEnd w:id="423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f.</w:t>
        <w:tab/>
        <w:t>If you answered yes to (c, d or e) please explai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g.</w:t>
        <w:tab/>
        <w:t>Will you need to contract out for service to comply or do you have in-house            expertise?</w:t>
      </w:r>
    </w:p>
    <w:p>
      <w:pPr>
        <w:pStyle w:val="Normal"/>
        <w:ind w:left="720" w:hanging="0"/>
        <w:rPr/>
      </w:pPr>
      <w:r>
        <w:rPr/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ab/>
        <w:t>h.</w:t>
        <w:tab/>
        <w:t>Would compliance with this rule cause a financial burden?</w:t>
      </w:r>
    </w:p>
    <w:p>
      <w:pPr>
        <w:pStyle w:val="Normal"/>
        <w:ind w:left="144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4" w:name="__Fieldmark__212_4130790941"/>
      <w:bookmarkStart w:id="425" w:name="__Fieldmark__212_4130790941"/>
      <w:bookmarkEnd w:id="425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6" w:name="__Fieldmark__213_4130790941"/>
      <w:bookmarkStart w:id="427" w:name="__Fieldmark__213_4130790941"/>
      <w:bookmarkEnd w:id="427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If you answered yes to (h) please explain.</w:t>
      </w:r>
    </w:p>
    <w:p>
      <w:pPr>
        <w:pStyle w:val="Normal"/>
        <w:ind w:left="144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3.2</w:t>
      </w:r>
      <w:r>
        <w:rPr>
          <w:b/>
          <w:bCs/>
        </w:rPr>
        <w:tab/>
      </w:r>
      <w:r>
        <w:rPr>
          <w:b/>
          <w:bCs/>
          <w:u w:val="single"/>
        </w:rPr>
        <w:t>480-75-013 Design Specification for New Pipeline Projec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/>
      </w:pPr>
      <w:r>
        <w:rPr/>
        <w:t>a.</w:t>
        <w:tab/>
        <w:t>Approximately how much is the initial incremental cost to comply with the new rule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0</wp:posOffset>
                </wp:positionH>
                <wp:positionV relativeFrom="paragraph">
                  <wp:posOffset>114935</wp:posOffset>
                </wp:positionV>
                <wp:extent cx="45720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05pt" to="431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b.</w:t>
        <w:tab/>
        <w:t>Approximately how much is the annual cost for compliance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4400</wp:posOffset>
                </wp:positionH>
                <wp:positionV relativeFrom="paragraph">
                  <wp:posOffset>99695</wp:posOffset>
                </wp:positionV>
                <wp:extent cx="45720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5pt" to="431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.</w:t>
        <w:tab/>
        <w:t>Would compliance with this rule cause an increase in personnel?</w:t>
      </w:r>
    </w:p>
    <w:p>
      <w:pPr>
        <w:pStyle w:val="Normal"/>
        <w:rPr/>
      </w:pPr>
      <w:r>
        <w:rPr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8" w:name="__Fieldmark__214_4130790941"/>
      <w:bookmarkStart w:id="429" w:name="__Fieldmark__214_4130790941"/>
      <w:bookmarkEnd w:id="429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0" w:name="__Fieldmark__215_4130790941"/>
      <w:bookmarkStart w:id="431" w:name="__Fieldmark__215_4130790941"/>
      <w:bookmarkEnd w:id="431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.</w:t>
        <w:tab/>
        <w:t>Will this rule require additional training?</w:t>
      </w:r>
    </w:p>
    <w:p>
      <w:pPr>
        <w:pStyle w:val="Normal"/>
        <w:ind w:left="144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2" w:name="__Fieldmark__216_4130790941"/>
      <w:bookmarkStart w:id="433" w:name="__Fieldmark__216_4130790941"/>
      <w:bookmarkEnd w:id="433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4" w:name="__Fieldmark__217_4130790941"/>
      <w:bookmarkStart w:id="435" w:name="__Fieldmark__217_4130790941"/>
      <w:bookmarkEnd w:id="435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rPr/>
      </w:pPr>
      <w:r>
        <w:rPr/>
        <w:tab/>
      </w:r>
    </w:p>
    <w:p>
      <w:pPr>
        <w:pStyle w:val="Normal"/>
        <w:ind w:left="1440" w:hanging="720"/>
        <w:rPr/>
      </w:pPr>
      <w:r>
        <w:rPr/>
        <w:t>e.</w:t>
        <w:tab/>
        <w:t>Will this rule conflict or burden your current requirements? (for example OSHA/WISHA, DOE, L&amp;I or EPA)</w:t>
      </w:r>
    </w:p>
    <w:p>
      <w:pPr>
        <w:pStyle w:val="Normal"/>
        <w:ind w:left="144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6" w:name="__Fieldmark__218_4130790941"/>
      <w:bookmarkStart w:id="437" w:name="__Fieldmark__218_4130790941"/>
      <w:bookmarkEnd w:id="437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8" w:name="__Fieldmark__219_4130790941"/>
      <w:bookmarkStart w:id="439" w:name="__Fieldmark__219_4130790941"/>
      <w:bookmarkEnd w:id="439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f.</w:t>
        <w:tab/>
        <w:t>If you answered yes to (c, d or e) please explai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g.</w:t>
        <w:tab/>
        <w:t>Will you need to contract out for service to comply or do you have in-house            expertise?</w:t>
      </w:r>
    </w:p>
    <w:p>
      <w:pPr>
        <w:pStyle w:val="Normal"/>
        <w:ind w:left="720" w:hanging="0"/>
        <w:rPr/>
      </w:pPr>
      <w:r>
        <w:rPr/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ab/>
        <w:t>h.</w:t>
        <w:tab/>
        <w:t>Would compliance with this rule cause a financial burden?</w:t>
      </w:r>
    </w:p>
    <w:p>
      <w:pPr>
        <w:pStyle w:val="Normal"/>
        <w:ind w:left="144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0" w:name="__Fieldmark__220_4130790941"/>
      <w:bookmarkStart w:id="441" w:name="__Fieldmark__220_4130790941"/>
      <w:bookmarkEnd w:id="441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2" w:name="__Fieldmark__221_4130790941"/>
      <w:bookmarkStart w:id="443" w:name="__Fieldmark__221_4130790941"/>
      <w:bookmarkEnd w:id="443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If you answered yes to (h) please explain.</w:t>
      </w:r>
    </w:p>
    <w:p>
      <w:pPr>
        <w:pStyle w:val="Normal"/>
        <w:ind w:left="144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3</w:t>
        <w:tab/>
      </w:r>
      <w:r>
        <w:rPr>
          <w:b/>
          <w:bCs/>
          <w:u w:val="single"/>
        </w:rPr>
        <w:t>480-75-015 Design Factor (F) for Steel Pipe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a.</w:t>
        <w:tab/>
        <w:t>Approximately how much is the initial incremental cost to comply with the new rule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4400</wp:posOffset>
                </wp:positionH>
                <wp:positionV relativeFrom="paragraph">
                  <wp:posOffset>114935</wp:posOffset>
                </wp:positionV>
                <wp:extent cx="45720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05pt" to="431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b.</w:t>
        <w:tab/>
        <w:t>Approximately how much is the annual cost for compliance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0</wp:posOffset>
                </wp:positionH>
                <wp:positionV relativeFrom="paragraph">
                  <wp:posOffset>99695</wp:posOffset>
                </wp:positionV>
                <wp:extent cx="45720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5pt" to="431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.</w:t>
        <w:tab/>
        <w:t>Would compliance with this rule cause an increase in personnel?</w:t>
      </w:r>
    </w:p>
    <w:p>
      <w:pPr>
        <w:pStyle w:val="Normal"/>
        <w:rPr/>
      </w:pPr>
      <w:r>
        <w:rPr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4" w:name="__Fieldmark__222_4130790941"/>
      <w:bookmarkStart w:id="445" w:name="__Fieldmark__222_4130790941"/>
      <w:bookmarkEnd w:id="445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6" w:name="__Fieldmark__223_4130790941"/>
      <w:bookmarkStart w:id="447" w:name="__Fieldmark__223_4130790941"/>
      <w:bookmarkEnd w:id="447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.</w:t>
        <w:tab/>
        <w:t>Will this rule require additional training?</w:t>
      </w:r>
    </w:p>
    <w:p>
      <w:pPr>
        <w:pStyle w:val="Normal"/>
        <w:ind w:left="144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8" w:name="__Fieldmark__224_4130790941"/>
      <w:bookmarkStart w:id="449" w:name="__Fieldmark__224_4130790941"/>
      <w:bookmarkEnd w:id="449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0" w:name="__Fieldmark__225_4130790941"/>
      <w:bookmarkStart w:id="451" w:name="__Fieldmark__225_4130790941"/>
      <w:bookmarkEnd w:id="451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e.</w:t>
        <w:tab/>
        <w:t>Will this rule conflict or burden your current requirements? (for example OSHA/WISHA, DOE, L&amp;I or EPA)</w:t>
      </w:r>
    </w:p>
    <w:p>
      <w:pPr>
        <w:pStyle w:val="Normal"/>
        <w:ind w:left="144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2" w:name="__Fieldmark__226_4130790941"/>
      <w:bookmarkStart w:id="453" w:name="__Fieldmark__226_4130790941"/>
      <w:bookmarkEnd w:id="453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4" w:name="__Fieldmark__227_4130790941"/>
      <w:bookmarkStart w:id="455" w:name="__Fieldmark__227_4130790941"/>
      <w:bookmarkEnd w:id="455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f.</w:t>
        <w:tab/>
        <w:t>If you answered yes to (c, d or e) please explai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g.</w:t>
        <w:tab/>
        <w:t>Will you need to contract out for service to comply or do you have in-house            expertise?</w:t>
      </w:r>
    </w:p>
    <w:p>
      <w:pPr>
        <w:pStyle w:val="Normal"/>
        <w:ind w:left="720" w:hanging="0"/>
        <w:rPr/>
      </w:pPr>
      <w:r>
        <w:rPr/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ab/>
        <w:t>h.</w:t>
        <w:tab/>
        <w:t>Would compliance with this rule cause a financial burden?</w:t>
      </w:r>
    </w:p>
    <w:p>
      <w:pPr>
        <w:pStyle w:val="Normal"/>
        <w:ind w:left="144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6" w:name="__Fieldmark__228_4130790941"/>
      <w:bookmarkStart w:id="457" w:name="__Fieldmark__228_4130790941"/>
      <w:bookmarkEnd w:id="457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8" w:name="__Fieldmark__229_4130790941"/>
      <w:bookmarkStart w:id="459" w:name="__Fieldmark__229_4130790941"/>
      <w:bookmarkEnd w:id="459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If you answered yes to (h) please explain.</w:t>
      </w:r>
    </w:p>
    <w:p>
      <w:pPr>
        <w:pStyle w:val="Normal"/>
        <w:ind w:left="144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</w:t>
        <w:tab/>
      </w:r>
      <w:r>
        <w:rPr>
          <w:b/>
          <w:bCs/>
          <w:u w:val="single"/>
        </w:rPr>
        <w:t>480-75-016 Backfill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left="1440" w:hanging="720"/>
        <w:rPr/>
      </w:pPr>
      <w:r>
        <w:rPr/>
        <w:t>a.</w:t>
        <w:tab/>
        <w:t>Approximately how much is the initial incremental cost to comply with the new rule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4400</wp:posOffset>
                </wp:positionH>
                <wp:positionV relativeFrom="paragraph">
                  <wp:posOffset>114935</wp:posOffset>
                </wp:positionV>
                <wp:extent cx="45720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05pt" to="431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b.</w:t>
        <w:tab/>
        <w:t>Approximately how much is the annual cost for compliance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0</wp:posOffset>
                </wp:positionH>
                <wp:positionV relativeFrom="paragraph">
                  <wp:posOffset>99695</wp:posOffset>
                </wp:positionV>
                <wp:extent cx="45720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5pt" to="431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.</w:t>
        <w:tab/>
        <w:t>Would compliance with this rule cause an increase in personnel?</w:t>
      </w:r>
    </w:p>
    <w:p>
      <w:pPr>
        <w:pStyle w:val="Normal"/>
        <w:rPr/>
      </w:pPr>
      <w:r>
        <w:rPr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0" w:name="__Fieldmark__230_4130790941"/>
      <w:bookmarkStart w:id="461" w:name="__Fieldmark__230_4130790941"/>
      <w:bookmarkEnd w:id="461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2" w:name="__Fieldmark__231_4130790941"/>
      <w:bookmarkStart w:id="463" w:name="__Fieldmark__231_4130790941"/>
      <w:bookmarkEnd w:id="463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.</w:t>
        <w:tab/>
        <w:t>Will this rule require additional training?</w:t>
      </w:r>
    </w:p>
    <w:p>
      <w:pPr>
        <w:pStyle w:val="Normal"/>
        <w:ind w:left="144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4" w:name="__Fieldmark__232_4130790941"/>
      <w:bookmarkStart w:id="465" w:name="__Fieldmark__232_4130790941"/>
      <w:bookmarkEnd w:id="465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6" w:name="__Fieldmark__233_4130790941"/>
      <w:bookmarkStart w:id="467" w:name="__Fieldmark__233_4130790941"/>
      <w:bookmarkEnd w:id="467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rPr/>
      </w:pPr>
      <w:r>
        <w:rPr/>
        <w:tab/>
      </w:r>
    </w:p>
    <w:p>
      <w:pPr>
        <w:pStyle w:val="Normal"/>
        <w:ind w:left="1440" w:hanging="720"/>
        <w:rPr/>
      </w:pPr>
      <w:r>
        <w:rPr/>
        <w:t>e.</w:t>
        <w:tab/>
        <w:t>Will this rule conflict or burden your current requirements? (for example OSHA/WISHA, DOE, L&amp;I or EPA)</w:t>
      </w:r>
    </w:p>
    <w:p>
      <w:pPr>
        <w:pStyle w:val="Normal"/>
        <w:ind w:left="144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8" w:name="__Fieldmark__234_4130790941"/>
      <w:bookmarkStart w:id="469" w:name="__Fieldmark__234_4130790941"/>
      <w:bookmarkEnd w:id="469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0" w:name="__Fieldmark__235_4130790941"/>
      <w:bookmarkStart w:id="471" w:name="__Fieldmark__235_4130790941"/>
      <w:bookmarkEnd w:id="471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f.</w:t>
        <w:tab/>
        <w:t>If you answered yes to (c, d or e) please explai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g.</w:t>
        <w:tab/>
        <w:t>Will you need to contract out for service to comply or do you have in-house            expertise?</w:t>
      </w:r>
    </w:p>
    <w:p>
      <w:pPr>
        <w:pStyle w:val="Normal"/>
        <w:ind w:left="720" w:hanging="0"/>
        <w:rPr/>
      </w:pPr>
      <w:r>
        <w:rPr/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ab/>
        <w:t>h.</w:t>
        <w:tab/>
        <w:t>Would compliance with this rule cause a financial burden?</w:t>
      </w:r>
    </w:p>
    <w:p>
      <w:pPr>
        <w:pStyle w:val="Normal"/>
        <w:ind w:left="144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2" w:name="__Fieldmark__236_4130790941"/>
      <w:bookmarkStart w:id="473" w:name="__Fieldmark__236_4130790941"/>
      <w:bookmarkEnd w:id="473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4" w:name="__Fieldmark__237_4130790941"/>
      <w:bookmarkStart w:id="475" w:name="__Fieldmark__237_4130790941"/>
      <w:bookmarkEnd w:id="475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If you answered yes to (h) please explain.</w:t>
      </w:r>
    </w:p>
    <w:p>
      <w:pPr>
        <w:pStyle w:val="Normal"/>
        <w:ind w:left="144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3.5</w:t>
        <w:tab/>
      </w:r>
      <w:r>
        <w:rPr>
          <w:b/>
          <w:bCs/>
          <w:u w:val="single"/>
        </w:rPr>
        <w:t>480-75-017 Coating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/>
      </w:pPr>
      <w:r>
        <w:rPr/>
        <w:t>a.</w:t>
        <w:tab/>
        <w:t>Approximately how much is the initial incremental cost to comply with the new rule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4400</wp:posOffset>
                </wp:positionH>
                <wp:positionV relativeFrom="paragraph">
                  <wp:posOffset>114935</wp:posOffset>
                </wp:positionV>
                <wp:extent cx="45720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05pt" to="431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b.</w:t>
        <w:tab/>
        <w:t>Approximately how much is the annual cost for compliance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14400</wp:posOffset>
                </wp:positionH>
                <wp:positionV relativeFrom="paragraph">
                  <wp:posOffset>99695</wp:posOffset>
                </wp:positionV>
                <wp:extent cx="45720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5pt" to="431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.</w:t>
        <w:tab/>
        <w:t>Would compliance with this rule cause an increase in personnel?</w:t>
      </w:r>
    </w:p>
    <w:p>
      <w:pPr>
        <w:pStyle w:val="Normal"/>
        <w:rPr/>
      </w:pPr>
      <w:r>
        <w:rPr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6" w:name="__Fieldmark__238_4130790941"/>
      <w:bookmarkStart w:id="477" w:name="__Fieldmark__238_4130790941"/>
      <w:bookmarkEnd w:id="477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8" w:name="__Fieldmark__239_4130790941"/>
      <w:bookmarkStart w:id="479" w:name="__Fieldmark__239_4130790941"/>
      <w:bookmarkEnd w:id="479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.</w:t>
        <w:tab/>
        <w:t>Will this rule require additional training?</w:t>
      </w:r>
    </w:p>
    <w:p>
      <w:pPr>
        <w:pStyle w:val="Normal"/>
        <w:ind w:left="144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0" w:name="__Fieldmark__240_4130790941"/>
      <w:bookmarkStart w:id="481" w:name="__Fieldmark__240_4130790941"/>
      <w:bookmarkEnd w:id="481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2" w:name="__Fieldmark__241_4130790941"/>
      <w:bookmarkStart w:id="483" w:name="__Fieldmark__241_4130790941"/>
      <w:bookmarkEnd w:id="483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rPr/>
      </w:pPr>
      <w:r>
        <w:rPr/>
        <w:tab/>
      </w:r>
    </w:p>
    <w:p>
      <w:pPr>
        <w:pStyle w:val="Normal"/>
        <w:ind w:left="1440" w:hanging="720"/>
        <w:rPr/>
      </w:pPr>
      <w:r>
        <w:rPr/>
        <w:t>e.</w:t>
        <w:tab/>
        <w:t>Will this rule conflict or burden your current requirements? (for example OSHA/WISHA, DOE, L&amp;I or EPA)</w:t>
      </w:r>
    </w:p>
    <w:p>
      <w:pPr>
        <w:pStyle w:val="Normal"/>
        <w:ind w:left="144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4" w:name="__Fieldmark__242_4130790941"/>
      <w:bookmarkStart w:id="485" w:name="__Fieldmark__242_4130790941"/>
      <w:bookmarkEnd w:id="485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6" w:name="__Fieldmark__243_4130790941"/>
      <w:bookmarkStart w:id="487" w:name="__Fieldmark__243_4130790941"/>
      <w:bookmarkEnd w:id="487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f.</w:t>
        <w:tab/>
        <w:t>If you answered yes to (c, d or e) please explai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g.</w:t>
        <w:tab/>
        <w:t>Will you need to contract out for service to comply or do you have in-house            expertise?</w:t>
      </w:r>
    </w:p>
    <w:p>
      <w:pPr>
        <w:pStyle w:val="Normal"/>
        <w:ind w:left="720" w:hanging="0"/>
        <w:rPr/>
      </w:pPr>
      <w:r>
        <w:rPr/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ab/>
        <w:t>h.</w:t>
        <w:tab/>
        <w:t>Would compliance with this rule cause a financial burden?</w:t>
      </w:r>
    </w:p>
    <w:p>
      <w:pPr>
        <w:pStyle w:val="Normal"/>
        <w:ind w:left="144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8" w:name="__Fieldmark__244_4130790941"/>
      <w:bookmarkStart w:id="489" w:name="__Fieldmark__244_4130790941"/>
      <w:bookmarkEnd w:id="489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0" w:name="__Fieldmark__245_4130790941"/>
      <w:bookmarkStart w:id="491" w:name="__Fieldmark__245_4130790941"/>
      <w:bookmarkEnd w:id="491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If you answered yes to (h) please explain.</w:t>
      </w:r>
    </w:p>
    <w:p>
      <w:pPr>
        <w:pStyle w:val="Normal"/>
        <w:ind w:left="144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</w:t>
        <w:tab/>
      </w:r>
      <w:r>
        <w:rPr>
          <w:b/>
          <w:bCs/>
          <w:u w:val="single"/>
        </w:rPr>
        <w:t>480-75-018 Hydrostatic Test Requiremen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/>
      </w:pPr>
      <w:r>
        <w:rPr/>
        <w:t>a.</w:t>
        <w:tab/>
        <w:t>Approximately how much is the initial incremental cost to comply with the new rule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4400</wp:posOffset>
                </wp:positionH>
                <wp:positionV relativeFrom="paragraph">
                  <wp:posOffset>114935</wp:posOffset>
                </wp:positionV>
                <wp:extent cx="45720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05pt" to="431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b.</w:t>
        <w:tab/>
        <w:t>Approximately how much is the annual cost for compliance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4400</wp:posOffset>
                </wp:positionH>
                <wp:positionV relativeFrom="paragraph">
                  <wp:posOffset>99695</wp:posOffset>
                </wp:positionV>
                <wp:extent cx="45720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5pt" to="431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.</w:t>
        <w:tab/>
        <w:t>Would compliance with this rule cause an increase in personnel?</w:t>
      </w:r>
    </w:p>
    <w:p>
      <w:pPr>
        <w:pStyle w:val="Normal"/>
        <w:rPr/>
      </w:pPr>
      <w:r>
        <w:rPr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2" w:name="__Fieldmark__246_4130790941"/>
      <w:bookmarkStart w:id="493" w:name="__Fieldmark__246_4130790941"/>
      <w:bookmarkEnd w:id="493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4" w:name="__Fieldmark__247_4130790941"/>
      <w:bookmarkStart w:id="495" w:name="__Fieldmark__247_4130790941"/>
      <w:bookmarkEnd w:id="495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.</w:t>
        <w:tab/>
        <w:t>Will this rule require additional training?</w:t>
      </w:r>
    </w:p>
    <w:p>
      <w:pPr>
        <w:pStyle w:val="Normal"/>
        <w:ind w:left="144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6" w:name="__Fieldmark__248_4130790941"/>
      <w:bookmarkStart w:id="497" w:name="__Fieldmark__248_4130790941"/>
      <w:bookmarkEnd w:id="497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8" w:name="__Fieldmark__249_4130790941"/>
      <w:bookmarkStart w:id="499" w:name="__Fieldmark__249_4130790941"/>
      <w:bookmarkEnd w:id="499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rPr/>
      </w:pPr>
      <w:r>
        <w:rPr/>
        <w:tab/>
      </w:r>
    </w:p>
    <w:p>
      <w:pPr>
        <w:pStyle w:val="Normal"/>
        <w:ind w:left="1440" w:hanging="720"/>
        <w:rPr/>
      </w:pPr>
      <w:r>
        <w:rPr/>
        <w:t>e.</w:t>
        <w:tab/>
        <w:t>Will this rule conflict or burden your current requirements? (for example OSHA/WISHA, DOE, L&amp;I or EPA)</w:t>
      </w:r>
    </w:p>
    <w:p>
      <w:pPr>
        <w:pStyle w:val="Normal"/>
        <w:ind w:left="144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0" w:name="__Fieldmark__250_4130790941"/>
      <w:bookmarkStart w:id="501" w:name="__Fieldmark__250_4130790941"/>
      <w:bookmarkEnd w:id="501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2" w:name="__Fieldmark__251_4130790941"/>
      <w:bookmarkStart w:id="503" w:name="__Fieldmark__251_4130790941"/>
      <w:bookmarkEnd w:id="503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f.</w:t>
        <w:tab/>
        <w:t>If you answered yes to (c, d or e) please explai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g.</w:t>
        <w:tab/>
        <w:t>Will you need to contract out for service to comply or do you have in-house            expertise?</w:t>
      </w:r>
    </w:p>
    <w:p>
      <w:pPr>
        <w:pStyle w:val="Normal"/>
        <w:ind w:left="720" w:hanging="0"/>
        <w:rPr/>
      </w:pPr>
      <w:r>
        <w:rPr/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ab/>
        <w:t>h.</w:t>
        <w:tab/>
        <w:t>Would compliance with this rule cause a financial burden?</w:t>
      </w:r>
    </w:p>
    <w:p>
      <w:pPr>
        <w:pStyle w:val="Normal"/>
        <w:ind w:left="144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4" w:name="__Fieldmark__252_4130790941"/>
      <w:bookmarkStart w:id="505" w:name="__Fieldmark__252_4130790941"/>
      <w:bookmarkEnd w:id="505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6" w:name="__Fieldmark__253_4130790941"/>
      <w:bookmarkStart w:id="507" w:name="__Fieldmark__253_4130790941"/>
      <w:bookmarkEnd w:id="507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If you answered yes to (h) please explain.</w:t>
      </w:r>
    </w:p>
    <w:p>
      <w:pPr>
        <w:pStyle w:val="Normal"/>
        <w:ind w:left="144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7</w:t>
        <w:tab/>
      </w:r>
      <w:r>
        <w:rPr>
          <w:b/>
          <w:bCs/>
          <w:u w:val="single"/>
        </w:rPr>
        <w:t>480-75-019 Welding Procedur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/>
      </w:pPr>
      <w:r>
        <w:rPr/>
        <w:t>a.</w:t>
        <w:tab/>
        <w:t>Approximately how much is the initial incremental cost to comply with the new rule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4400</wp:posOffset>
                </wp:positionH>
                <wp:positionV relativeFrom="paragraph">
                  <wp:posOffset>114935</wp:posOffset>
                </wp:positionV>
                <wp:extent cx="45720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05pt" to="431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b.</w:t>
        <w:tab/>
        <w:t>Approximately how much is the annual cost for compliance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4400</wp:posOffset>
                </wp:positionH>
                <wp:positionV relativeFrom="paragraph">
                  <wp:posOffset>99695</wp:posOffset>
                </wp:positionV>
                <wp:extent cx="45720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5pt" to="431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.</w:t>
        <w:tab/>
        <w:t>Would compliance with this rule cause an increase in personnel?</w:t>
      </w:r>
    </w:p>
    <w:p>
      <w:pPr>
        <w:pStyle w:val="Normal"/>
        <w:rPr/>
      </w:pPr>
      <w:r>
        <w:rPr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8" w:name="__Fieldmark__254_4130790941"/>
      <w:bookmarkStart w:id="509" w:name="__Fieldmark__254_4130790941"/>
      <w:bookmarkEnd w:id="509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0" w:name="__Fieldmark__255_4130790941"/>
      <w:bookmarkStart w:id="511" w:name="__Fieldmark__255_4130790941"/>
      <w:bookmarkEnd w:id="511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.</w:t>
        <w:tab/>
        <w:t>Will this rule require additional training?</w:t>
      </w:r>
    </w:p>
    <w:p>
      <w:pPr>
        <w:pStyle w:val="Normal"/>
        <w:ind w:left="144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2" w:name="__Fieldmark__256_4130790941"/>
      <w:bookmarkStart w:id="513" w:name="__Fieldmark__256_4130790941"/>
      <w:bookmarkEnd w:id="513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4" w:name="__Fieldmark__257_4130790941"/>
      <w:bookmarkStart w:id="515" w:name="__Fieldmark__257_4130790941"/>
      <w:bookmarkEnd w:id="515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rPr/>
      </w:pPr>
      <w:r>
        <w:rPr/>
        <w:tab/>
      </w:r>
    </w:p>
    <w:p>
      <w:pPr>
        <w:pStyle w:val="Normal"/>
        <w:ind w:left="1440" w:hanging="720"/>
        <w:rPr/>
      </w:pPr>
      <w:r>
        <w:rPr/>
        <w:t>e.</w:t>
        <w:tab/>
        <w:t>Will this rule conflict or burden your current requirements? (for example OSHA/WISHA, DOE, L&amp;I or EPA)</w:t>
      </w:r>
    </w:p>
    <w:p>
      <w:pPr>
        <w:pStyle w:val="Normal"/>
        <w:ind w:left="144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6" w:name="__Fieldmark__258_4130790941"/>
      <w:bookmarkStart w:id="517" w:name="__Fieldmark__258_4130790941"/>
      <w:bookmarkEnd w:id="517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8" w:name="__Fieldmark__259_4130790941"/>
      <w:bookmarkStart w:id="519" w:name="__Fieldmark__259_4130790941"/>
      <w:bookmarkEnd w:id="519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f.</w:t>
        <w:tab/>
        <w:t>If you answered yes to (c, d or e) please explai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g.</w:t>
        <w:tab/>
        <w:t>Will you need to contract out for service to comply or do you have in-house            expertise?</w:t>
      </w:r>
    </w:p>
    <w:p>
      <w:pPr>
        <w:pStyle w:val="Normal"/>
        <w:ind w:left="720" w:hanging="0"/>
        <w:rPr/>
      </w:pPr>
      <w:r>
        <w:rPr/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ab/>
        <w:t>h.</w:t>
        <w:tab/>
        <w:t>Would compliance with this rule cause a financial burden?</w:t>
      </w:r>
    </w:p>
    <w:p>
      <w:pPr>
        <w:pStyle w:val="Normal"/>
        <w:ind w:left="144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0" w:name="__Fieldmark__260_4130790941"/>
      <w:bookmarkStart w:id="521" w:name="__Fieldmark__260_4130790941"/>
      <w:bookmarkEnd w:id="521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2" w:name="__Fieldmark__261_4130790941"/>
      <w:bookmarkStart w:id="523" w:name="__Fieldmark__261_4130790941"/>
      <w:bookmarkEnd w:id="523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If you answered yes to (h) please explain.</w:t>
      </w:r>
    </w:p>
    <w:p>
      <w:pPr>
        <w:pStyle w:val="Normal"/>
        <w:ind w:left="144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3.8</w:t>
        <w:tab/>
      </w:r>
      <w:r>
        <w:rPr>
          <w:rFonts w:cs="Times New Roman" w:ascii="Times New Roman" w:hAnsi="Times New Roman"/>
          <w:u w:val="single"/>
        </w:rPr>
        <w:t>480-75-022 Construction Specifications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</w:r>
    </w:p>
    <w:p>
      <w:pPr>
        <w:pStyle w:val="Normal"/>
        <w:ind w:left="1440" w:hanging="720"/>
        <w:rPr/>
      </w:pPr>
      <w:r>
        <w:rPr/>
        <w:t>a.</w:t>
        <w:tab/>
        <w:t>Approximately how much is the initial incremental cost to comply with the new rule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14400</wp:posOffset>
                </wp:positionH>
                <wp:positionV relativeFrom="paragraph">
                  <wp:posOffset>114935</wp:posOffset>
                </wp:positionV>
                <wp:extent cx="45720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05pt" to="431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b.</w:t>
        <w:tab/>
        <w:t>Approximately how much is the annual cost for compliance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14400</wp:posOffset>
                </wp:positionH>
                <wp:positionV relativeFrom="paragraph">
                  <wp:posOffset>99695</wp:posOffset>
                </wp:positionV>
                <wp:extent cx="45720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5pt" to="431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.</w:t>
        <w:tab/>
        <w:t>Would compliance with this rule cause an increase in personnel?</w:t>
      </w:r>
    </w:p>
    <w:p>
      <w:pPr>
        <w:pStyle w:val="Normal"/>
        <w:rPr/>
      </w:pPr>
      <w:r>
        <w:rPr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4" w:name="__Fieldmark__262_4130790941"/>
      <w:bookmarkStart w:id="525" w:name="__Fieldmark__262_4130790941"/>
      <w:bookmarkEnd w:id="525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6" w:name="__Fieldmark__263_4130790941"/>
      <w:bookmarkStart w:id="527" w:name="__Fieldmark__263_4130790941"/>
      <w:bookmarkEnd w:id="527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.</w:t>
        <w:tab/>
        <w:t>Will this rule require additional training?</w:t>
      </w:r>
    </w:p>
    <w:p>
      <w:pPr>
        <w:pStyle w:val="Normal"/>
        <w:ind w:left="144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8" w:name="__Fieldmark__264_4130790941"/>
      <w:bookmarkStart w:id="529" w:name="__Fieldmark__264_4130790941"/>
      <w:bookmarkEnd w:id="529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0" w:name="__Fieldmark__265_4130790941"/>
      <w:bookmarkStart w:id="531" w:name="__Fieldmark__265_4130790941"/>
      <w:bookmarkEnd w:id="531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rPr/>
      </w:pPr>
      <w:r>
        <w:rPr/>
        <w:tab/>
      </w:r>
    </w:p>
    <w:p>
      <w:pPr>
        <w:pStyle w:val="Normal"/>
        <w:ind w:left="1440" w:hanging="720"/>
        <w:rPr/>
      </w:pPr>
      <w:r>
        <w:rPr/>
        <w:t>e.</w:t>
        <w:tab/>
        <w:t>Will this rule conflict or burden your current requirements? (for example OSHA/WISHA, DOE, L&amp;I or EPA)</w:t>
      </w:r>
    </w:p>
    <w:p>
      <w:pPr>
        <w:pStyle w:val="Normal"/>
        <w:ind w:left="144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2" w:name="__Fieldmark__266_4130790941"/>
      <w:bookmarkStart w:id="533" w:name="__Fieldmark__266_4130790941"/>
      <w:bookmarkEnd w:id="533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4" w:name="__Fieldmark__267_4130790941"/>
      <w:bookmarkStart w:id="535" w:name="__Fieldmark__267_4130790941"/>
      <w:bookmarkEnd w:id="535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f.</w:t>
        <w:tab/>
        <w:t>If you answered yes to (c, d or e) please explai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g.</w:t>
        <w:tab/>
        <w:t>Will you need to contract out for service to comply or do you have in-house            expertise?</w:t>
      </w:r>
    </w:p>
    <w:p>
      <w:pPr>
        <w:pStyle w:val="Normal"/>
        <w:ind w:left="720" w:hanging="0"/>
        <w:rPr/>
      </w:pPr>
      <w:r>
        <w:rPr/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ab/>
        <w:t>h.</w:t>
        <w:tab/>
        <w:t>Would compliance with this rule cause a financial burden?</w:t>
      </w:r>
    </w:p>
    <w:p>
      <w:pPr>
        <w:pStyle w:val="Normal"/>
        <w:ind w:left="144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6" w:name="__Fieldmark__268_4130790941"/>
      <w:bookmarkStart w:id="537" w:name="__Fieldmark__268_4130790941"/>
      <w:bookmarkEnd w:id="537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8" w:name="__Fieldmark__269_4130790941"/>
      <w:bookmarkStart w:id="539" w:name="__Fieldmark__269_4130790941"/>
      <w:bookmarkEnd w:id="539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If you answered yes to (h) please explain.</w:t>
      </w:r>
    </w:p>
    <w:p>
      <w:pPr>
        <w:pStyle w:val="Normal"/>
        <w:ind w:left="144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720" w:hanging="72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720" w:hanging="72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Thank you for completing the Small Business Environmental </w:t>
      </w:r>
    </w:p>
    <w:p>
      <w:pPr>
        <w:pStyle w:val="TextBody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Impact Statement (SBEIS) survey. </w:t>
      </w:r>
    </w:p>
    <w:p>
      <w:pPr>
        <w:pStyle w:val="TextBody"/>
        <w:rPr>
          <w:rFonts w:ascii="Book Antiqua" w:hAnsi="Book Antiqua" w:cs="Book Antiqua"/>
          <w:b w:val="false"/>
          <w:b w:val="false"/>
          <w:bCs w:val="false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 </w:t>
      </w:r>
      <w:r>
        <w:rPr>
          <w:rFonts w:cs="Book Antiqua" w:ascii="Book Antiqua" w:hAnsi="Book Antiqua"/>
          <w:sz w:val="28"/>
        </w:rPr>
        <w:t xml:space="preserve">Your time and attention are greatly appreciated.  </w:t>
      </w:r>
    </w:p>
    <w:p>
      <w:pPr>
        <w:pStyle w:val="Heading1"/>
        <w:rPr>
          <w:rFonts w:ascii="Book Antiqua" w:hAnsi="Book Antiqua" w:cs="Book Antiqua"/>
          <w:b w:val="false"/>
          <w:b w:val="false"/>
          <w:bCs w:val="false"/>
          <w:sz w:val="28"/>
        </w:rPr>
      </w:pPr>
      <w:r>
        <w:rPr>
          <w:rFonts w:cs="Book Antiqua" w:ascii="Book Antiqua" w:hAnsi="Book Antiqua"/>
          <w:b w:val="false"/>
          <w:bCs w:val="false"/>
          <w:sz w:val="28"/>
        </w:rPr>
      </w:r>
    </w:p>
    <w:sectPr>
      <w:footerReference w:type="default" r:id="rId9"/>
      <w:type w:val="nextPage"/>
      <w:pgSz w:w="12240" w:h="15840"/>
      <w:pgMar w:left="1440" w:right="1440" w:gutter="0" w:header="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  <w:sz w:val="20"/>
      </w:rPr>
      <w:t xml:space="preserve">                                                                                     </w:t>
    </w:r>
    <w:r>
      <w:rPr>
        <w:color w:val="808080"/>
        <w:sz w:val="20"/>
      </w:rPr>
      <w:t xml:space="preserve">- </w:t>
    </w:r>
    <w:r>
      <w:rPr>
        <w:color w:val="808080"/>
        <w:sz w:val="20"/>
      </w:rPr>
      <w:fldChar w:fldCharType="begin"/>
    </w:r>
    <w:r>
      <w:rPr>
        <w:sz w:val="20"/>
        <w:color w:val="808080"/>
      </w:rPr>
      <w:instrText xml:space="preserve"> PAGE </w:instrText>
    </w:r>
    <w:r>
      <w:rPr>
        <w:sz w:val="20"/>
        <w:color w:val="808080"/>
      </w:rPr>
      <w:fldChar w:fldCharType="separate"/>
    </w:r>
    <w:r>
      <w:rPr>
        <w:sz w:val="20"/>
        <w:color w:val="808080"/>
      </w:rPr>
      <w:t>35</w:t>
    </w:r>
    <w:r>
      <w:rPr>
        <w:sz w:val="20"/>
        <w:color w:val="808080"/>
      </w:rPr>
      <w:fldChar w:fldCharType="end"/>
    </w:r>
    <w:r>
      <w:rPr>
        <w:color w:val="808080"/>
        <w:sz w:val="20"/>
      </w:rPr>
      <w:t xml:space="preserve"> -</w:t>
    </w:r>
    <w:r>
      <w:rPr>
        <w:sz w:val="20"/>
      </w:rPr>
      <w:t xml:space="preserve">             </w:t>
    </w:r>
    <w:r>
      <w:rPr/>
      <w:t xml:space="preserve">        </w:t>
    </w:r>
    <w:r>
      <w:rPr>
        <w:color w:val="808080"/>
        <w:sz w:val="16"/>
      </w:rPr>
      <w:fldChar w:fldCharType="begin"/>
    </w:r>
    <w:r>
      <w:rPr>
        <w:sz w:val="16"/>
        <w:color w:val="808080"/>
      </w:rPr>
      <w:instrText xml:space="preserve"> FILENAME \p </w:instrText>
    </w:r>
    <w:r>
      <w:rPr>
        <w:sz w:val="16"/>
        <w:color w:val="808080"/>
      </w:rPr>
      <w:fldChar w:fldCharType="separate"/>
    </w:r>
    <w:r>
      <w:rPr>
        <w:sz w:val="16"/>
        <w:color w:val="808080"/>
      </w:rPr>
      <w:t>/tmp/in/input.doc</w:t>
    </w:r>
    <w:r>
      <w:rPr>
        <w:sz w:val="16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7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2160" w:leader="none"/>
      </w:tabs>
      <w:ind w:left="2160" w:hanging="216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5:23:00Z</dcterms:created>
  <dc:creator>Information Services</dc:creator>
  <dc:description/>
  <dc:language>en-US</dc:language>
  <cp:lastModifiedBy>Information Services</cp:lastModifiedBy>
  <cp:lastPrinted>2002-04-09T08:23:00Z</cp:lastPrinted>
  <dcterms:modified xsi:type="dcterms:W3CDTF">2002-04-09T15:23:00Z</dcterms:modified>
  <cp:revision>2</cp:revision>
  <dc:subject/>
  <dc:title>1300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2-04-09T00:00:00Z</vt:lpwstr>
  </property>
  <property fmtid="{D5CDD505-2E9C-101B-9397-08002B2CF9AE}" pid="6" name="DocketNumber">
    <vt:lpwstr>000712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015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5-10T00:00:00Z</vt:lpwstr>
  </property>
  <property fmtid="{D5CDD505-2E9C-101B-9397-08002B2CF9AE}" pid="14" name="Prefix">
    <vt:lpwstr>P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