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er 14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Electronic Mail&amp; abc/lmi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e:</w:t>
        <w:tab/>
        <w:t>WUTC v. PSE, In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Docket Nos. UE-060266/UG-06026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sixteen copies of Public Counsel’s Reply Brief for filing in the above-entitled docket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&amp; Federal Express Overnigh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34:00Z</dcterms:created>
  <dc:creator>Office of the Attorney General</dc:creator>
  <dc:description/>
  <cp:keywords/>
  <dc:language>en-US</dc:language>
  <cp:lastModifiedBy>Office of the Attorney General</cp:lastModifiedBy>
  <cp:lastPrinted>2006-11-14T10:07:00Z</cp:lastPrinted>
  <dcterms:modified xsi:type="dcterms:W3CDTF">2006-11-14T18:07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14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