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Review of      ) UT-023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Loop and Switching Rates  ) Volume X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Review of the Deaveraged Zone   ) Pages 472-6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Structure.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eld at 1:32 p.m. on Wednesday, May 26, 200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t 1300 South Evergreen Park Drive,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HEODORA MACE, CHAIRWOMAN MARILYN SHOWAL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ER RICHARD HEMSTAD,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QWEST CORPORATION, by Lisa Ander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1600 Seventh Avenue, Room 3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COMMISSION STAFF, by Shannon E. Smi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.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VAD COMMUNICATIONS COMPANY, by 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Frame, Senior Counsel, 7901 Lowry Boulevard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2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VERIZON NORTHWEST, by Catherine Ka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nis, Brad Berry, Polly Smothergill, Attorney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w, Wilmer, Cutler &amp; Pickering, 2445 M Street N.W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D.C. 20037-14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, INC., by Gregory J. Kopta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Davis, Wright, Tremaine, 2600 Century Squa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01 Fourth Avenue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WEBTEC, by Arthur A. Butler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Ater Wynne, LLP, Two Union Square, 601 U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eet, Suite 5450, Seattle, Washington 981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ppearing via 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. HOWARD SHELANSK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Ronis                  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Kopta                   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Dr. Gabel                         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5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ination by Commissioner Hemstad              5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ross-Examination by Mr. Kopta                 5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. JAMES H. VANDERWE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 Examination by Mr. Berry                  5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by Mr. Kopta                   5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_____________________________________________________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INDEX OF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_____________________________________________________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:            MARKED:     OFFERED:    ADMITTED: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1-T, 2-T              --          480            480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3                     --          553            55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101-T                 --          558            5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02 through 104       --          558            5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05-TC                --          558            5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06-T                 --          558            5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7 through 109       --          558            5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 of the Review of Unbundled Loop and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, the Deaveraged Zone Rate Structu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Network Elements, Transpor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ination.  This is Docket Number UT-023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's date is May 26th, 2004.  We are conve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ffices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ation Commission in Olympia, Washingt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are scheduled now to begin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y name is Theodora Mace, and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nistrative Law Judge hearing this cas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s are here with me, Chairwoman Marily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walter, Commissioner Richard Hemst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 Patrick Oshie on my right, and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ft, Dr. David Gabel, who will be participa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'd like to have the oral appear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sel now, just the short form, and I'll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unsel that are in the hearing room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gin, Ms. Ron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RONIS:  Catherine Kane Ronis, of Wil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tler Pickering, LLP, representing Verizon.  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right is my colleague, Brad Berry, also of Wil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tler and Pick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OPTA:  Gregory J. Kopta, of th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m Davis, Wright, Tremaine, LLP, on behalf of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unications of the Pacific Northwest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FRAME:  Karen Frame, on behalf of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nication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SMITH:  Shannon Smith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orney General,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I'd like to turn now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erence bridge.  Are there any counsel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erence bri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BUTLER:  Yes, Arthur A. Butler of 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ynne, L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Mr. Butler, can you speak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BUTLER:  Yes, Arthur A. Butler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er Wynne, LLP, on behalf of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ACE:  Thank you.  Anyone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ANDERL:  Thank you, Your Honor. 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hearing room -- I'm sorry I didn't mak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ence known sitting in the back -- Lisa Anderl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half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Thank you.  I guess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liminarily, it's my understanding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 issues that concern Qwest that are lef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; is that right,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ANDERL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I think I'd like to addres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w preliminary, very brief preliminary ma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we go ahead with the cross-examin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witness, Dr. Howard Shelansk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first one is we did agree that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would be allowed a three-minute-or-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mmary of testimony, and we'd like you to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dhere to that three-minute limit and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's a summary.  We'll take a break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ound 2:45, depending on how the testimony is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third item that I want to mention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with a decision that's been referred to in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ces in the testimony, and that is the --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.  That is the Wireline Competition Bureau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I've got that correct, Virginia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.  And my understanding is that is not a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Federal Communications Commission; it's a WC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.  And if you're going to refer to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, you should make clear -- no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FCC order, but rather refer to it as the WC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irginia Arbitration Order, so that we're clea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isti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s there anything else of a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ture before we go ahead with Dr. Shelanski?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, then we're ready.  Please approach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ble here.  We're set up for a panel and an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'll have varying numbers of people, so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get to choose your chair.  Before you sit 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nd and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DR. HOWARD SHELANSK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 by Judge Mace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RO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Good afternoon, Dr. Shelanski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 your name and business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Howard Shelansk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And Dr. Shelanski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e sure that your microphone is on and you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ly in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Okay.  Now it'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That's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Howard Shelanski, Univers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California at Berkeley, Berkeley, Californ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947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r. Shelanski, do you have in front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direct testimony dated June 26th,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actually left my copy in my brief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 I have a cop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That's on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ilerplate questions.  We've never heard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for the record, it's been p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t's been pre-marked as Verizon Exhibit 1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this testimony prepared by you or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 was prepared by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f I were to ask you th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,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You also have in front of you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dated May 12th,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for the record, that's been pre-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Verizon Exhibit 2-T.  Was this testimony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you or under your direct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f I asked you the same questions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your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RONIS:  Is this the appropriat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ve the two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Yes,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RONIS:  Verizon would like to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1-T and 2-T into evidenc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Any objection to the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ose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KOPTA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I'll admi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Ms. Kane, I can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your first questions you're a pretty f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lker.  And for our sakes and the reporter's s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sure to take a look at her every once in a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ee if she's straining, or at us, and see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RONIS:  Thank you.  I will do that. 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elanski, you may present your three-minute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Okay.  I will be very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my summary, because my testimony's rather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have three points that I try to mak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that's been pre-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first is that the pricing of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 elements should have the goal of pro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just competitors, but meaningful compet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efits consumers over time.  In my view, tha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ing prices that get competitors to do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, where, by the right thing, I mean the pa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 entry that provides the least-cost way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ive carrier, a CLEC, to serv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f it is more efficient for a CLEC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cal customers over its own facilities to buil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e those facilities, then unbundled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lement prices should not artificially attra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 away from that entry path.  If, o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nd, a CLEC cannot obtain and operate faciliti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ss than the total forward-looking cost of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, unbundled network element price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be set so high as to drive the CLEC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rket or to less efficient alternatives of 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UNE prices should set correct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gnals that induce market entry in a way tha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producing the image of competi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veral people serving consumers at the same co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subsidized cost, but rather meaningful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ill endure for the long-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y second point is that for UNE pri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hieve this job of sending the correct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als, of creating efficient and en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on, the prices for unbundled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ements must be based on the real wor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ward-looking costs of an incumbent carrier. 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, I mean the costs that the incumbent,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olves its network going forward, will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ur, not the cost of a hypothetical network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fact, does not reflect the costs of entry a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ng customers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The third point that I tried to mak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y testimony is that, based on my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of other Verizon witnesses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ultation with the company, Verizon's cost mod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Z Cost, in most respects comports with the obj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sending efficient forward-looking and real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cing signals to CLECs.  I say in most re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the model has been designed in a way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Ten sec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-- that is quit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ing and perhaps understates its cos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efit of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RONIS:  Dr. Shelanski is now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OP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Good afternoon, Dr. Shelansk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ile we are identifying exhibits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in front of you a copy of Exhibit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RONIS:  That is the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The data request, yes, I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is this data request accurate, 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what I reviewed in preparation f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yes, sir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Then, if you would, turn to pag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your direct testimony, Exhibit 1-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cifically beginning on line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m I correct that, based on your respon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3, that you have not particip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velopment of any of Verizon's cost mod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 is correct. 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Have you participated in running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's cost mode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sir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Then, beginning on line 17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ny background in enginee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 formal training in engine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So am I correct in stating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inions, with respect to modeling iss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gineering issues, are based on testimony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es in this proceeding and other proceed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well as FCC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although, just to clarify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ed on testimony by the cost panel and b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 in this proceeding, and discus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old me about developmental aspec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del, what some of the principles of develop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del were, how the assumptions of the model ope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, you know, insofar as actually work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velopment of the model, you're correct. 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involved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ould you turn, please, to page seven of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Exhibit 1-T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A.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pecifically line 17.  It begins on line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actually in the middle of the sent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iddle of the line.  You state, The adv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 has rendered retail demand less cer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If competition has rendered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mand less certain, would a risk premium such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rt the recommendation of for the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UNEs also be appropriate for the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retail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I would defer any discussion of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capital there beyond UNEs to Dr. VanderWe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quite outside anything I've written ab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testimony and is not something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ly expert in.  But I will say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differences in the kinds of risks that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certainty at the retail level, create for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its retail operations and for Verizon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lesale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One of the important differences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, in terms of its forward-looking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its network and deciding how best to manag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twork assets for demand on certaint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tail market, it has direct control ov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ets insofar as it uses them for the retail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has a lot less discretion on how to manage as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it has to have them readily available by la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holesal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the risk premia and the ability to man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 going forward, you may wind up, in other w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different kinds of risk premia, different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risk premium.  I wouldn't say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cal, if that's what you were driving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ell, that raises a couple of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.  First, as sort of a cleanup,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ort Dr. VanderWeide's cost of capital analys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ll right.  So have you undertake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ependent analysis of cost of capital issues,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testimony based solely on reading 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No, let's be very clear.  I do not tal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about the appropriate level of the risk premi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've done no calculation of the appropriat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risk premium.  What I have testified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s a matter of independent theoretical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judgment, is whether or not a risk premiu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rranted, whatever the appropriate level may b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testimony on risk premium is my own analysi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not based on Dr. VanderWeide's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Then let's discuss that for a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I hear you correctly that the distinc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drawing between UNEs and retail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re's some compulsion to provide UNEs, where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not the same compulsion to provide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think that there are -- and again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er to Dr. VanderWeide, I would def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 engineers.  There may be more -- certain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're a carrier of last resort oblig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gs like that that apply to a regulated incumb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ephone company, but the way the networ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igned, the way that services are provided,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things that fall much more in a z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retion in the retail operation than they do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olesale operation when a carrier's been told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ain UNE must be available in a certa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are you saying that how Verizon sp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ey to maintain a UNE is different than how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nds money to maintain the same facility whe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 of a retai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think it depends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intain.  If you're talking about short run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ar that a piece of network equipment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in place for either retail or wholesale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knowledge, you'd have to ask Veriz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d be very surprised if there was any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certainly not arguing that they main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ets differently, but what kinds of assets they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place can be constrained by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ligations.  That's my point.  And th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ligations differ at the wholesale and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v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you'd have to, I think, talk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work manager to see the specifics of how mana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ets differ, but it's safe to say that a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m sometimes can't do things that it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when it has obligations to third parties.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lking about third parties other than consumer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 certain assets out to replace them with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nds of plant, to not have them available in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you're saying that if Verizon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e a particular facility out of service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different constraints if it were provi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y to a competitor th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'm saying it's possible.  I'm not st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s an affirmative argument; I'm just saying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sible.  I was trying to really get to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 don't think that you necessarily have ri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identical or commensurat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lesale and the retail level, and I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ulating as to why that might b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Okay.  Well, let's just accept, for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is discussion, that there is a disti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 risk premium nevertheless be appropriate i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a different level, for retail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n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RONIS:  I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Just a moment.  It's helpfu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of all, as between the counsel and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 not to speak over each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Because it's har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er to take down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RONIS:  My objection is I think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elanski has stated a couple times that he i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t on retail cost of capitals.  That's for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nderWeide to answer, and he's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Mr. Kopta, y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KOPTA:  Well, I believe I clarified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witness clarified that he has an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s for his opinion on evaluating risk premiu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the amount, but whether a risk premiu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, so I'm simply exploring whether a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mium is appropriate under those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Well, I recognize tha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is not specifically on risk premium, bu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allude to risk premium and to competi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 to retail demand.  I wouldn't want to go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ch further with this, and I don't know how fa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would want to go, but I'm going to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additional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Well, let me just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is -- I think there's a much more funda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ce between the retail and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mia that we're talking about. 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mium incorporates an option value and, as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nderWeide can explain much better than I ca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know, anyone familiar with the basic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ing models and the basic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culations that are recognized under GAAP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differences in how you calculate the risk prem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something that has an option value, so the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lue that is created for CLECs in taking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ing UNEs is something that does not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tor into a cost of capital analysis. 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t kind of risk premium from the kind of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mium that is typically factored into a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.  So there -- I think I understand 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ere getting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re are differences in the 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sk, the option value that is at issu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lesale market versus the risk of general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luctuations, which would be at issue in the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Beyond that, I really can't say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the technical differences of what the --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antitative differences in what the risks would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they are fundamentally different kinds of ris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you calculate an option value different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ay you calculate a general market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If you would, please, turn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ine of Exhibit 1-T, specifically a portion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line 16.  And the sentence that begin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 says, Note that this discretionary dema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trants for network elements is itself a sour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certainty for incumbents trying to make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ment decisions.  Have I read that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Verizon is obligated to invest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ail customers, regardless of the dem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lesale services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ould assume so.  I'm not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pecifics of its state obli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is it your testimony, then,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retionary demand for UNEs somehow imp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's decision to invest in its networ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retail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that's not what I say at all. 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 is that the discretionary demand for UN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lesale is a source of uncertainty in and of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ertainly affects, assuming a fixed poo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ital to invest, the allocation of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in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So are there allocations of invest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 would make solely to provide U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Sure, especially if UNEs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intained because they have to be available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vironment of declining access lines.  Then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ase that every asset that is availabl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lesale is necessary to serve customers at r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Can you give me an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can't give you a specific exampl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tell you that, generally, what I'm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ere's an assumption that's often made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E, if not taken by the CLEC, will automatical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lled over and used by the ILEC to 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, and that's an assumption that doesn't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n environment of declining acces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ell, Verizon does not construct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lely to provide UNEs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t doesn't need to.  That's irrelevant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.  It may have facilities already constru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re available as UNEs that have to be mai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rovided as UNEs, but in an environ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lining access lines, if the CLEC does not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, if the CLEC takes them for a month and l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ustomer, it's not necessarily the cas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ACE:  Dr. Shelanski, I'm sorr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ndering if you could speak a little more clos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microphone and enunciate a little. 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sing some of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I'm sorry, Your Honor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That's bette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Okay.  It's no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ase that every asset provided at wholesale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ceases to be used by the CLEC, is automa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deployed for retail services in an environ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lining access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ll, perhaps we're talking abou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t things.  My understanding was -- 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ach has been an investment, which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iginally constructing the facilities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ing is that Verizon only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ructs facilities to serve retail customer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n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depends how far back you want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, when the network was built, that's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built for.  On a forward-looking basis, you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talk to Verizon about that, but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y will have obligations, and I might ad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obligation to provide facilities where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hem is something that is quite up in the 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s heavily litigated around the states, so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o account, on a forward-looking basi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sibility of being required to provide asset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 would otherwise not have them for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poses because they've been demanded at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an open question, it's been litigated befo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of commissions, and I think it's saf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 at least raises the question for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whether their forward-looking investment is dr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solely by retail, but by its UNE obli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f you would please turn to page 12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1-T, specifically on the sentence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line six.  There you're discussing Verizon's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you state, The model thus likely gene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ward-looking operating and maintenance cost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adjusted for changes in quality and quant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, are lower than those that will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ist.  Have I read that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you have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t's your use of the term likely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ore.  Is this based on any study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ducted in terms of a comparison betwee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es of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I mean, it's based on the w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Z Cost model is designed.  The VZ Cost model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base costs on the network equipment that will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, be in place over the course of the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od.  It assumes that the incr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chnological changes that Verizon is put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ce, for example, the technology it is deplo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rementally going forward for loop pla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tribution plant is ubiquitously deploy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What that does is to base cos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ilities assumptions that are more forward loo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aggressive than what, in fact, will be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Now, it is not always the case --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 I say likely is for the following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not impossible for UNEs, on a forward-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is, to be much higher than, for example, even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.  Trenching today, for new loops, i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sive.  And so if you really were going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orward-looking cost of a -- of building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 of loop, it would be extremely high, 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RIC price might be, if you really did it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ing at the fixed cost and the opera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intenance costs, be very, very hi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at may not be the case for all facili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don't know.  I haven't looked at every compon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network and seen what the forward-looking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, what the new costs would be.  It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rd to know exactly what quantity and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justments to make.  A loop now provides --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able of providing different kinds of servic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gher levels of quality than was the case 10 or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s ago.  So how do you adjust for tho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But the main point of the sentenc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does not take into account all of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depreciation costs that you would reall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 into account if you assumed a completely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twork being built going forward and, moreover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 susceptible to, if not actual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lacement, even an assumption of full repla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 subsequent rate proceeding.  It doesn't ad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very high depreciation level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tantial cost of capital that would be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hat it does is it takes the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cally of its existing assets, yet giv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efits of the presumably more efficient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aintenance costs of the new equipment. 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xes and matches, if you will, the benefi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w equipment, lower short run costs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efits of the older equipment that stil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conomic value, lower fixed costs, and that'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 it likely understates the actual co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twork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Well, I just wanted to know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use of the word likely would be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e, which is that it may or may not be true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view, it is more likely to be true than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n my view, it is more likely to be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ould you turn to page 13 of Exhibit 1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specifically beginning on line 16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ng purchases and discounts of swit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Have you reviewed Verizon's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racts for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Have you been involved in any negot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switch vend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've never purported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this testimony is, again,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of other witnesses that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Well, no, again, there is --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nciples at issue here, and the principl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issue here is, again, not about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 number should be for a discount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the hazards of assuming that the deep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ount that has ever occurred should be presum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the forward-looking switch price.  And talk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conomic matter about why that i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mption that one should make going forwar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very deep switch discounts of the order o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cent of list, where switches are being sol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nnies on the dollar, as an economic matter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if you are going to assume a very d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ount, there really needs to be very comp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idence that, (A), that really is the switch pr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at the margins for that switch are no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uped by growth additions, upgrades,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pects of the switch, and (B), that if you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, as AT&amp;T's model proposes, fully replac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witches in the Verizon network, that tho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ounts that one would see.  The discou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ght -- that might be given for one switch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the discounts that were reflected in a much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mand environment to full repla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my point there is not so much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have been involved with -- switch discounts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number is wrong, but more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ing at very deep discounts and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were the forward-looking price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sperceive what the real price of the swit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or is, and would greatly understate real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s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You know, and I might add tha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 of my point here is that if switch dis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ly are so extreme, there has to be a comp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ory of why those discounts aren't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body in the market, and why the discoun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ed for UNE price calculations should b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 discount that is used for judging impair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swit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re really is no theoretical basis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conomic basis for using discounts different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wo settings.  And if we really are talking about 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 discounts as being the forward-looking pr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at's the real price of the switch going forw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they're clearly not a source of impair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're available for almost nothing to anybo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hat is the switch discount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es in the HM 5.3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think it's 99 percen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Ninety-nine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Again, I'm not exactly sure, but that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f without saying I know it to be true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n't matter if it was 99 percent or 89 perc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79 percent.  The point is it needs to be econom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ifiable.  And just looking at the cheapest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 sold and presuming it to be the forward-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ce is almost certainly not econom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ifi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that's what you believe that the HM 5.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del do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RONIS:  Objection, again.  Dr. Shelansk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said he doesn't know the specific inpu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tfield, so -- and it's been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KOPTA:  He was characteriz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witching costs and prices in the model, and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llowi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No, actually, I was not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Now, if you can just hol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a minute.  I just want to deal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on, and then, if you can answer, I'll l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, and otherwise -- anything else?  I'll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nswer to thes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No, I mean, again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you all know, I was not involv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velopment of your model, so I choose not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comment on your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If you would please turn to page 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Exhibit 1-T.  On line one, you state that UN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nded to be a transitional device to facili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move to alternative facilities or technologi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Let me review the whole sentence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s that your legal interpre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communications Act of 199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ll, I'm not here to offer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pretation, but I think it's fair to say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n interpretation that is -- has been 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vanced by -- it was advanced in the legis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story to the Act, it has been discuss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deral Communications Commission, most recent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TELRIC NP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So is it your belief that one o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ors will completely duplicate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and that's not anything that is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competition to be meaningful.  It mus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ood there are a lot of customers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constrained competitor would choose not to ser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market, so the requirement to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uplication is not what the competitive marke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 and it's not, in my opinion,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chmark for competition or for lack of impair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s it possible that a CLEC would deci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anted to use Verizon facilities and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est in constructing its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f the prices are low enough, it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.  That would be a bad outcome, but it'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you think that it should never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 that a CLEC would simply want to us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ies rather than constructing its 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, if it's paying the full cos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ies, the real cost of those faciliti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the best that it can do, then, in keep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heory of TELRIC and the principles of the 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general economic principles,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Now, if you would please turn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buttal testimony, which is Exhibit 2-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ally the sentence that begins on line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On page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OPTA:  On page two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farther down in that sentenc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, beginning on line 12, The existing lo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basic points in the network configur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you give some examples -- would be unlike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 significantly, even if the network were bui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irely from scratch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let's be clear, this paragraph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ken in context of what comes before it. 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s are going to be where they are, tre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cks, rivers, physical -- you know, topolog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acteristics are going to be where they a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is in the context of saying that even if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to build its network from scratch, i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able to do all of the things that a greenfiel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n a scorch node model does in terms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fficient routing and in terms of the algorith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ad to loop lengths and loop costs that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gnore those fea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So you do hold out the possibilit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twork design would be different today than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it was originally constru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Well, as Verizon's own engineering pla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 models make clear, they're not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petuating exactly the same network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f you would turn to page three,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line 16, a sentence that starts toward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ine, In particular, one would have to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's costs for obtaining rights of way alo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wly-drawn routes and for the plac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ies such as DLCs, which are likel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gnificantly higher than what Verizon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id for rights of way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that's the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re you referring to both public and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s of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mean, yes, I think generally I'm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oth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So it's your belief that public righ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 are more expensive today than they have b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have no particular knowledg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ainly, given the property values of propert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reased substantially and congestion has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stantially, both the price one would predic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s of way would be higher to reflect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erty values due to increased usage and con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milarly drives up the price and makes i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ly for rights of way to be allocated. 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ly a speculation, that's why I use the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ly, but I think one needs to take tha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 in not mixing and matching cost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teryear when they're lower with cost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ture when they're lower.  You've got to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s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f you're going to rebuild the network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ratch, let's really do it from scratch an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unt of all the costs that would be incurred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ward, not just look at the cost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wer because technology's more efficient and ign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sts that would be higher.  And that wa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y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KOPTA:  Thank you. 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And my understanding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counsel has cross?  All right.  Dr. Gab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DR. GABE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Good afternoon, Professor Shelanski. 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ke to begin pursuing the theme of your last re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needing to have a consistent set of assum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cost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    A.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3       Q.   </w:t>
      </w:r>
      <w:r>
        <w:rPr>
          <w:rFonts w:eastAsia="MS Mincho;ＭＳ 明朝"/>
        </w:rPr>
        <w:t>And it's my understanding that you'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witness who can best address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thodology of a UNE cost study, but when it 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pecifics, that type of question should be 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nother witnes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All right.  What I'd like to do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elanski, is bring to your attention one 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ssages from other witnesses' testimon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urn to the topic of consistency, because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have your reaction on a particular concern of 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ing consistency.  Okay.  The first witn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Dr. Gabel, are you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e the witness something to r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DR. GABEL:  Yes,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The first is Dr. VanderWeide'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2th, 2004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That has been marked 106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you hold that up?  We have to get our cop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DR. GABEL:  I don't think there's a l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need to look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Is this less tha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DR. GABEL:  Yeah, it's just one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nt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ould you agree, Dr. Shelanski, that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nderWeide says that in establishing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ital, that the Commission should assu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ce of full facility-based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ah, I mean, what he's arguing -- wha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iting, and you've marked lines 22 to 24 on page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his May 12th testimony, and what he's do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ting there the Federal Communication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iennial Review Order as bolstering his point,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 being the more general one, that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ital should reflect the risks of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ll right.  And then the second pie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from Willett Richter's testimony of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Give me just a moment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d 4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t page 24, Mr. -- is it Mr. or Ms. Rich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ett?  I'm sorry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    MS. RONIS:  Mis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rry.  Mr. Richter is responding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mmendations of Mr. Donovan regarding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ring.  Mr. Richter's response, at page 24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 it, is that these are recommend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n't based upon numbers that can be valid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, that they're assumption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de by Mr. Donovan.  Is that a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ation from your reading of this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it's hard to say.  I mean,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lined several lines here, two of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, and there are only two lines of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have had nothing to do with Mr. Richt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So I can't -- I think as far as ask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's testifying to, you better ask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ll right.  Well, let me just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address this general concern, then. 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consistent with Dr. VanderWeide's recomme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for establishing the cost of capital,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based upon the assumption of a fully-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, what does that imply regarding how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aring is done?  Do you base the inputs to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del based upon the actual levels of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aring that Verizon currently experiences, or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 it based upon a hypothetical fully-competi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lity-based competition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ou know, I must confess, Dr. Gabel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lly understand the question.  And as this invo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-- as you see it, consistency issues between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nderWeide and Mr. Richter's testimony, I think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ter defer to them to answer t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ell, let me just ask you in general,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the expert on TELRIC methodology, wha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ing of how structure sharing number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established?  Well, let me even move back a ste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structure sharing a topic that you're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?  Do you understand what the term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but I mean, it goes far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ope of any testimony I've offered.  I'v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fied on the issue of structure sh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But you have testified on the topic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have consistency in the cost study in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l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n the -- consistency in when you wer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-looking values and when you were using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lues and consistency in what cost of capit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reciation you match with what opera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intenance costs, yes, that I've testifi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investment cost, too, forward-loo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ll right.  And do you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ucture sharing affects the level of an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s an output from a cost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Certainly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do you have -- maybe I'll just as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more time, and if you want me to defer to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chter, I will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Dr. Gabel,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 your next question, can the witness please de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structure sharing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Yeah, I mean, it is not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ase, when somebody trenches, for exampl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ry cable or builds poles or structure,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lely for them or that they bear the full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tructure.  And they may share it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rriers who -- for example, just to take a concr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ple, the city of Washington, D.C., to s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s from being dug up seriatim, required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ber laying and other structural initiative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 jointly by any carrier in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ndow of time that wishes to lay fiber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ever, and so for any one carrier to claim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re the full costs, you know, for example, in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el, would be incorrect, because they'r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sts of building that structure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ll right.  Let me ask you a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.  Suppose, in a rural area served by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state of Washington, currently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cture sharing of buried plant with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ility.  Would it be consistent with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nderWeide's recommendation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e, when establishing the cost of capital,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-based competition, for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e that there's no structure sharing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ried plant, or should it mak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Now I understand the question.  As to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ts with Dr. VanderWeide's testimony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ave that for him to answer, but as for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, if -- if, in fact, and we need to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reful about your use of the word full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not understand that diffe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 full competition does no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, getting back to Mr. Kopta's point,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every line.  Competitors rationally stay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 markets.  But in markets where you can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basis, say that there will be structure sh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you need, on a forward-looking basis,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stent, to have those costs shar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-looking basis.  I fully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But it is not necessarily the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, going forward, leads to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ing.  And there are a couple of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ples that I could give you, but most not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take the case of Alaska, where there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 level of local competition, and it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ickly migrated onto the cable plant of the l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C.  There will be no structure shar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umbent going forward, because the plant onto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etitive traffic is being routed alread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ilt, already has rights of way, and will no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thing going forward to change the structu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while if there is evidenc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be structure sharing going forward, I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 with you that it must be taken into accou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oper justifiable proportions going forwar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 does not automatically lead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umption of structure sh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In your example from Alaska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oke of rivalry between two facility-based CLE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your example was specific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ecommunications industry.  But as I under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reading Verizon's case on the cost of cap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're saying, when you establish the ris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, you should look at industrial firm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phone firms, and that's why the comparabl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andard &amp; Poors Industrial 500, not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ustry.  Is that your understanding, to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again, this is an issu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quarely within Dr. VanderWeide's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rtise, on which I think I would prefer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Well, just my general --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ple was the telephone industry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aska, where there are two facility-based riv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the right reference point for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resolves an issue like sharing,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market where there are two facilities-based riv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are we in a world where we're supposed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hypothetically, just as we don't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vel of competition in Washington; we look 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ypothetically could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mean, I think that it is inescapabl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forward-looking process, not to hav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umptions, and if we want to call them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not, you know, it's a fine word.  I'm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eat it as a term of art, but we hav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umptions going forward.  Some degree of mode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necessary.  VZ Cost is a model.  It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napshot of, you know, clear re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same thing will take pla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ucture sharing, but I think we need to --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strive for is, as much as possible, to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ever structure sharing percentages are u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 evidence of where the competition is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, and that may lead to structure sh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ntages that are very different in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n some markets, dense, urban market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 be the case that there are CLECs trench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ilding fiber rings and building complete net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overlap the ILECs to some degree, and the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different network designs, but there may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routes, be structure sharing.  So to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accurate percentage based on that is, I think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od thing to do.  Look for the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n markets where there is evidenc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t of the competition is coming intermodally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reless or cable, I think there it's perf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in structure sharing and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of capital to use the model of two ri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ies-based carriers that are no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ing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r. VanderWeide, I'd like to now turn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topic -- I'm sorry, Dr. Shelansk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fessor Shelanski, I'm sorry.  I'd like to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different topic, which isn't specific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but I'm just going to ask your opin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ce you are the economist as part of Verizon'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is proceeding.  I understand that we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Yes, this is Exhibit 1200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abel's -- or the Bench's exhibit, and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your folders or you should have copies of 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distribute copies of it. 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have it.  It's the very last exhibi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Professor Shelanski, I'll try to wal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this, okay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 A.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Q.   </w:t>
      </w:r>
      <w:r>
        <w:rPr>
          <w:rFonts w:eastAsia="MS Mincho;ＭＳ 明朝"/>
        </w:rPr>
        <w:t>First, in this case, on June 3rd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ed an Exhibit, RP-2, that established or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statewide average ISDN BRI loop rate of $40.7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doesn't appear on the exhibit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.  Instead, it's a different exhibi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, okay.  So do you have that numb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d?  $40.76 is the proposed rate for an ISDN BR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Okay.  Could you please define BRI for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Basic rate interf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h, basic rate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then, on the first page, WNU-21,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ve, Third Revised Sheet Two, you'll se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rrent ISDN PRI digital line side port ra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13.39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if we add the proposed statewid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$40.76 to the existing port rate of $13.39,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E rate, for just the port and the loop, of $54.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you accep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ah, I mean, I must confess I'v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ed at this exhibit before, and so I ca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 have any, you know, knowledge abou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hind these categ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So you know, I will agree that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two quantities add up to.  I really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's behin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Then, if we turn the p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to Section Seven of WNU-17, we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ate for home digital ISDN single-line usa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ccess per month r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-- is $30, and that includes a 24-hour b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ime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ah, 25-hour block of tim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Yes, 25-hour.  And then, on the -- sa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s farther, this is Section Seven, Seventh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eet 88, we have business digital single-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, access per month of $50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kay.  I'm sorry, which page are you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ection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Okay.  I've go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  My question, Dr. Shelanski, is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ny understanding of why a wholesale rat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duct would be $54.15 for the port and th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, where the tariff rate, with the 25-hour bl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ime, is $30 for home use and 50 for business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Let me look.  I'm completely un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Washington's ISDN price or the environ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t occurs.  I'm not qualified to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nt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ll, do you feel that you can just addr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general, should this be someth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is concerned about when setting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?  Should it be looking at the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the proposed prices for a wholesal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existing retail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guess I have two -- two comments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is that when we're talking about element pric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n turn around and start talking about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at context is a dicey matter, economicall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CC specifically decided not to base -- to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ing under the '96 Act on a service basis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it on an element basis.  I think --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ere a number of reasons for that, but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 is it's very hard to decide, especially wh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ement provides multiple services, how to interpr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ifferent prices that are charged among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services that use an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y next point would be that I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ribly concerned, as an economist, at least,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conomic matter, about, for example, prices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s that looked very low, even though they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ame elements, and if the concern would b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some services are not fully recoup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proportion of the element, then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ny concern about that at all, becau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ve markets, firms do not allocate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 to services.  They recover costs as they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, depending on levels of consumer dem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some services may be marginal cost pri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 competitive market, where others, fo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more inelastic demand or less competi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ever it may be, recoup the fixed costs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it's a very dangerous thing, particularl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talking about high-speed services, to sta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concerned that retail prices don't appear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sufficient allocation of fixed costs embed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m, because that's a market that's develop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ite competitive, and you'll simply ham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on in that market without changing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damental about the element price.  So the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be on element prices, not on service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 understand from your respons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distinguishing between the marginal cost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ght be the right cost to look at for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, and average costs, which are the right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look at for UNE eleme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Well, actually, I mean, I want to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reful.  The real distinction is between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ces and element prices.  Once the el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ed at cost, how any provider chooses to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ment and what services they choos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ing that element and how they price thos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, you know, short of the, you know,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ion on the wireline telephone sid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that should be of concern.  In other w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the element is used to provid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or unregulated services, those price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factor in or raise concern for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Have you, in your work for Verizon, re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they undertake retail cost stud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For the recor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ch chastises itself for failing to paginat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w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wo more questions.  Dr. Shelanski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buttal testimony, at page three, lines 20 to 2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discussing rights of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ll right.  Could you explain to m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s of way costs are included in Verizon's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u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actually would rather defer that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p witness, their loopy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Hopeful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e last question, Dr. Shelanski,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n-ended question, which ties in, I believ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opening remark, and it's just, as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d, when a forward-looking cost stud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taken, assumptions have to be made. 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 guidance you would like to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on, when those assumptions are made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nds of trade-offs they should give weight to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ing promoting price competition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y-based competition?  You know, w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conomics suggest is in the best inte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ciety's welf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 is an open-ended question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most important thing is to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l costs are incorporated in the price for U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reason I say that that's the most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 is you can think of two kinds of error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ward.  You could think of UNE prices that are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w and UNE prices that are too high, and which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he worst implications for soci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think that UNE prices that are too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 number of harmful effects.  There'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raging debate over what UNE prices that are too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to investment incentives for the incumbent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going to enter into that, but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 that needs to be at least kept in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firms that are not being compensated f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 forward-looking costs have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traint placed on their investment dec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v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But I think, more importantly, for socie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e kind of competition that you get. 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's a lot of evidence, and certainly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ments from a number of authoritie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CC, that facilities-based competition bring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of benefits that competition over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 cannot provide.  Certainly, if the incumb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very inefficient retail operations, then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ing in and using their network at cost can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efits to consumers, price benefits to consumer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ailing at lower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But there's certain thing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or using the incumbent's network won't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love the quotation that Harvard President La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mmers recently uttered, Nobody in the histo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orld has ever washed a used car, nobody inv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-- excuse me, a rental car.  Nobody in this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ever washed a rental car, excuse me.  Nobod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invest in, improve and upgrade a r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if a CLEC is using the ILEC's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're not going to start looking for innov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chnology to buy themselves and put in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Where you're going to get real inno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kinds of things that lead to serious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consumers is by firms having their own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capturing all the economic benefit of innov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nvesting in those facilities.  And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, has been demonstrated in a substantial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industries.  I think that the kind of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've seen the cable industry undertak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ative of the kinds of things that firms d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have their own networks and are not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one else's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You know, why -- why are we going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inds of innovation going forward if we're all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ame plant.  And that's why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remely important, especially given the ri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ition, again, this resurgence in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ple of quarters from cable, evidence that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now substituting as much as it is complemen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kinds of facilities-based competitor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ce real pressure on the ILEC and bring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nefits to consu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f UNE prices are priced too hi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etitors will either, as happens in many mark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er with slightly higher cost structures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o build their own facilities where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icient for them to do so, or we'll see intermod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on devel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f UNE prices are set too low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much greater harms.  You have, as I sa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rt of tendency to use the ILEC network for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nger than it's efficient and you have effec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LEC's non-investment in that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my main guidance going forward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gh UNE rates, per se; it's real honest cost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E rates that get to the real costs of the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that Verizon is not being undercompensated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ncumbents do make the right decis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icient entry path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 have a couple of questions.  One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of intermodal competition.  You just talke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if prices are too high or too low, and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, like Goldilocks, they're just righ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yes, so that we set the prices exactly at your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Now, what if those costs, which trans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o prices for the CLECs, are too high for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e because of intermodal competition?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ir result?  This is, of course, a hypothetica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know that's the case, but if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ult, is that fine because other mod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etition are the preferable o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Right, because that is not -- tha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that would confer any advantage on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would be in the same boat with its CLE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got a network that it's evolving forwar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iciently and as smartly as it can, but le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e, as you say, that the cost stru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reline telephone services is just too high, that 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ephony over the cable networks and cable teleph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ireless telephony just all have l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s.  Then that's fair in the sense that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rned something about the future of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on, in the hypothetical where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s to have a higher cost structure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survive.  But the unfair thing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tificially prolong its survival out of the poc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ny one wireline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so what would happen if the pric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 exactly at costs and those costs were just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cable or wireless is that CLECs would make sm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sions and wouldn't waste resources jumping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market.  They would look at other markets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ces to deploy their resources.  If UNE pr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 too low, on the other hand, they may say, L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no way that we could build a new networ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 wireline telephone service.  We'r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ld where everything else is cheaper.  But, h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k, we can use the incumbent's network at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, so let's jump in and provide wirelin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way.  That would be a waste of their resour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ould be unfair to the company that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intain the network at below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But if we set them just right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urned out to be not as competitive as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des, then would that drive Verizon to try to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als that were below those costs?  Because,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rtain point, if the wireline industry wer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, just plain higher than -- rather than go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rain fast, wouldn't you want to negot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racts for lower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mean, I think that if you we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tuation where all your customers were dese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, the first thing you would do is stop inv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your network, because unless you saw a path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wer cost structure and being competitive,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just say, Look, we're in an industry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line, let's not flush any more money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ain, but what we have is wor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what would happen in a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t?  You would take what prices you could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that were above your operating costs, let'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clear about that.  You need to -- otherwis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shut down.  But if you can pa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ectricity, if you can keep running the network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ew at some point you were just consum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ets, weren't investing any more, yes,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ould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You know, if you have a building sla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molition and it's empty, and someone comes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ays, I'll pay you $50 if I can use the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an art studio until it's demolished, you'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$50, even if the rental rate five years ag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100,000, but that's a very extreme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n order for a company to go below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ward-looking incremental costs, it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in a -- you know, its total forward-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mental costs, not just its opera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intenance costs, but the full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reciation, everything, it would have to b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tuation where it knew that the assets we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 of their useful lives and that was foresee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it was not investing further and wher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ite clear that it was going to exit the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up until that point, I think that -- s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ext of your hypothetical, yes, they'd cut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s if they knew this was the end of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ut could it also be the cas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ypothetical would hold true in some areas, bu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s, of a company's footpr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mean, you know, this is -- without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particular knowledge, just speculating,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clear that that's all I'm doing here, I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imagine some very high-cost area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reline telephone service is no longer the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y to provide communications services,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ht have a fixed wireless or mobile wireles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 cheaper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re may be particular exchang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 areas of the country -- no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phone provider serves the Hopi Reserv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ne will, because there are cheaper technolog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ould come in.  Let's suppose there was a lega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reline network there.  Then I suppose, if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ed to come operate it and were willing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 a little bit above the costs of keep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ghts turned on, you know, the carrier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ing to sell off the exchange or lease it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cheap rate, because you're losing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heaper wir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I do believe that it's possible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ortant thing here is that that that is actu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od outcome, a very good outcome, because w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ing is better technologies have come alo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providing these services to consumer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eaply, and at that point there's no need at al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kind of regulation on the network that i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shed out of the market because its own incen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drive it to cut prices, to cut de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s an economic matter, although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certain universal service issues if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rybody's, say, getting that wireless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other su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Oh, and obviously that's the $64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there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then, on that same subject,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s meant by full competition or that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ital should be based on full competition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Verizon's position, does that mean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on of the wireline system or does i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ll competition, including intermodal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at least -- I can't testify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cally Dr. VanderWeide had in mind, but my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sonal view is that it means any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modal and wireline, anything that puts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prices of the carrier, puts pressure 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ment decisions, on its service quality, 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ture demand levels that it faces, these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that are created not just by wir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ors, but by intermodal competitors.  So I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st personally think that you would want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account all kinds of competi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ll right.  A different subject.  You ass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Verizon's model does not use embedded costs;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-- existing constraints, such as mou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lakes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nd even -- you know, even more tha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uses existing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ell, this gets to my question, an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can just help me think it through visually. 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of equipment and lines that run from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tate capitol -- just for your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 steep bank, a lake, and a steep ban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it's about a mile as the crow fli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three miles to drive it, and Verizon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e it, anyway.  But if it did -- if it did,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ood you to say is that the model should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o account that there's a steep bank, a lak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other steep bank, but that the model does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's where I'm confused -- does not --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ing for the actual cost of the poles tha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hree miles around the road and up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ol.  Can you just help me with this distin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let me -- there are two issue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 me start with, if I could, just to get it t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de, the question of embedded cost versus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fact that Verizon is using in its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del going forward a switch that's in place tod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as in place last year doesn't make i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mbedded cost model, because it's not using the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lue of that switch to generate capit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reciation of costs.  What it's using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ward-looking value of that switch, which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ite a bit lower than b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the fact that current facil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ing used in the network as it's modeled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ward is different from saying that book co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used in the model, in fact, very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So when I say in my rebuttal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zon's network -- that Verizon's model i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mbedded cost model, that's what I mean, and I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aw a distinction between a model that uses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ies and a model that uses embedded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n there's the second issue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actually do in the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Before you go to that second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, let's take the switch.  You're saying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using the book cost of the switch; you'r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orward-looking cost of the switch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osing there is a new and better switch to b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no one would ever buy the current switch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the model do in that instance, or what shou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del do in that in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, I think that a model needs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calculation going forward.  Based on --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account the purchase price of this ne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ter switch and the operating and maintenanc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new and better switch, is it worthwhi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lace the existing switch or to keep it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lly the question that any firm asks itself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there's a sunk cost, but you're say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f there's a sunk cost, what is your sunk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you decide whether it's worth it to p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el the new and better switch, you say, Well,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ready got a switch, but how do you val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isting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you -- the existing switch,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-- the calculation that you would do is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's say that it cost $5 a month -- or $5 a d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e the existing switch, and only $2 a d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e the new switch.  When you look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rison, you don't automatically buy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witch.  You also have to factor in over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wever much longer you think that the old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usable, the purchase price of the new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you're actually assuming away the fixed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ld switch completely and just focus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rt run -- I mean, this is how a firm in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ld would do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've already paid for that switch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that money back.  Let's make that assump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t's make it a true sunk cost.  I can operate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ve bucks a day.  But by the new switch, I ge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ng costs down to two bucks a day, bu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ay $10,000 up front.  Hmm.  Over time, that ad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p -- over the short term, that adds up to a lo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five bucks a day.  I'm better off stic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old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the question that you always want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self is at what point does it make more sense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ing forward, incur the purchase price of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 in order to get those lower opera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intenance costs and at what point are you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sticking with your old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your answer might -- if you we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e next three years, the payback period migh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worth it, but if you were looking at the next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s, and that's how long you thought the new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last, maybe it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ah, and the problem there is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level of -- there's another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ors in.  There's a well-known phenomen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ustry called rational delay, and particularly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st-moving industry like telecommunication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o also be thinking about the fact that,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s from now, even that new switch won't look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tty.  So you might wait even longer th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wise would to buy a new switch,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want to incur that interim sunk cos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chnology that's going to be supplanted again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ee years down the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Like when you have an old car and you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eat new model come out and you think, Well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much more efficient car, I'm going to bu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ybrid, it will get me much better gas mileag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you read about how, three years down the roa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years down the road the hybrids are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ch, much better, they're going to be more reli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going to be even better gas mileag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ng on to to the old car during that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tion of technology and wait two more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at happens a lot in industry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chnology is moving quickly.  So now, in particul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the question of switching technolog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ly an open one and whether we're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rcuit switch or packet switch or some mix i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 are going to be done into the futu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n question, it's particularly rational to st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existing technology, rather than to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new technology is going to be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 of the art more than three years out o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some reasonably foreseeable ho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ll right.  I don't know if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lose the fact that I have a 1970 Volvo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drive a 1965 F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ll, this is telecom, though.  Let's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think my joke distracted me.  Oh, are these k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calculations and judgments that we've jus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the kinds that are actually going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odel?  Is the model -- and are the inputs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type of judgment, three years, five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lace, don't replace, that kind of 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now, the cost panel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ter able to address these element-by-eleme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can say what I do know is that this is exact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d of thinking that goes into place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gineers are sitting down and deciding wha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network over a planning period. 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is how long should the planning period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's actually -- turns out to be quit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elecom, if you ask across a variety of sect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 distance carriers, cable operators, wir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phone providers, even the cellular guys, th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ve-year engineering planning periods a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one of the reasons is that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 around which one can, with some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gree of certainty, see what the technological pa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be.  And one of the reasons that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lesale replace immediately, you know, Okay, we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hings will be like for the next three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's buy it and start replacing it right away,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gnition that the calculation says replac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gs now, certain things later, and we ma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 delay a little bit more, not becaus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efficient, but exactly the opposite.  Thing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ging so fast, we don't want to strand costs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im generation of techn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this is the kind of thinking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on when you look at the fiber-copper mix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age of GR 303 interfaces that are in pla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network.  These are all thing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ed with an eye to what makes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conomically insofar as we can reasonably predi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chnology path.  That's exactly what's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I interrupted you when you wer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o to a point two, and I don't know if you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was just going to go back and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 model does with respect to those po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s of way around the lake getting to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So modeling those going forward, what the V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 model asks and what the engineers sit d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 is what is the efficient technology for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distribution plant from the central off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tate capitol.  Going forward, what is i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put in place for upgrades for replacement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new builds, and -- or you know, what is the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we go underground, would we go above grou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s the least-cost way.  That's what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going forward as we evolve the network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y the network will look different go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ture, even while a lot of the parameters st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x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But what the model is doing is assum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better way of reaching the capitol i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place, fully in place, not just 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lacement posts or not just on some up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ctions of the network, but through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twork, and it takes the operating efficienc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new plant and takes those into account, b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doesn't do is say, Well, knowing that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going to change later, what are the high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capital and depreciation that would be in plac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really were going to replace everything. 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ind of gives you the benefits of thes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ng and maintenance costs going forward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ull up-front purchase cost and capit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reciation that would be needed over the pla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iod to really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ll right.  I think that leads to my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.  When you used the term mix and mat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ple times, once in a way to say that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del is actually conservative and underestim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 costs because it was mixing and matc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y, but then, in another place, Exhibit 2-T,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ee, on line 21, you said it's econom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orrect to mix and match new supposedl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icient routes with the rights of way cos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isting ro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maybe you can just clarify for me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oh, well, first, why should a model mix and m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first place?  It seems to me you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mply try to get it to be the most accurat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, but maybe sometimes you have to mix and ma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f you do, it should be conservativ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what you were saying.  But then why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way of mixing and matching not a good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x and ma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ah, let me clarify.  I mean, if I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tting back, and I've done this with folk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and said, Well, you know, a cold economic ey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t on your model suggests that it'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icient model because you are leaving som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 of it if we were really doing forward-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lacement of the network.  What you guy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ing is not adding those costs on, becaus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actually replacing the network; you're ev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etwork, you're upgrading it, you're fixing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putting new technology in as you go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iciently, but then what you should do is mode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 forget what the exact percentages are, but 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 copper, 46 percent fiber throughout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twork, but that mix where it's actually in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n when it's all copper elsew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twork, you should be modeling the cost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You should take the most accurate pictu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What Verizon has done is to say, Well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be more aggressive than that.  We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assume that the new technology is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y?  Really because -- well, TELRIC, I think,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of permissible interpretations, in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s, and in some pronouncements by the FCC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others, certainly, you can go back and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ever finding quotes on both sides of the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CC has seemed to argue that the new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or certain states have said the new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st be put ubiquitously -- assum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biquitously in place through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it's in an effort to be complian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correct economic principle, but with aggres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pretations of TELRIC that I think Verizon h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say conservatively -- just assumed that th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 mix of technology that's used for incr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ges is, in fact, put throughout the network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understates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What I -- and the reason the mix and m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is because it gives the benefits of that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chnology without what it would really cost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all in place, the capital depreciation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y concern with models like the Hat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del, the MSM model, the purely hypothetical mod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purport to construct a network based on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isting wire locations, or wire center lo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you know, Dr. Tardiff, I know, will be her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ek and he has some very pointed things to s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, very detailed things to say about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But the problem with those models i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e a complete rebuild, but -- and assu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wer operating costs of this completely effici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ilt network, but don't take into accou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equences of one of the model's own assum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odel's own assumption is regular entry by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ms with the most efficient technology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iodic need to replace or to assume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laced all of your network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Well, what happens in that case is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build a new network, if you are that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w entrant, you're thinking, Well, down the road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other entrant's going to come in and mak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lace everything.  I better make sure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ed all my costs of this nice hypothe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icient network by the time that happens. 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very high costs of capital, because inves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going to be very worried if investing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that can be forced to leave cost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ble down the road, and very high depreciation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mbedded while you are the market leader to cap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sts of building that network, because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 years from now someone else is going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if you're really going to have a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has this full replacements cost,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orporate -- and this is where I argu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stency -- not just the efficient opera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intenance costs of the new technology, and no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the purchase price, but what it will cos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ise the capital to buy that equipment and wh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depreciation rates you'll have to put over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t -- have to have over time, the short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until someone else comes in and mak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build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I'm following your poin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stency, but in one way it sounds as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ing, Well, if you're going to be unrealistic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assumption, you've got to be consist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realistic on another assumption, but one way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nds almost to me as if you're saying it's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rongs.  I mean, that is, twice over,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e that this network is replacing itsel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sing capital faster than it really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f that's the case, then I'm not sure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ems like perhaps it's aggravating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h, no, I agree that it would be aggrav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s to -- I mean, in some sense, the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del -- the hypothetical model, if it wer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, according to its own assumptions on al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ameters, I think would generate extraordin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 costs and you'd run away from it and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I mean, you would say, Well, we don't wan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s, because they're enormously high, if you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 the model ser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r it's just not the way the real worl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bigger problem is it's just not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al world works.  And when Dr. Gabel aske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rt of what I might leave you with, you know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ltimate concern is that there is a real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.  There is a real network with real engin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s that are, in fact, being implemente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body denies that there are serious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of how to fill in the inputs of any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hoose, but my argument is that the model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one that, as best as possible, reflects that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twork, that it reflects the actual faciliti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 plant, the actual routes that that network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ill have going forward over the planning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hard question of what switch pr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 to base the forward-looking switch price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are hard questions, but once we star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mise that we should have a real network and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orward-looking costs not on a model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leads to all kinds of self-reinforcing proble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 network we have in place, then we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t least knowing to what we're trying to val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trying to value something that's really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n we can fight about what the right pr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right valua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All right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Thank you,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We'll take a 15-minute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Mr. Kopta has asked if h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 a few questions pertaining to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, and I don't know that that's our typ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dur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Usually we go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ine and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OPTA:  Right.  Tha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ticipation, is once the Commissioners were thr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I would have a chance to follow up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'd d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That'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ually do, so that you have the chance to hea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questions before there's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RONIS:  Okay.  He's already cro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Yeah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imes raise issues that, you know, have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lored as much as you would have thought. 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a way to have a complete ability for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get their questions out, but you get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RONI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ACE:  Go ahead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OMMISSIONER HEMSTAD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Oh, I'm sorr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sunderstood.  I didn't realize you had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er Hemst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Dr. Shelanski, I'd like to pick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sue a bit further the inquiry of Dr. Gabel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your comment with regard to 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200 that you don't know necessarily what's beh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se numbers.  I can translate it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ypothetical, but summarizing what I underst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saying, the totaling the price for the p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Verizon's proposed statewide loop rate, we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 total of $54 and change, with a retail pr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of $30 for residential ISDN and $50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 ISD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Put simply as a hypothetical, i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ment costs are correct, that obviousl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eate a price squeeze that would make it im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a competitor to compete,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not necessarily, because it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ory of element pricing is that the elemen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d to provide a number of services.  Now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 the case of -- now, let me be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f Verizon were to lease a loop for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the retail rate of the loop, and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hing else you could do with the loop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voice grade services, that's what you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your loop, voice grade service is 20 buck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 and the wholesale price is 30 bucks a month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se there's a price squeez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But when you have multiple service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d by a firm over a given set of asset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ten the case that the price of one of them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up any of the fixed costs or all of the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s of that element, and so the price is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one would calculate as what's call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-alone cost of providing tha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that's actually a fairly typical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henomenon in markets where firms have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ducts, and especially where firms hav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ulated and unregulated products, some of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ject to competition, some of which ar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 understand.  Okay.  So I take it your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, then, that the loop, at least for an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r of services, is a shared cost with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ah, I would have to learn -- I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learn more about how integrated loop plant is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Washington and exactly how Verizon ru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ant, but that would be my basic view, y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used for a number of services, and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of them is priced below the stand-alone co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ither surprising nor of concern to me,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conomic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I think you ende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 with Dr. Gabel by saying the focu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on the element price, rather than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.  And I thought I understand you to say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ood you to say that various service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ulti-service provider could be priced below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n though, on an average basis, they'd be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t profit.  Is that a fair summary of what you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Right.  I mean, I would certain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erned if any service was priced be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rt-run marginal cost, so to speak.  I mea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 matter for concern if it -- supp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ltiple services are being provided by the e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yet there's one of them that is being pric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ow even the, you know, operating and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 of providing the service, the power,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se that's -- then I would be greatly concern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long as, in aggregate, those servi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vering the cost, I wouldn't see any concer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datory kind of behavior, and I would exp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Verizon was providing a regulated service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also providing a service like ISDN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that has alternatives, which is increasing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to competition, not everywhere, but in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laces, it would not be surprising for me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services be ones that aren't recovering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fixed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nd I'm sure you would not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self an authority on, well, for example,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w, but I propose to you that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State law requires, on the black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ing of a competitive service be priced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.  Would that change your answer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guess I would just need to know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 by cost.  And you know, this is a big deb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California, there are interpretation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s total cost.  As a matter of federal la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reme Court law, it's averaged variable cost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uess I'd have to know what the state law 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'll agree with you that there's plen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bate on how you define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at's all I hav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OMMISSIONER OSHIE: 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lain to Ms. Ronis that Mr. Kopta's and oth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would be limited in scope to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have raised, and the reason is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are really neither cross nor direc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witness' answers sometimes have a strong e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direct, in which case some kinds of cro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irable, and we have done it sometimes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now go, but then that prompts more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RONIS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-- it seems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od way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RONIS:  That's good to know. 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forward for this proceeding, i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Generally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Go ahead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KOPT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r. Shelanski, do you recall a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Dr. Gabel in which you were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ck of innovation when CLECs use UNEs from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was talking generally about, righ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ck of innovation -- comparative lack of inno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firms use a common set of assets versus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s of ass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ell, let me ask you, and by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fication, would you agree with me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sible that a CLEC that leases an unbundled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Verizon, for example, but provides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witching would still have the incentive to inno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respect to its investment in the switching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 it's using a loop from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certainly, sure.  I mea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novation incentive would go insofar a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viously within the technological constrai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to interface with another piece of technolo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But let's assume a UNE-P situation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 what UNE-P is.  Might it also be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CLEC would seek to use capaciti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ilities of a switch differently than Veriz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novate and to provide a service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inguish it from the services that Veriz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ing on a retail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ah, but at that very high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lity, one could imagine there's some scop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novation there.  But the point is that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rative matter, it's a much narrowed sc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red to if that CLEC were, you know,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 own facilities.  And just by example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ly so much you can do with the capacities of,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's switch that -- there are only so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ameters in which you might innov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f you have your own switch, y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iguration of the network you can build,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it very differently.  I mean, even looking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hypothetical network models that have been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ward, I mean, if really that is the way to go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are innovative ways forward for buil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twork, prices that induce the CLEC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LEC's network would be forestalling that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tificially, let me be very clear, that were too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rtificially induced the CLEC to use the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ies would be forestalling the very inno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ome of the hypothetical models claim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 way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sure, to the extent that a CLEC uses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wn switch and only leases the loop, that's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UNE-P from the standpoint of innovation. 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, and even on UNE-P, innovative retai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be even innovative ways of trying to use --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rovide various capabilities, various interfa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all might be possible, but the more you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isting plant of the ILEC, the less scope there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, as a common sense matter and as an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 for the competitor to innov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KOPTA:  Thank you. 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Ms. Ron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RONIS:  N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I think there's an out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&amp;T cross exhibit for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KOPTA:  There is, and unfortunately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ual habit is to forget to move to admit them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move for admission of Exhibit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Any objection?  I'll adm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.  Thank you, Dr. Shelanski. 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Well, we're a little beh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ed on the sort of proposed schedule we ha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ext witness is Dr. VanderWe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DR. JAMES H. VANDERWEI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 by Judge Mace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led as a witness herein and was exami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All right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Berry, are you going to be introduc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BERRY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All right.  Everybody rea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BERR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r. VanderWeide, would you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ll name and your business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my name is James H. VanderWeide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address is 3606 Stoney Brook Drive, Durh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 Caroli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r. VanderWeide, did you submit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does that include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ed June 26th,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do you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as that testimony prepared by you or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direct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does it includ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for the record, those --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and the attached exhibits are number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s 101-T, 102, 103, and 104.  Dr. VanderWe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 you also file reply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is that testimony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was that testimony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 your direct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For the record, that testimony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ed as Exhibit 105-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The C designation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BERRY:  I se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Dr. VanderWeide, did you als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buttal testimony in this proceeding on May 12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was that testimony prepared by you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your direct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did that includ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For the record, the rebuttal testimo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numbered 106-T, 107, 108, and 109. 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nderWeide, with respect to the three pie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that you have submitted in this matter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tand by the questions and the answer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if you were to ask thos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day, would you provide the same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RONIS:  Your Honor, there we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 rounds of errata on Dr. VanderWeid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  They both relate to hi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.  I don't know if you wanted to mark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w.  One was filed with the Commission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ACE:  That errata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orporated in the books that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.  So what was provided today h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RONIS:  Okay.  So we don't mark tho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parat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You don't have to mark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separate exhibits.  If it is incorporate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, you can provide the document, the p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re going to ask to be incorporated in pla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ther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RONIS:  We do have copies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I'm assuming, and I've re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ling, that it is mainly typos and slight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RONIS:  Correct.  And the one toda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ddress a concern AT&amp;T had about u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ignating enough of his testimony as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rietary, so we replaced a page and made the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rietary bracket cover mor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If you could supply u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nged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SMOTHERGILL:  There's a public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rietary version for e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ACE:  All right.  And you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each of the Commissione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SMOTHERGILL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What exhibit is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This is 106-T.  The u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-hand designation is no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We need one more 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I just want to make clea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cord that you have a designation of JHV-9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upper right corner, and that's not the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ignation by my list of exhibits, but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for this exhibit, for this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106-TC, and so it would replace pages in 106-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on't think I -- did you provide actual p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MOTHERGILL:  No, we jus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ACE:  Okay.  Thank you. 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in hand the corrections?  Anything else?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er these into evidence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BERRY:  Yes, we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ssion of proposed 101-T through 1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KOPTA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I'm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ution -- usually we actually go to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hand-write the difference or we get a p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the difference so that we don't make mistak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aling with confidential material,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 that if anyone is going to ask abou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rtions or if you hear us about to ask abou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rtions later on in the books that we'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, just warn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I heard no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ssion of the exhibits.  Thank you.  Do you te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itness for cross-exa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BERRY:  Before that, Your Honor, we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 Dr. VanderWeide to briefly summari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and recommendations that he's mad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ACE:  Dr. VanderWeide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timing you.  Do you want me to give you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rning 15 seconds ahead of time,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All right.  I'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I have made some effo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eep it under three minutes, so I believe it wi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WITNESS:  Okay.  I began my apprais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eighted average cost of capital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by considering the basic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nciples of UNE rate-making, as enuncia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CC in the Local Competition Order and the Trien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iew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Basically, the FCC has mandated that the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of capital be based on forward-looking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 rather than historical or embedded cost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reflect the risk of opera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communications markets with facilities-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, that it provide incentiv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ment in the network and that it provi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 for Verizon NW to recover the cost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urs in providing, on a forward-looking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Es, including its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t's my belief that my 15.98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mmended cost of capital is the only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ital in this proceeding that satisfies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ic economic principles of UNE rate-making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, my cost of capital reflects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of capital of comparable risk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ing in competitive markets.  It recogniz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ive and regulatory risks of inves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 facilities under the TELRIC standard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ows Verizon NW and competitors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rtunity to earn their forward-looking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of providing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n contrast, the other parties'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 recommendations are based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umptions that Verizon NW is a low-risk monopo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r of UNE service, and that Verizon NW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e any risk that it will not recover its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 the TELRIC stand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ir cost of capital recommendation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no incentives for either Verizon NW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s to make investments in network faciliti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ableness of my cost of capital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further confirmed by comparing my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cost of capital that competitive compan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ch as AT&amp;T, actually use to make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ment decisions in local network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is comparison is especially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AT&amp;T operates in a competitive mark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riennial Review Order requires that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reflect the risks of a competitiv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&amp;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ACE:  Fifteen sec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AT&amp;T's compelled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cates that my 15.98 percent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ation is a conservative estimate of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capital competitive companies use to mak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estment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BERRY:  We tender the witness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Thank you.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Good afternoon, Dr. VanderWe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 will try not to mispronounce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ou did an excellent jo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ACE:  Of mispronouncing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WITNESS:  No, I didn't me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ince we haven't met before, I was gu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e pronunciation.  As you can imagine, Kopt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the most common name, either, so I'm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sitive to mispronunci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appreciate the care you took to g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If you would, please, turn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 testimony, which is Exhibit 101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ally page six.  And on page six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to look at the sentence -- actually,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ntences that begin on line eight.  And if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mmarize, I understand your testimony to b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st of capital input in the UNE cost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is Commission approves is less than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you recommend, that incumbents will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entive to invest in their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tworks. 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t's partially accurate.  The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als that I'm referring to would refer to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umbents and CLECs, and so not only would i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an incentive for the incumbents to inv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network, but it wouldn't provide any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CLECs to invest in network facilities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have an incentive instead to lease UN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umbents, even though they perhaps could b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icient providers if they provided UNE servic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ies-based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But Verizon, regardless of what happe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roceeding, would still have an incen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est in its network to serve its retail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 would -- that is beyond the scope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because it relates to --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, because it relates to whether their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compensatory for retail service.  And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de -- I'm not testifying on that subjec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ell, but regardless of the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entives that they might have based on t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alysis, isn't it your understanding tha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tisfy their obligations to serve their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tate of Washington, that they would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n incentive to invest in their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re -- as I understand your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ould be two parts to the question.  On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kind of their regulatory obligations, which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testifying to, because I'm not an attorney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fying with regard to economic incentives, a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any regulatory obligations that they might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s long as Verizon does not have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recover its investment and expenses, includ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 of capital, it has no incentive --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entive to invest in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s Verizon investing in its network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Verizon is maintaining its network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significantly decreased its investm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twork over the last thre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But it is continuing to invest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t's continuing to invest, but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ificantly reduced level from what it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you ascribe that to the current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 for U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ould certainly ascribe part of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 that Verizon -- well, the fact that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earning its cost of capital.  And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 for that would be because UNE rate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 below the cost of providing UN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Switching to CLECs, there are CLEC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of Washington that have built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tworks, are there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ere certainly are cable provid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-- that have made investments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communications service, and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ing, although I'm not testify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 level of competition, that there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-based competition from CLEC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y testimony is that, however, one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o look to the actual level of com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the Triennial Review Order requir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 of capital be based on the assump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 is compet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Right, and that's not the particular a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'm working a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t's just that -- wouldn't you agree with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LECs have a continuing incentive to constr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own networks, given that they have been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even when the cost of capital per UNEs i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the 9.76 percent that the Commission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las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I guess, to be specific,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's one CLEC that would not have an incen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 know of.  I don't know what other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 their cost of capital to be, bu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ly would not have an incentive,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indicated that their cost of capital is abo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Well, I just want to jum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, just so that you don't say a specific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WITNESS:  I had no intention to s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It was confidential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ed to make sure we didn't get into that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So ar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 aware of what is and isn't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general, if it's not confidential, we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to be confidential, or we like to get stuff o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cord, but if it is confidential, then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mention the number and just be qualitativ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it's important, point us to a number and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understand what you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Yes, that's an excellent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number is discussed in my testimony near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testimony, of my rebuttal testimony,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ACE:  I think it's on page 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Okay.  Yes, starting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89 of my copy of the testimony, I have a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itled Tests of Reasonable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If you can point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 line number, a page and line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WITNESS:  Yes, on my copy, it's page 8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-- starting at line nine, and going on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the end of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re you aware that AT&amp;T has construc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twork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haven't studied what AT&amp;T ha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Would you accept,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T&amp;T has installed some of its own switche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 as fiberoptic rings in the greater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tropolitan area, as well as in the Vancou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 metropolitan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would accept that, subject to check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assume, then, that they would expec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earn a return exceeding their cost of cap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s -- which I've indicated is on page 89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, that they would -- if they -- certain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at instance, they must have thought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build -- if they could install a switch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would be particular customers for which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earn a return greater than their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s a general matter, however, if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tain UNEs for all customers that reflects a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 that's less than their own cost of capi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factor alone would give them an incen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se UNEs.  So there must have been other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ren't equal than the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f you would, please, turn to page 29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01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ACE:  Which page was it,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OPTA:  Twenty-n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pecifically the sentence that begi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 19, which I will read.  Indeed, many of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W's competitors are in the process of devel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own facilities for providing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to Verizon NW's most profitable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ah, I'm sorry, I was still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buttal testimony that we had just referred a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, so I'm going to turn to my direct testimony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page 2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Line 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ineteen, okay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 you know who those competitors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have -- my analogy i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of Company Witness West, and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knowledg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you don't have any independent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level of competition that's develop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Now, if you would turn to page 36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01- T.  And I'm really referring pretty much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full Q&amp;A on that page.  In both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response, you use the term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.  And by unregulated companies, do you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ng local exchange carriers, or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was referring more generically here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regulated company operating in a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t, not just CLECs.  Namely, those whose pri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 are free to determine their prices f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competitive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But you would include CLEC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regulated companies, as you use that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Are you aware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es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Well, then, I guess they --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regulated, then they wouldn't b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erm.  My discussion here was a gene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on of all companies that opera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ve markets that are unreg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then, as you use this term, CLEC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be in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to the extent that they're regul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wouldn't be -- this wouldn't reflect thei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cessarily reflect their behavi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ell, let me see if I can define the ter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ttle bit better than unregulated. 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're using this term in a way that me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 has the freedom to set its prices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ooses, even under whatever regulation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ject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nd is that the extent that you we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ring to in your question of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ell, I was being a lawyer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ing the regulated, what it means, bu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ying to understand what you're meaning b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All right.  It had been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LECs' prices were not regulated, that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charge their own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ithin certain limits, that's certain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, and let's use that as an assumption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ware that Verizon has the same opportunity to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s called in this stat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ssification for some of its services in whic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have the same or similar freedom as CLEC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'm sure it has the opportunity to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ive status.  It currently --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uation is that it does not have competitive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all its services and certainly it is -- its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s are regulated, and those are th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 that I'm estimating the cost of capital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So it's the regulated UNE rates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ring to and comparing those to a situatio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ompany operates in a competitive market, bu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es are not regu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o I understand your testimony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e that competitors have the ability to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er prices for services than Verizon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gulatory constraints that Verizon is un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o.  My testimony at this point is sim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 that companies in competitive markets 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isk that they won't recover their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ital, that they'll earn a return that's les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cost of capital, but unlike Verizon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TELRIC regulation, they also have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ificant opportunity to earn a retur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eater than their cost of capital.  Indeed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n't make an investment unless, on averag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ct a return, to earn a return on their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greater than the cost of capital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ly would reflect their cost of capit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depreciation rates in their prices,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sks of operating in a competitive marke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oosing their cost of capital and depreci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use to set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Under the TELRIC standard, however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W does not have an opportunity to earn more tha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of capital, but it has a ver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, almost a certainty, of earning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cost of capital, and that is because,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E regulation, rates are supposed to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of the most efficient technology, and yet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 are reviewed more often than the depre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fe of the ass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So to be particular, if asse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reciated over a period of, say, 17 or 18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they are, and Verizon makes an investmen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w network, and at the beginning its rates a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fficient to cover all of its costs over a 17-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iod, but then after five years, let's say, or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s, its UNE rates are reset to reflect lowe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 new technology, it will have no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ver the costs and earn a fair rate of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nvestment it made when rates were first 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ell, as an economic matter, a company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ve market is not necessarily free to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es, whatever prices it wants to ensur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vers its cost of capital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 is -- it is not necessarily free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ces, but it is free, when it expects prices t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sufficient to cover its cost of capital, t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any investments or to not enter that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as it's assumed in the -- under the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dard that Verizon will construct th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sufficient to serve the entire demand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n't have a choice of constructing that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t will construct that network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rpose of calculating UNE price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ward-looking basis that will serve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mand for service and yet, under the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ndard, it doesn't have an opportunity to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 cost of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Let me ask you a little bi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ally.  Would you agree with me that CLEC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cing their services, their retail servi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, in Verizon's service territory,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trained by the retail prices that Verizon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same or comparabl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ey would undoubtedly -- yes, I would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you.  They would undoubtedly be constrai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  And in situations where prices are suc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ill not earn a return that's greater tha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of capital, they won't make any invest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s an opportunity that, under the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cing, Verizon doesn't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If you would, please, turn to page 48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101-T, specifically with the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gins on line 20, in which you state that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gerness to promote competition for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at the residential level, regulato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lly set rates for unbundled network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ed on forward-looking economic cost stud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lude -- and you list several things on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is page and the following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y question is whether you includ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among the regulators to which you ref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 you know what the current statew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eraged loop rate is for Verizon, as establish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ould you accept, subject to check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 little bit less than $24 a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Subject to check.  I haven't studi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Okay.  Do you know what the residenti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in Verizon's service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No, I don't, but I do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idential rates have generally been subsidiz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rastate access rates, and that -- and from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, and that residential rates have gener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a matter of history in the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ustry, been provided at below-cost rate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of the things that happens when you int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 in a world where you have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idized certain services, is you get distor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ould you accept,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residence rate that Verizon charg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ximately $13 a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ould, and I would conclude from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idential rates are significantly below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ing service, subject to the --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alification that Dr. Shelanski discussed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it's difficult to compare rates for UN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 for services, because UNEs are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ward-looking economic cost, and that that lo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, can be used to provide more than one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just local residential service, but in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could be used to provide toll service,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rastate and interstate tol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so the real question for a CLEC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the UNE loop compares favorabl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ail rate, the monthly retail rate fo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hange service, but whether you can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ndle of services over that UNE loop, including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, which would allow you to make a profi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purchase the UNE loop at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re you aware of any CLECs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idential service in Verizon's service territo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Can we just interru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minute?  We have a note from listen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erence bridge to say that the witnes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ing the microphone.  I think we can hea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your voice carries, but it needs to ca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 into the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Has it been turned 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The red butt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Up, okay.  It's now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And you need to speak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the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Yeah, stay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ose to the microphone.  And listeners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KOPTA:  We now return to our reg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d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OMMISSIONER HEMSTAD:  Would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eat all of his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Oh, d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KOPTA:  As long as it doesn't com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my cross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 will repeat the question.  Are you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ny CLECs that are currently providing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in Verizon's service territory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As I've indicated earlier, I haven't don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udy of CLECs who provide residential servi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's terri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Now I want to turn to wha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all, but you can correct me if I'm wrong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cellable lease concept that you discuss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ould you agree with me that that con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so applies to Verizon retail customers,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UN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 does apply to retail customers.  Howe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past, Verizon was the primary provi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ail service, so that, to the extent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had the option to leave if they mov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other state, for instance, it was possib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customer could take their place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oming less and less of a reality.  In fac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ity is more that customers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tain their service from somewhere else.  So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ent, in the future, as opposed to when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s were set in the past, it will become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retail rate-making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indeed, under the full facilities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on assumption that you've been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in your testimony, it would be more likely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xtent that competition is that develope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ail customers would have a choice and could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 choose to cancel their lease with Veriz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the service from another provi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and to that extent, retail servic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nd to have more and more of the same risks as 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I'm going to present two scenario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.  In the first, the customer decides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from a Verizon -- a customer that's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ing service from Verizon decides to tak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a competing provider, and the competing prov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ses one or more UNEs from Verizon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e that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n that scenario, Verizon would st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ting revenues from facilities in which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ested to serve that custom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 would be generating revenues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generating significantly less revenu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costs would remain the same.  So that its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its investment would have gone down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ificantly and perhaps become negative becau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 are fixed, but it now has less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ell, not all of its costs would rem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me, would it?  I mean, there would be some sav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retailing costs,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ll, you know, I've always been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keptical about that, because although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pposedly leads to a savings in retail cost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, what we notice is that there's mor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 in a competitive environ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T&amp;T ought to be, if anyone is aware of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ought to be aware that when MCI and Spr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rted to offer long distance service,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ailing went way up.  So not only are the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s fixed, but the marketing costs actually go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ell, let's take my second scenario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customer formerly served by Verizon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from a provider that doesn't us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Es, but uses solely its own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n that scenario, Verizon would generat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enues from the facilities that it invested 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e that customer, woul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's correct.  That doesn't m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s were -- UNE prices were set correctly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means that their revenues would be even l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facilities-based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as an economic matter, would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her have the scenario where it's selling U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n if they're below cost, to the CLEC to ser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, or would it prefer to have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ave the network all together and have thos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facilities lie un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ere's a third alternative, and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ernative is that Verizon would prefer that 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es were set to recover their full economic co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luding their cost of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ell, that's an interesting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ternative, although I didn't present it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you saying that you could not give an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ween the two alternatives that I gave you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preferable for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if -- let me see if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.  If you're asking would you prefer to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going to lose money anyway, would you p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lose less money than more, I guess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er to lose less than more, but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ternative is that you at least break eve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what I thought was one of the requir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ELRIC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ndeed, the FCC reiterated, in its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ed rule-making, the standard it had already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Local Competition Order is that UNE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sed to provide an opportunity for the incumb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C to recover its investment costs, includ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f UNEs are priced below cost, would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the CLEC less likely to cancel its lea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f those prices were raised to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st of capital that you're recommending,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some other things that Verizon has propo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n't CLECs be more likely to cancel their 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they would be more likely to canc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lease, but that isn't the only ri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 faces.  The risk we're talking abou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sk that, when they make an investment,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be able to recover their cost.  And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tance that you talked about, where prices --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ces were below the cost of providing service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guaranteed not to recover their cost and, h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risk of losing money was very great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d no incentive to make an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t doesn't help the company and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uce risk to say let's lower UNE rates even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that you lose more money, because at lea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&amp;T and the other CLECs won't have an incen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ve the network.  That's not a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If you're losing money, the alternati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he optimal strategy, from the company's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ew, is not to make any investments in the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ociety would not be benefited by that, no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LECs, nor would the I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I understand that that's your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'm focusing on, however, is the cancel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se concept, which I believe is not ti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principles you were just discussing, b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ead based purely on the risk that a company fa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 customer, whether it's a UNE custom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ail customer, can simply cancel its lease 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and no longer obtain the service or the UNE. 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correct that that principle does not stand al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No, you're not correct.  It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idered in the context of the TELRIC stand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refers to making a forward-looking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a network to provide telecommunications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o the UNE cost models ar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mption that you have to build the network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o build a network that's sufficient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the dem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the risk is, on a going forward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 make that investment, you might not ear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 that allows you to recover your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ing your cost of capital.  If you --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veral ways that that can occur, that you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n a return, that allows you to recover you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capital.  One is that rates would be set be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.  That would guarantee that you won't ear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of capital, and that would be the greatest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other is that you initially set rates in lin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ELRIC standard, which is the environmen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considering.  You initially set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med to allow the company to recover its cos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, because you either re-set rates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twork was fully depreciated or the CLECs cance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lease before the network was fully depreci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ates, in fact, did not allow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ver its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we began with an environment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seemed to be set under the TELRIC stand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ver -- allow them to recover their cos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, because of the cancellation or because of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ing reset on the basis of a new technology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ull recovery of the network, they, in fact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able to recover their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Let me see if I'm understanding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ing, or maybe just asking the question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t differently.  You've proposed a 12.03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of capital before the risk additu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So if the Commission were to ado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2.03, would that recover Verizon's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 -- if you take the cancellable lease con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of the equation, if it was no more like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LEC would cancel its lease after that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it is as we sit her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Maybe the best way to answer that is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o emphasize that, unlike rate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ion, which allows the company to recove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storical cost, TELRIC regulation i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ward-looking economic cost.  And so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ilds the network that's envisioned in TELRIC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udies on a forward looking basis and that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a life, an expected life, let's say, of 17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f you can now sign up customers for a 17-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 at the rates that were set initially, and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change, you would be able to recov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f, however, rates are allowed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wnward as they are under the TELRIC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of a new lower-cost technology o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 aren't locked in for the full 17 ye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ife of the network, then you will not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there are two scenarios in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n't recover -- you won't ever do bet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ver your costs, but you could do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se.  One is if rates are reset downward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twork is depreciated, and two is if you don't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0 percent of the demand, which was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mption on which rates were 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ell, let's assume that the Commission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stablish UNE rates using your full recommended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capital.  As I understand it, that would stimu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estment by CLECs in their own network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And if that were to happe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n't you expect that CLECs that ar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asing UNEs from Verizon would cancel their l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use their own network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Some of those CLECs may use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ies and, from an economic standpoi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absolutely fine.  That's what UNE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igned to do, is to encourage the most e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r to provide telecommunications servic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e CLECs can do it at a lower cost, the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-- if they can provide facilities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at a lower cost, they should do i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ciety ought to be happy about that.  If,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set UNE rates below the cost of providing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specifically with regard to my testimony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 the cost of capital so that we don't refl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sk, the regulatory risk of the TELRIC stand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there won't be any incentive at all for CLEC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-- to become facilities-based providers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y are more efficient, and there won't b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entive for the ILECs to invest in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t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ould Verizon avoid any costs when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rates off of Verizon's network to serv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 using its own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n the forward-looking world of TELRIC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uild a network based on a certain pr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rice was designed to allow them to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cost over the life of the network, say 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rs.  When the CLEC left, their cost would st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me, but they would lose the customer, and s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fits would go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at's why, in competitive mark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ies would not make an investment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ilities unless the cost of capital were high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ere able to set prices that reflected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underlying cost of providing the faciliti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lected also the likelihood that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icient CLECs would leave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ut if, as you say, the costs remai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e and Verizon becomes less profitable,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stimulate Verizon to seek to raise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s however it was able to do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n't understand the question. 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s would Verizon be stimulated to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ts retail prices, and its UNE pric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s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Well, it wouldn't have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se its UNE prices, because they're regula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are its retail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lthough Verizon can seek to have its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increa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it can seek to have its retail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d, but if its UNE rates are below cost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nce, its competitors can provide retail servi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lower cost than Verizon Northwest can, it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't raise its retail rates, because it would 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n more customers because the competitors can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at a lower cost than they can, du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ow-cost UN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ell, actually, I was referring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vious discussion, in which we assum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had set UNE rates at the rate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s would be fully compensa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and that's why I'm suggest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set -- you have to have a risk premiu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be sufficient to allow Verizon to recove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 cost of capital, so that if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 is, say, a 12 percent, you might have to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UNE rates based on a cost of capital of 15 or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cent under the TELRIC standard to give them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, an opportunity, if it makes the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forward-looking network, to actually ear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 of capital, and that's what -- that's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ppen in competitive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to the extent that Verizon was not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make its own cost of capital in the retail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n't that put upward pressure on Verizon's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on't understand the question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 to say to the extent it wasn't able to ear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of capital in the UNE market as the pref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No, in the retail market, because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re taking the assumption that CLECs will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eater incentive to take customers off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twork and leave more of Verizon's facilities da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you will, and therefore Verizon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te revenues from its existing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spite the fact that it has invested in a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rger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But Verizon won't be able to rais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tail rates in that environment, because the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offering UNEs at -- are offering retai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ing UNEs that are priced below cost.  And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s will be able to provide retail service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wer cost than what it actually costs Veriz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retail service, and it won't do Verizo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od to raise its retail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 won't recover any more revenue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n't earn its cost of capital by raising its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when competitors are providing retai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below Verizon's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Okay.  If I could get you to turn to page 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Exhibit 101-T.  And beginning on line one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discussing the higher risk of cancel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ing leases, and stating that it's wid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gnized in the financial community, an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exam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the example that I wanted you to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is the second one, which begins on line f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that wireless service providers offer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 for customers who are willing to sign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rm contr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Verizon also offers lower r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who are willing to sign longer 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racts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ACE:  Are we talking about CLEC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buying U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KOPTA:  No, I'm talking about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, or actually tariffed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WITNESS:  I'm not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's retail tariff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'm not asking about the rates;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ing whether you were aware that Verizon en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o longer term contracts with some customer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uced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'm not aware of it, no.  I mean, it s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able, but I'm not awar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you don't know whether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unity is aware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BERRY:  I'm going to object to the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9   question as vague.  </w:t>
      </w:r>
      <w:r>
        <w:rPr>
          <w:rFonts w:eastAsia="MS Mincho;ＭＳ 明朝"/>
        </w:rPr>
        <w:t>I'm not clear on what the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's referring to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ACE:  Mr. Kopta, could you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ttle more precise in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KOPTA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Do you know whether the financial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ware of whether Verizon offers lower r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hange for long-term contr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t the retail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t the retail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What's your basis, then,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ledge that wireless carriers offer such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Because I have purchased wireless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and I'm aware of the pricing of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hone service.  I'm not aware of pricing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s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ould you expect stock analysts to be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think stock analysts would deal a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national level and would be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ors that affected the company whose stock is 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market.  To the -- I'm not really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would be aware of retail -- long-term --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e existence of discounts on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acts for retail services in one stat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sufficient magnitude on the parent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 Corporation's profits to co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ention of stock analy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ll, what about whether that's --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 whether it's Verizon's practice in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To the extent -- well, let's p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way.  Verizon Wireless is part of Verizon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Is it one of the carriers to which you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offer lower rates for longer term contr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From an economic standpoint, can you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reason why Verizon, in its wireline oper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not offer similar contracts for customer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tent that they are able to continue to 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cost of capital and oth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Verizon would have -- if UNE r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rt-term contracts or if retail r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rt-term contracts reflected the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rter-term contracts, then Verizon woul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entive to offer lower rates, discounted r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nger-term contracts because they have lower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then the prices would reflect the risk. 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es for short-term contracts, because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er risk; lower prices for long-term contra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re's lower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t wouldn't do Verizon any good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ounts for longer term contracts if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ready losing money on the shorter term contr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UNE rates or retail services, whichever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ing about, because that would just cause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se even more money.  But if they were --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rter term contracts were priced appropriate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yes, they would have, at that poin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the current situation, they would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conomic incentive, in my opinion, to offer disc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longer term contracts, because the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wer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ell, let's focus on a specific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gment and say larger business customers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ware of whether CLECs offer long-term contrac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rger business customers at lower rates tha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otherwise get on a month-to-month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No.  I mean, again, it sounds reason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'm not -- you asked if I'm familiar with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not.  I'm not awar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re you aware of, other than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that we talked about before, any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 that are priced at a level that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ver all costs, including the appropriat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My opinion that UNE services are pri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y retail or tariffed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n general, I haven't studied Washingt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, although there certainly is som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at effect, but in general, having bee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munications industry for the last 25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very much aware that residential servic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ly been priced below cost and --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mote universal service, and that's pretty comm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pted for the history of the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But that's the only service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ware of that is arguably within that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haven't studied other services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ware o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hile we're talking about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, if you would please turn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, which is Exhibit 106-T-C, and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ble six, which begins on line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ACE: 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KOPTA:  It's on page 5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m I correct that you have --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ble represents a correction that you have ma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that Dr. Selwyn provided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that's not a correction. 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table is that Dr. Selwyn segments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es into categories that Verizon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gment out in their 10-K reports or their 10-Q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s.  In particular, Dr. Selwyn has re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ome or assets that is, by long distanc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by data services or broadband services,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he has not provided any category that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l for directory services.  And he said that h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nformation from Verizon's 10-K report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 of this table is to show that Verizon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 information on its asset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oadband or its assets associated with long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, and it does provide information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ory services that was neglected in Dr. Selwy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g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so I don't know where he obtai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to make his segmentation for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s of business.  It was not in Verizon's 10-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 and I don't believe that there wa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ional basis in the 10-K report.  I've studi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ensively.  There's nothing in that 10-K repo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 a rational basis to allocate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to long distance or to broadband, and/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glect direc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'm sure that Dr. Selwyn would lo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lain how he did it if Verizon's counsel gives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pportunity, but for now, I want to focu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less category that you've got in your table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let's start with Verizon.  Are these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ets of Verizon Wireless, the 65 million or 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llion doll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ACE:  I guess it's not really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those unit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KOPTA:  Yes, it's not, bu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b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Those are --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did not report the units.  That is bill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ACE:  It's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Dollars, yes, bill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llars.  This -- the question is are thes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wireless assets, the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l of the assets of Verizon Wireles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guess what I know for certai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are the assets that are reported in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0-K report for its wireless assets.  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ountant would have to testify on wheth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all of their wireless assets or whether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reless assets somewhere else.  These are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was reported in the 10-K reports for their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business.  This and no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ell, and let me be more specific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ware that Verizon only owns 55 percent of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rel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t does own 55 percent.  It doe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n 55 percent of Verizon Wire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the question is whether the 65 b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s the entire company or only 55 perc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--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For Verizon, because they have -- they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met the accounting standards for includi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assets for Verizon Wireless on their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eet, so this includes all of the assets.  S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 wireless assets, if you multiply it by the 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cent, would be less tha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hat I do know is they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oadband or any long distance reported in the 10-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ort, and that was the point of this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Well, I understand that, bu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lking about wireless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hat about SB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SB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BERRY:  Can I just o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?  What is the question with regard to SB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OPTA:  Well, I was going to mak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Why don't we hear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KOPTA:  Your witness was very anxi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he knew what I was going to a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BC and BellSouth jointly own Cing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reless;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has SBC done the same thing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done and reported all of the assets of Cing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rel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SBC has provided only -- has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ly its fraction, and I don't know the expla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at, that they felt it wa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ounting standards for them to repor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action, which I believe was 60 percent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reless ass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oes that work out mathematically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two numbers for SBC and BellSou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re's not sufficient information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l.  I'd have to know what Cingular's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ets were to know whether the sum of 60 -- of SB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reless and BellSouth's wireless tota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ngular's wireless ass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Let me ask the question more directly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10 billion, which is what BellSouth has repor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0 percent of 35 billion, which would be the tot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BC and BellSouth wireless asse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Maybe I -- maybe my percentage was wro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.  I was -- my recall was that it was 4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be it wasn't 40 percent.  It maybe was les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0 percent.  These are the wireless assets,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BellSouth reported and these are the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ets that SBC repor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Well, the reason I ask is because it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me, and being a lawyer doing math is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ngerous, that the 10 billion is roughly 4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25 billion that SBC has reported, which l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 to believe that SBC, like Verizon, because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jority owner of the wireless assets, repor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rety of the wireless ass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 would be possible.  It wasn't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 was not relevant for the purpose of this t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I'm going only on my recall.  It wasn'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ssential element of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ACE:  Mr. Kopta, I'm mindful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ed up for two hours of cross-examination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, and I see that our time is at 5:00 p.m.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ant to check in with the Commissioner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to see where we're going to go with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We think it's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ACE:  Okay.  We're going to adjo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til 9:30 tomorrow morning.  Now, let me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 understand.  We'll continue with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nderWeide, and then go on to Dr. Selwyn, an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llow our list along, only it will just be dela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w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KOPTA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ACE:  All right.  Then we'll re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9:30 tomorrow morning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OPT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(Proceedings adjourned at 5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1:20:00Z</dcterms:created>
  <dc:creator>Mike Sommerville, Customer Service Specialist 2</dc:creator>
  <dc:description/>
  <dc:language>en-US</dc:language>
  <cp:lastModifiedBy>Mike Sommerville, Customer Service Specialist 2</cp:lastModifiedBy>
  <cp:lastPrinted>2004-06-09T14:20:00Z</cp:lastPrinted>
  <dcterms:modified xsi:type="dcterms:W3CDTF">2004-06-09T21:21:00Z</dcterms:modified>
  <cp:revision>3</cp:revision>
  <dc:subject/>
  <dc:title>04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6-09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