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tter of the Review of      ) UT-023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bundled Loop and Switching Rates  ) Volume 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Review of the Deaveraged Zone   ) Pages 438-4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e Structure.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A pre-hearing conferen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ve-entitled matter was held at 10:02 a.m.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onday, March 24, 2004, at 13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rive, Southwest, Olympia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dministrative Law Judge THEODORA M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QWEST CORPORATION, by Lisa Ander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1600 Seventh Avenue, Room 320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eattle, Washington 98191 (Appearing 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conference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ISSION STAFF, by Shannon E. Smi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ssistant Attorney General, 1400 S.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, S.W., P.O. Box 40128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98504-10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COVAD COMMUNICATIONS COMPANY, by Kar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ame, Senior Counsel, 7901 Lowry Boulevard, Den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lorado 8023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Barbara L. Nelson, CCR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VERIZON NORTHWEST, by Catherine K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nis, Attorney at Law, Wilmer, Cutler &amp; Picker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445 M Street N.W., Washington, D.C. 20037-1420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 Huther, Attorney at Law, Preston, Gates, Ell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&amp; Rouvelas Meeds, 1735 New York Avenue, N.W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D.C. 20006 (Appearing via teleconfer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ridg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WEBTEC and MCI, by Arthur A. Butl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Ater Wynne, 5450 Two Union Squa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601 Union Street, Seattle, Washington,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MCI, by Michel Singer Nelson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w, 707 17th Street, Suite 4200, Denv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lorado, 80202 (via teleconference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AT&amp;T COMMUNICATIONS OF THE PA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WEST, INC., by Gregory J. Kopta, Attorne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Law, Davis, Wright, Tremaine, 2600 Century Squar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01 Fourth Avenue, Seattle, Washington,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:             MARKED:    OFFERED: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5   1-T, 2-T, 3            471         --          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51-TC, 52-C            454         454          455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7   53 through 56          454         454          4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57-T, 58               454         454          4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01-T, 102, 103, 104   471         --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05-TC, 106-TC         471         --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07 through 127        471         --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51-T, 152-T           455         456          45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52 through 155        455         456          45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56 through 159        471         --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01-TC                 471         --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02 through 205        471         --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206-C                  471         --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07 through 208        471         --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209-C, 210, 211        471         --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12-C, 213-C, 214-C    471         --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15 through 217        471         --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18-C through 221-C    471         --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22 through 225        471         --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26-T, 227, 228-TC     471         --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29-C, 230             471         --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31-C, 232-C           471         --        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33 through 249        471         --        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50-C, 251-C           471         --        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52 through 255        471         --        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56-C, 257-C, 258, 259 471         --        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60-C through 265-C    471         --        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70-C through 273-C    471         --        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74, 275               471         --        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76-C through 279-C    471         --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280 through 282, 283-C 471         --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301-TC, 302, 303       471         --           --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304-C, 305, 306-C      471         --           --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307, 351-TC            471         --           --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401-TC, 402-C          471         --           --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451-T, 452-C, 453-C    471         --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454, 455-C             471         --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456 through 459        471         --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460-C, 461-C, 462, 463 471         --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501-T, 502 through 504 471         --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551-TC, 552, 553       471         --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601-T, 602 through 607 471         --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651-T, 652 through 656 471         --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657-TC                 471         --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658 through 664        471         --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701-T, 702, 703, 704-T 456         --           45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751-TC, 752           471         --         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753-C through 756-C   471         --         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757, 758              471         --         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801-TC through 803-TC 471         --         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804                   471         --         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851-T                 471         --         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852 through 859       471         --         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860-T, 861-T          471         --         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862 through 900       471         -- 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951-T                 471         -- 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952 through 955       471         -- 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956-TC, 957, 958      471         -- 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001-TC, 1002, 1003   471         -- 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004-TC               471         -- 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005 through 1008     471         -- 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051-T                471         -- 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052 through 1055     471         -- 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056-T                471         -- 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057 through 1059     471         -- 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060-T, 1061, 1062-T  471         --            --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1063-C, 1064-C        471         --            --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1065-T                471         -- 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066 through 1068     471         -- 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101 through 1104     471         -- 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200                  446         --         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ACE:  Let's be on the recor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tter of Review of Unbundled Loop and Switc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s and Review of the Deaveraged Zon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ructure.  This is Docket Number UT-023003,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so known as the recurring cost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Today is May 24th, 2004.  Thi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-hearing conference for marking cross --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rking exhibits, distribution of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s, and addressing numerous housekeep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ther matters that we need to address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aring begi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y name is Theo Mace.  I'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ministrative Law Judge.  I'd like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earances now, beginning with the peopl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oom, and then I'll take appearances from people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on the conference bri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S. RONIS:  Catherine Kane Ronis, of Wil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utler and Pickering, representing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BUTLER:  Arthur A. Butler, Ater Wyn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LP, appearing on behalf of MCI and WeBTEC.  Mich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inger Nelson, from MCI, will be joining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ater via the conference bri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KOPTA:  Gregory J. Kopta, of the L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rm Davis, Wright, Tremaine, LLP, on behalf of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unications of the Pacific Northwest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FRAME:  Karen Frame, with Cov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unications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SMITH:  Shannon Smith, Assis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torney General, for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ACE:  Thank you.  I'd like to ask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are any counsel on the conference bridg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nt to introduce themselves at this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ANDERL:  Yes, Your Honor, this is Lis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erl, representing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ACE:  Thank you.  Anyone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HUTHER:  Yes, this is Chris Hut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the Law Firm Preston, Gates, Ellis and Rouvel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eds, LLP, on behalf of Verizon North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ACE:  Thank you.  Anyone else? 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.  Well, I have a list here of items that we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address, and I think the first item I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ver is the motion to str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We have received AT&amp;T's motion and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ponse and Staff's response.  The Commiss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ill deliberating on that and I will not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swer for you on the motion to strike today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-hearing conference.  I may have some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ll go out later today or very early tomorr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rning so that you can more adequately prepar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aring, but I just wanted to let you kn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nother sort of brief outstanding item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do with the question of the five-minute summ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believe AT&amp;T and Verizon asked for permission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each witness could give a five-minute summ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ior to beginning their testimony.  I kn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ff opposed that, and there has bee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ussion among the Commissioners.  As you know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not in favor of that, but it has been determ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it would be beneficial.  The Commissioner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ke to have some measure of summary befor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.  It will be limited to three minute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e, and it will be strictly limi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I think rehashing the testimony is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 appropriate.  Hitting the high points in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rief sort of way would be okay.  Three minutes o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Let's see.  Oh, with regard to the waiv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oss-examination for Mr. Dye, Mr. Denney and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lesch, the Commission does not have questio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ose witnesses, they do not need to appear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n just have their testimony and exhibits stip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o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I'm aware that, Ms. Smith, that you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away on the 27th, and I have the proposed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chedule in front of me.  What time is it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ed to be abs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SMITH:  1:30, Your Honor, and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Kopta also has to be abs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ACE:  And that would be 1:30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SMITH:  About 2: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ACE:  All right.  I will --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cuss that with the Commissioners, make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're aware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s many of you are aware, I don't know,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be aware, David Gabel is the Commission's advis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his case, and typically he also is on the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will be asking cross-examination ques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 of the witnesses.  I've distributed to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fortunately, not to all of you, bu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tributed to you a copy of an exhibit tha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liminarily marked as Bench Cross Exhibit 1200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is a part of Verizon's tariffs, and h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oss-examining some Verizon witnesses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, and he wanted to make sure the parti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ware of that ahead of time.  I will bring extr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pies of that to the hearing on Wednesday,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se of you who did not receive a copy today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le to have a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All right.  I have some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arious aspects of presentation of witnesse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rst one is which witnesses is AT&amp;T sponsor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ich witnesses is AT&amp;T XO sponsoring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nesses is AT&amp;T and MCI sponsoring?  It w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tirely clear how that was going to work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int and whether it should be a distinction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difference.  Mr. Kopta, can you addres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KOPTA:  Yes, Your Honor.  I believ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a distinction without a difference.  Original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Donovan's testimony was sponsored by both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XO, but XO is not going to be ac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cipating in this docket, and so therefor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ould just be sponsored by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There are some pieces of testimony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en marked as being jointly sponsored by AT&amp;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CI.  AT&amp;T is going to be taking the lead rol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particular proceeding, and so I'm not sure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ortant it is to have those witnesses designat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ing sponsored by both AT&amp;T and MCI.  Certainly,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minimum, they're being sponsored by AT&amp;T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let MCI address the extent to which they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also be identified as a joint sponsor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cular wit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All right.  Very well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xt thing I'd like to talk about is the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nels and individual witnesses.  I think I tal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you on the phone about that briefly, Ms. Ron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 want to make sure that we have a clear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how that's going to happen.  And here's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things I'm thinking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For example, on May 27th, in the afterno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have the Verizon switching panel.  And th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derneath that, you have the names of the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nesses I thought were the switching panel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dition, Mr. Hinton.  Now, Mr. Hinton is part of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ught, the Verizon cost model panel, and so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clear to me how he's going to be -- is h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be cross-examined on his cost model testimon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n -- so are you going to ask the testimon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mitted at that time,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S. RONIS:  If you recall, I did send you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vised schedule after we all agreed on the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if any cost modeling issues came up, even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related to switching, that we would handl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next Tuesday, when Mr. Hinton was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ACE:  Oh, you did send -- sorr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ust have missed that one.  There was so m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S. RONIS:  Yes, I know, I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ACE:  All right.  So Mr. Hin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n, is not going to appear with the switc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n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RONIS:  No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ACE:  I see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RONIS:  I think the parties agre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st of the modeling questions go more to the lo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sts, and we can address those at the same tim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op panel is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ACE:  Okay.  I also noticed, fo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signation of the model loop panel,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ference to Mr. Mazziotti, and I show him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ness -- I mean, he's listed as a witnes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nel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S. RONIS:  Yeah, he's a switching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mean, generally, even -- I can see why this l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lot of confusion.  We've divided up the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cross by issue, even though they did fil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iece of panel testimony.  Mr. Jones is also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ig piece of panel testimony, and he appear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7th in the morning.  So what we've done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edings is simply, when he's on the stand,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ll adopt those portions related to factors tha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responsible for, and then we'll go ahead and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hen do the same thing with switc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Mazziotti, Mr. Richter, and th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tually, Mr. West has his own little separate pie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estimony, but Mr. Mazziotti and Mr. Richter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available.  Again, they will adopt the switc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rtions of the big piece of panel testimony an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vailable for cross on switching issues on that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ACE:  Okay.  There was three fil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the Verizon panel, then there was a sepa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ling, which I thought was the switching pan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RONIS:  There was a separate piec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flat rate issue specific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AC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RONIS:  But there are switching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so addre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ACE:  In the big pan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S. RONIS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ACE:  I know that's true, but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nt to try to figure out what you're doing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kay.  So when Mr. Jones takes the stand,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ing to be referring to the panel testimony,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ree of the filings, and he will address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rtions of that testimony that pertain to what --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ctors, I guess, is at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RON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And then the Verizon switc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nel will exclude Mr. Hinton, but it will be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zziotti, Mr. Richter and Mr. 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S. RONIS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ACE:  So we don't have to worry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Mazziotti in terms of the model loop pan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RONIS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ACE:  Okay.  All right.  And th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w, to the HAI panel, Mr. -- I know that Dippon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how you say his n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RONI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ACE:  Mr. Dippon, Dr. Tardiff and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urphy were -- I understood them to be on that pan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Richter filed separate testimony about out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lant design.  Is that going to be included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S. RON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ACE:  -- panel?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S. RON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ACE:  All right.  Anybody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s about that other than this?  Maybe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l crystal clear to you and it just wasn't clea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RONIS:  Would it be helpful to mod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chedule to explain which pieces of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 would be testifying on on that day?  I thin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tually, Mr. Richter probably is the most confus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cause he's the engineer, and he's going to b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switching panel, because there are some switch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gineering questions.  He's also on the loop pan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ain, because there are loop engineering ques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en he did have a separate piece of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st addressing the Hatfield model, and again,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gineering issues he sees with the Hatfield mod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 it would be, of course, this engineer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ACE:  Which piece of testimony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, just out of curios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RONIS:  He filed on April 20th, yea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ril 20th.  You have it here as, I think,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45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ACE:  Okay.  Thanks.  Well,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clears things up for me, and I'll look 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-- I thought I had gotten all the e-mails from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n you -- can you have somebody send me that e-m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ain?  Because I thought I had all the e-mail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sent about the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RONIS:  Yeah, I can, though, modify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sent you last with a little more descrip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 pieces of testimon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AC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S. RONIS:  -- they will be doing, becaus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k -- because I hadn't done that, and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ACE:  I appreciate that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o the parties, as well, obvious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RONI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ACE:  Did anybody have any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that?  No.  All right.  So for the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are not going to appear, then, I was assum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the one hand, I was assuming that we would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ke their testimony up at the point when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wn on the schedule that you sent, but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g we could do, since we're on the record now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me simply to have you offer their testimon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it admitted at this point.  So those are --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now, there are different ways to do that.  Any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any preferences?  Then we wouldn't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dress it during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All right.  The testimony of Mr. --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re I've got exactly the right testimony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ing to be admitted.  Mr. Dy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RONIS:  This is confusing, as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cause Mr. Tucek is adopting Mr. Dye's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 on deaveraging, and Mr. Tucek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vailable to be questioned on that.  So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iece we probably want to admit now is his --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ye's April 20th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KOPTA:  Although -- excuse me. 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reg Kopta, for AT&amp;T.  I thought that geograph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averaging was something that we weren't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tting into.  So it may be that Mr. Tucek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ed to appear, to the extent that he'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onsoring geographic deaveraging testimony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ises the additional question of we had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ipulated that Dr. Blackmon wouldn't have any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m either AT&amp;T or Verizon and didn't know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mmission had considered whether Dr. Blackm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sence would be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ACE:  Well, yes, the Commission wa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have Dr. Blackmon take the stand.  There ma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very much questioning, but -- the only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he Commission waives cross-examination on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Dye, and I understood that to be the deaverag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, Mr. Flesch on depreciation, and Mr. Den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 deaveraging.  So the others, and I think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 about Mr. Shelanski, too, but both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lackmon and Mr. Shelanski will need to b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S. RONIS:  Correct.  Mr.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ACE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RONIS:  Mr. Tucek's going to be her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loop panel, but we -- and that's absolutely f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f the parties don't have any question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averaging.  He wasn't going to address it i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mmary anyway.  So we can go ahead and then adm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Dye's direct, which is being adopted by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ucek, and then Mr. Dye's April 20th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KOPTA:  So essentially, then,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all of the testimony and exhibits for Mr. Dy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lis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RONIS: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ACE:  Okay.  Is everybody on bo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that?  And it would be his exhibits, which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marked 51 through 58, and they are his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, 2, 3, 4, 5, 6, 7 and 8, it includes his June 26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2003 testimony, and testimony filed April 20th, 20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l right.  Any objection to my admitt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 and evidence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KOPTA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ACE:  All right.  I'll admi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nk you.  Then the other witness --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ness is Mr. Flesch.  I have preliminarily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is exhibits 151 through -- well, 159.  Apparent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 are some AT&amp;T cross-examination exhibit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n't have yet, but his direct exhibits are 1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rough 155.  What did you want to do about that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op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KOPTA:  We had some out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covery for Mr. Flesch, and I still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ordinate with Verizon in terms of poten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ipulating the responses into the record, alo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Flesch's testimony, but that's something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ed to take up closer to the hearing.  So for now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 we can just admit  Flesch's testimon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ACE:  All right.  Any problem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?  Then let me indicate that, for the record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ll admit Mr. Flesch's testimony filed April 20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004, and his testimony filed May 12th, 2004, pl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ree exhibits, which are actually exhibits sponso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an earlier witness, Mr. Sovereign (phonetic)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se exhibits have been marked 151 through 155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will admit them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S. RONIS:  That also includes th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AC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S. RONIS:  -- of Al Sovereign, June 26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ACE:  Yes, AES-1-T is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 15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RONI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ACE:  And then, finally, Mr. Denn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preliminarily marked his exhibits 701 through 70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ey consist of his April 9th testimony and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ril 20th testimony, as well as two other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s.  Any objection to the admission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s?  All right.  I'll admit those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I guess that leaves us with gett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tual exhibits, unless somebody else has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lse they want to address before we start me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ound with those pap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KOPTA:  Yes, Your Honor, in fact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e of the scheduling issues that we have rais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individually for the hearing is the reque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r. Gabel to have a tutorial on the Verizon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d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ACE:  Oh,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KOPTA:  I'm not sure what the -- an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pshot of that was I know that one of the thing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last discussed was the possibility of hav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ccur after the hearings.  And in consulting with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lient, it's something that AT&amp;T has very str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cerns about.  Having been part of tutorial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izon has given in the past, it's AT&amp;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rpretation that those tend to be as much advoca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ieces as informative pieces, and particularly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y occur after the hearing.  The concern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rse, is that there's no opportunity to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dress any advocacy, and that that advocacy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clude attempts to address some of the issu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me up in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So we do have some strong concerns abou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r. Gabel wants a tutorial, that that occur befo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the cross-examination of the Verizon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nel, as opposed to afterwa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RONIS:  Well, of course we disagre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se training sessions are advocacy sessions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swer questions that are posed to us.  If we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ego any kind of affirmative presentation,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 that and just simply respond to Dr. Gabe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s.  So I disagree with that, and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w we could accommodate Mr. Kopta's request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int, given the schedule and I believe Dr. Gabe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chedule and the schedule of his assistant tha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nted to attend.  So I'm not sure how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commodate that without some moving around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ACE:  Well, I think at this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's going to be after the hearing.  I don't se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y around it.  But, Ms. Smith, I'm sorry, I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k you to respond.  If you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SMITH:  Well, Commission Staff do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 concerns about that, as well.  We sh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cerns that Mr. Kopta raised on behalf of AT&amp;T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so have a concern about a member of the bench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ained on the model after, essentially,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closed.  We just have some ex parte concern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, as well.  And doing this after the hearing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ems to raise some of these issues that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n't come up if this were done before the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somehow during the hearing process w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ies would be available to join in on this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RONIS:  May I make another com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ACE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RONIS:  I mean, we did anticip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ff and AT&amp;T would be present during the train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 I think that would resolve any ex parte concer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other option is to just not close the recor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f, in fact, AT&amp;T believes something -- that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vocacy and they want to respond, we could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through supplemental letters, filings, and frank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hearing, if that's what you believe is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So I don't see why, at the end of next wee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some magic time that everything has to be c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f.  If Dr. Gabel's interested in learning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del, we think it should be accommodated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k there's other things we could do af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aring to address the concerns raised by AT&amp;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ACE:  I can take thi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, and in fact, I will ask them abo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gistically, I don't see how it could possibly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ace before the hearing, and I personally don't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ow the hearing would be adjourned to accommodat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 this point, but I will take i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ers and we'll address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The logistical problem, you know, cuts a 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different ways.  If the training takes pla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w York, I assume AT&amp;T would be able to be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 the hearing, but that does present difficult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ff.  On the other hand, if there are two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om Dr. Gabel's shop that -- David Gabel an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sociate, you know, there are cost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 for bringing them here to accommo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ff.  So it's something the Commission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weigh which way they wanted to go on it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y well be that it is going to take place some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 the East Coast, probably not very long af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aring is concluded, but I'll check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 on it and give you an answer perhap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ever notification you get about the mo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r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KOPTA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SMIT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ACE:  I guess just to -- as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ing about it, though, I'm not clear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fference it makes in terms of Verizon's advocac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quotes, if both Staff and AT&amp;T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presentative at its training, whether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ther the training takes place today, tomorr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ne 5th, June 8th.  Verizon has an am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portunity, if they're going to do it, to do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ype of advocacy on any of those days.  I'm not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n't -- I'm not understanding what the magic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out the hearing, in particular, or the ti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KOPTA:  Well, our concern is that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ample, if there's an issue raised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aring in terms of some problem that we se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rizon model, then if Verizon has this tutori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 could say -- I mean, I'm not sure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say this.  I'm just saying the concern is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ther they do it directly or indirectly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e, this was a problem that was pointed ou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re's how you work around it or here's how we fix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roblem or whatever.  And in addition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r. Gabel may ask questions about saying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ee, this came up in the hearing, and is this tr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you really can't do X, Y or Z or t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do X, Y and Z to get a particular result, i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se Verizon has the opportunity to address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sues that came up in the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ACE:  But AT&amp;T and Staff would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KOPTA:  Well, we would be pres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ertainly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ACE:  And you could mak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presentation to the Commission about that, as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would assu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KOPTA:  Well, no, that would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 what we would intend to do.  But if Veriz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ne something different or identified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fferent that we haven't had a chance to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forehand, then we may be limited in our a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dress whatever it is that Verizon says, o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say, Gee, that wasn't our experienc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del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ACE:  Well, I mean, the other 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could happen is that Dr. Gabel could no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utorial and he could access the model af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aring in order to make adjustments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ght want him to make, and you wouldn't even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benefit of knowing anything about what he do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rms of interacting with the model at that po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he's making Commission adjust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I mean, it seems to me, at least if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 opportunity to be present during the tutori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if there were anything that happened that see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miss, you would have the opportunity to pres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he Commission, whereas if he has no tutoria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 just goes ahead and works with the model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, then -- I mean, I'm not assuming by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ussion that anything bad would happen or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ould compromise his impartiality, but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'm just having trouble, and maybe you can enligh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, why it's so important to have him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utorial -- I don't see logistically how i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ppen right now, but how -- you know,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blem is with having the tutorial after the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conclu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KOPTA:  Well, I mean, at lea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dress the immediate question that you ask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ertainly, we would expect Dr. Gabel to be wo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both models and to make whatever adjustment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difications that he and the Commission belie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re appropriate.  And that's just like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iece of evidence that the Commission would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make its own evaluation and determinations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s credibility and its utility in reaching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formed and accurate decision.  But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thing that occurs within the decision-make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lm, if you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The concern is going outside of that real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using one of the -- one or the other party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volved in that particular process, to assi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may be part of the decision-making proces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 that's the concern that we have, is that i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something that helps Dr. Gabel understand h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del works, then that's something that should hap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fore there's testimony presented on how it do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esn't do particular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If it occurs after -- the tutorial occu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fter that point, then you are essentially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other opportunity to address some of th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ere raised in the hearing, and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tentially raise the issue of both being involv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e party in particular being involv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cision-making process and seeking to u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pportunity to rehabilitate or further explai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haps even modify a model that's supposedly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ecord that should have been addressed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ar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ACE:  Well, let's assume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oing to try to fit him in during the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chedule.  I don't see how it could be don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t's say June 4th came around and we were don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oss-examination, and perhaps Verizon could put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gram here so that Dr. Gabel could be train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point and he's, by that time, his assoc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ld come out, or we could schedule it on June 5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the East Coast.  I don't know what to do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now, I thought that the parties were going to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out, so I'm a little taken aback by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bjection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RONIS:  Yeah, this is the firs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rizon has heard of it, as well.  I still just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derstand why June 4th is some magic end date.  Ke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record open.  If AT&amp;T believes we've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mething improper or made a new argument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aining, they can either address it at the tr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 file something -- a supplemental letter, or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ke some arrangements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Dr. Gabel clearly wants to learn more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r model, this is an important case, an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sue, and he should be accommodated.  And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n't understand the argument that he may ge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urther information that may help in his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fter the hearing closes, and somehow that's a b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ng.  As long as AT&amp;T is present, there's no 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e concer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ACE:  Well, so Ms. Smith and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opta, you're raising this objection.  How ca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chedule this?  Do you have a suggestion for how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ld be schedul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KOPTA:  Well, one of the prelimin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sion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ACE:  Absent changing the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KOPTA:  Yes.  No, I understand tha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realize that it's a logistical concern.  Kind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came up as a result of trying to dea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gistical concerns.  As you would recall,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iginally scheduled to happen on Wednesday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izon, in order to keep all of its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gether, had asked that it be moved to Tuesday, J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st, in the morning, which, although not optimal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re okay with, in terms of at least hav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sentation before getting into the modeling issu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t for some reason, I understand that we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ing to have that morning available or Dr. Gab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n't available or whate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I don't know if it was tha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k Dr. Gabel's concern was that a two-h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sentation on the model was not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fficient to lear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KOPTA:  And that may be what the conc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.  And I don't know how the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stimates play out in terms of the week,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ek of the hearings, and whether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ssible to devote that first day of June 1s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del tutorial and then resume cross-examinatio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uesday morning, June 2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RONIS:  I do believe there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ditional issue, though, of his assistant not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vailable on June 1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ACE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S. RONIS:  But we should check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ACE:  Okay.  I'll check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ers on this and see what their take i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.  Okay.  Anything else that you want to bring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fore we start talking about the actual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S. RONIS:  Just one clarificatio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ree-minute summary.  As we were discussing,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s panel testimony, but they touch on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sues, so for example, when the switching pane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p, it would be three minutes from each membe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nel, because they do address separate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ACE:  Right, but I would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ution you to make sure that there is no re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RONIS:  Yes, absolu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ACE:  -- in their summa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RONIS:  We will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ACE:  Anything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ANDERL: 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AC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ANDERL:  This is Lisa Anderl.  I w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be on the bridge today to make sure there wer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y issues, you know, general concerns or inter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 might want to hear about or participate 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t if all the rest of the pre-hearing is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voted to marking exhibits, then I might ask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cused.  So I just wanted to check with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ACE:  I'm not sure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cuse you from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ANDERL:  Oh, please.  I put in my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ACE:  Sure.  Thanks a l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ANDERL:  Okay, thank you.  I'll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verybody on Wednesday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ACE:  You know, they want to sta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eally sexy stuff, but, boy, when it com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rking the exhibits, they just drop like fl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kay.  Let's see here.  Let's go off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ttle 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ACE:  Let me just indicate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-- I'm going to revise the exhibit li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commodate Staff's indication that only the May 10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sion of Mr. Spinks' TLS-6-T is what Staff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onsoring in this case, and there was a br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change between counsel for Verizon and counsel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ff.  Counsel for Verizon indicated that they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questions about some of the earlier versio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exhibit, and Staff has indicated that i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objections if there are questions abou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arlier versions of the testimony, and tha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fold at the hearing as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I did advise Verizon that they could b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Spinks' earlier version of his Exhibit 6-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aring on May 26th, and at the time Mr. Spink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oing to be cross-examined, and I would allow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be cross-examination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All right.  I'd like now to have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ies the cross exhibits, and we'll go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rd to have them distribute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Let's be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have been diligently preparing stack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ross-examination exhibits during our reces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ies are nearly done with that, but in view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our, I wanted to give the reporter a chance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get some lunch and thought we could finish up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had any other details to attend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I'm advised that AT&amp;T wants to revise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 estimate for Dr. VanderWeide.  I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"Vander-wide" or "Vander-widey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RONIS:  "Widey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ACE:  VanderWeide to 120 minutes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wo hours; is that right, Mr. Kop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KOPTA:  That is correct.  Thank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ACE:  Is there anything else we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address?  I understand I'm going to be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pies of cross exhibits, and also some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s, perhaps from Verizon, in light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arlier discussion on exhibits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One item I think I did not talk abou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is the order of cross-examination.  Have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 aren't too many options, since there ar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many people that are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ross-examining, but I'm assuming that you all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uss that amongst yourselves and determine how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nt to approac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KOPTA:  Yes, Your Honor.  I thin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bviously, as you suggest, we will be taking the l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all the witnesses that Verizon is offering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sume that Verizon will be taking the lead on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r witnesses, so I guess we'll just discuss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ACE:  I understood from Ms. Fr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, to the extent you had cross-examination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nted to be la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FRAME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ACE:  And is that a problem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ybod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SMITH:  No.  As a matter of fact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Shannon Smith for Commission Staff. 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ticipating following AT&amp;T on its cross of Veriz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so I think it would fit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ACE:  Very well.  Is there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lse that we should address before we adjourn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l right.  If there's nothing else, then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journed until 1:30 in the afternoon on May 26th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uess I should make sure that I let you know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ll be advising you about the motion to strik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question about Dr. Gabel by some form of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ither later today or early tomorrow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(Whereupon, exhibits were mark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identificatio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(Proceedings adjourned at 12:39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8:02:00Z</dcterms:created>
  <dc:creator>Mike Sommerville, Customer Service Specialist 2</dc:creator>
  <dc:description/>
  <dc:language>en-US</dc:language>
  <cp:lastModifiedBy>Mike Sommerville, Customer Service Specialist 2</cp:lastModifiedBy>
  <cp:lastPrinted>2004-06-08T11:02:00Z</cp:lastPrinted>
  <dcterms:modified xsi:type="dcterms:W3CDTF">2004-06-08T18:03:00Z</dcterms:modified>
  <cp:revision>3</cp:revision>
  <dc:subject/>
  <dc:title>04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6-08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