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(7) sets of Public Counsel’s cross-examination exhibits and exhibit lists in the above-referenced-captioned matter, for distribution to the Commissioners, Judges, and policy staff.  Hard copies will be provided to the service list per the instructions of the Administrative Law Jud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nfidential exhibit of PSE’s Response to Public Counsel’s Data Request No. 070 are in sealed envelop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Federal Express Overnight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1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5-02-09T16:08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2-0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