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TY OF KENNEWICK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titioner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)  Docket No. TR-1304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s.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)     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T OF BENTON, TRI-CITY &amp; OLYMPIA  )     (Pages 241 - 43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LROAD COMPANY, BNSF RAIL WAY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AND UNION PACIFI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LROAD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Respondents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VIDENTIARY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Pages 241 - 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NOVEMBER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City of Richland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llery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955 Northgate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ichland, Washington  99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PPEAR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lympia, WA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ITY OF KENNEWICK AND CITY OF RICHLAN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. STEPHEN DIJ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JEREMY M. ECK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oster Pe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1111 Third Avenue, #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eattle, WA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206.447.62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ijup@fost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eckertj@fost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RI-CITY &amp; OLYMPIA RAILROAD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UL J. PET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.O. Box 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Richland, WA  99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509.727.69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paulpetit@tcry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lympia, WA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*            *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NDEX FOR NOVEMBER 19 AND 20, 2013 HEA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ER WITNESS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 P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By Mr. DiJulio)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CK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By Mr. DiJulio)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(By Mr. DiJulio)        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(By Mr. DiJulio)         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DES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(By Mr. Petit)        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     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IEF SKI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By Mr. Petit)           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Smith)                   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By Mr. DiJulio)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IEF B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By Mr. DiJulio)         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ER WITNESSE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IL H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By Judge Torem )                                       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HOH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By Mr. Petit)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VIN JEFF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(By Mr. DiJulio)           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(By Mr. DiJulio)                         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Torem)                                          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(By Mr. Petit)                    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SAN GRAB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(By Mr. DiJulio)           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ENCER MONTGO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By Mr. Petit)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ITNESS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ATHY H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By Mr. Smith)               2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By Mr. DiJulio)                 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Smith)                            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By Judge Torem)                                        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Smith)                             2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By Mr. Petit)                                    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                    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SPONDENT'S WITNESS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RY N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(By Mr. Petit)             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      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(By Mr. Smith)                    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AM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(By Mr. Petit)               3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RY BALL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By Mr. Petit)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      3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By Judge Torem)                                         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NDOLPH PET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IRX   CRX   REDIRX   RECRX 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By Mr. Petit)              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DiJulio)                  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(By Judge Torem)                                          4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By Mr. Petit)                             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EXHIBI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OFR 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P-1T      Jeff Peters Pre-Filed Testimony             49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2       Joint Agreement - Center Parkway            49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tension, Gage Boulevard to Tapt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P-3       Joint Agreement - Center Parkway            49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tension, Gage Boulevard to Tapt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rive - Supplement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P-4       Joint Agreement - Center Parkway            49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tension, Gage Boulevard to Tapt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rive - Supplemen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P-5-X     2013 JUB Report Emergency Response          92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mes with M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6-X     Track Use Agreement Between City of        165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Richland and UPRR, 4-6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P-7-X     Track Use Agreement Between City of        165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ichland and BNSF, 1-5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S-1T      Rick Simon Pre-Filed Testimony              58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S-2       City of Richland Comprehensive Plan         58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- Transportation E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S-3       City of Richland Comprehensive Plan         58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Capital Facilities E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S-4       Benton-Franklin Council of Governments      58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Regional Transportation Plan - Preface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ecutive Summary/Appendix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D-1T      John Deskins Pre-filed Testimony            71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D-2TR     John Deskins Pre-Filed Rebuttal             71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D-3       Intersection Reports - Columbia Center      72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ulevard at Quinault Avenue an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anal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 OFR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D-9-X     Purchase and Sale Agreement between        344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ity of Richland and ConAgra Foods La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ston, 12-20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D-10-X    Draft Horn Rapids Site Development         176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greement, 6-14-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D-11-X    Drawings - UPRR Horn Rapids Site           365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evelopment Agreement, 6-14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D-27-X    Aerial View - Existing Passing Track       427  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D-28-X    Aerial View - Potential Passing Track      156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D-29-X    Aerial View - Distance from Proposed       427  4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ossing to Columbia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D-30-X    Aerial View - Distance from Proposed        83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rossing to Columbia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D-37-X    Video - Tangent Rail Presentation to       427  4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ichland City Council Re: Planned Sp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crease on Port of Benton Rail, 11-5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D-38-X    City of Richland Presentation to Port of   347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nton Re: Planned Rail Develop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D-39-X    Video - Television News Interview by       338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ill King, City of Richland, Re: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il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-1T      Chris Skinner Pre-Filed Testimony           86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-2TR     Chris Skinner Pre-Filed Rebuttal Testimony  88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B-1T     Richard Grant Baynes Pre-Filed Testimony   102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B-2TR    Richard Grant Baynes Pre-Filed Rebuttal    102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H-1T      Neil Hines Pre-Filed Testimony             134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H-2TR     Neil Hines Pre-Filed Rebuttal Testimony    134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MH-1T     Kenneth Hohenberg Pre-Filed Testimony      137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HIBIT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 OFR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MH-2TR    Kenneth Hohenberg Pre-Filed Rebuttal       137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1T      Kevin Jeffers Pre-Filed Testimony  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2       Excerpts from Federal Highway      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dministration Railroad-Highway 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ossing Handbook - Revised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Edition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-3       Excerpt from FHWA Manual on Uniform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ffic Control Devices for Str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Highways - 2009 E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-4       Excerpt from American Railway Engineering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Maintenance-of-Way Association Ma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f Railway Engineering, Volum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-5       Traffic Study - Center Parkway Extension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Railroad Crossing (March 20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6       Grade Separation Evaluation - Center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Parkway Extension (March 25, 20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J-7       Grade Separation Evaluation - Center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rkway Extension (March 25, 20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8       Diagnostic Review - Meeting Notes  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rom December 1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J-9       City of Richland Ordinance No. 40-06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J-10TR    Kevin Jeffers Pre-Filed Rebuttal   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11      Track Usage Data - Actual/Projected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12      Track Usage Data - Actual/Projected        140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-13-X    Petitioners' Responses to Staff Data       153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equests Nos. 2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J-14-X    Horn Rapids Rail Loop - Documents          175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ented to Richland City Counci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1-19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 OFR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KG-1T     Susan Grabler Pre-Filed Testimony          204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-1TR     Spencer Montgomery Pre-Filed Rebuttal      211 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1T     Randolph Peterson Pre-Filed Testimony      380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2-X    BNSF Responses to Staff Data Requests      147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s. 2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VP-3-X    TCRY Responses to Staff Data Requests      147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s. 2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4-X    UPRR Responses to Staff Data Requests      147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Nos. 2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VP-5-X    TCRY's Participation in Benton-Franklin    411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cil of Governments Comprehensiv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6-X    TCRY Public Awareness Announcement         411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7-X    Agreement to Provide Engineering for       413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odified Railroad Crossing at Stept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reet, 6-2-08, and Amendment, September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VP-9-X    Weekday Photos of Tank Cars on Passing     423  4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rack Siding (03 Oct to 15 Nov 20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N-1T     Gary Norris Pre-Filed Testimony            284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N-1-TR   Gary Norris Pre-Filed Rebuttal Testimony   284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19   GAN-2-X    City of Richland Comprehensive Plan,        53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pulation Projections (LU 4-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3-X    City of Richland Comprehensive Plan         53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apital Facilities Element: Fire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mergency Service Facilities (CF5-3 to 5-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4-X    City of Richland Comprehensive Plan,        53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apital Facilities Element:  Po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 Facilities (CF6-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 OFR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N-6-X    City of Kennewick Comprehensive Plan        72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Technical Document: Capital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lan, Pages 66 and 79-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N-7-X    City of Kennewick Comprehensive Plan        72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Technical Document: Infra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ages 58-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N-8-X    Excerpts from Benton-Franklin Council       53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Governments 2011-2032 Reg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ransportation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N-9-X    Appendix H from Benton-Franklin Council     53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Governments 2011-2032 Reg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ransportation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N-10-X   Cities of Kennewick and Richland           314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N-11-X   TCRY Response to Data Request No. 12       314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: Public Health or Safety Inci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13-X   Excerpt from City of Richland               56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prehensive Plan - Pre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PF-I to PF-II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14-X   Excerpt from City of Richland               56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prehensive Plan - Land Use (LU 2-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U 3-1 to 3-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15-X   Excerpt from City of Richland               56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prehensive Plan - Land Use (LU 2-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U 3-1 to 3-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16-X   City of Richland - Horn Rapids Master       56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Plan Update, April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N-17-X   E-mail from Kevin Jeffers to Kathy          63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unter Re: LOS Left-Turn Dat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tersections of Columbia Ctr Blv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inault and Steptoe and Gage, Dated 11-13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18-X   Chief Baynes' Emergency Response Time      120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alculations and Supporting Spread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:                  IDENTIFICATION:                 OFR  A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N-19-X   Proposed Alternate Fire Response Time      310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lculations and Supporting Spread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N-20-X   City of Richland's Response to TCRY        320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ata Requests Nos. 16 and 17 Re: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udy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1T      Kathy Hunter Pre-Filed Testimony   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2       Aerial View of Proposed Crossing   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3       Configuration of Proposed Crossing 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4       Excerpt from Railroad-Highway Grade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rossing Handbook (Rev'd 2nd ed.)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ction III.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5       Diagnostic Review - Meeting Notes from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12-1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H-6       RCW 81.53.02 - Grade Separation Required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ere Practic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7       Excerpts from USDOT Railroad-Highway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Grade Crossing Handbook (pp. 33-3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H-8       Excerpts from WSDOT Design Manual  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22-01-07 (July 2010) (pp.1350-3 and -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9       USDOT Guidance on Traffic Control  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evices at Highway-Rail Grade Cross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11/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-10      Excerpt from USDOT Railroad-Highway   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Grade Crossing Handbook (11/2002) (Pg. 8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H-11      NFPA Standard for the Organization and  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ployment of Fire Suppression Oper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Emergency Medical Operations, and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perations to the Public by Career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epartments (2010 e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H-12      Federal Railroad Administration Accident   251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dictor Model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PROCEEDING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Let's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It's Wednesday morning, a little after 9: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cond day of our hearing in Docket TR-130499.  We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ity of Kennewick and City of Richland's case-in-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terday, and I think we're ready to move on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SMITH:  Yes, Your Honor.  We call K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KATHY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ed as a witness by the Petitioner, being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ell the truth, the whole truth and nothing bu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 seat, please.  State and spell your first and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THE WITNESS:  Kathy, K-a-t-h-y, Hu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-u-n-t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MIT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Ms. Hunter, where are you employed and 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work at the Washington Utilities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.  I'm the deputy assistant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ransportation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do you have before you w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KH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do you recognize that as your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You also have before you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ication as KH-2 through KH-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nd are those exhibits referred to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Do you have any changes or correction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, either to your testimony or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SMITH:  Your Honor, Ms. Hun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DMINISTRATIVE LAW JUDGE TOREM: 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You do have that binder with your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Okay.  Because I'm going to be referring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'll give you the pages that I'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First of all, if you could turn to page 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.   You there discuss and cite testimony,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pre-filed testimony, by Mr. Peters, Mr. Simo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kins, Ms. Grabler, and Mr. Jeff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Now, in connection with the statements mad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conduct any independent investigation to ascer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uth or accuracy of those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If you could turn to, then, page 10,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your attention to lines 9 through 16, where you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Jeffers' pre-filed testimony regarding alternatives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-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ll right.  Now, you also heard Mr. Je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y yesterda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did you understand from his testimony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not create the designs that were evalu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DIJULIO:  Objection, form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ll let you warm up and rephras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PETI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Do you know who prepared the schematic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awings for the various alternatives that Mr. Je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 believe it was either the city 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ltan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Do you know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believe it was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In fact, Mr. Jeffers testified it was the 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From what I can reca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Okay.  To your knowledge, has any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gineering firms reviewed those designs to ascer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are the only available or reasonable options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-grade crossing in this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I'd like for you to turn to page 12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-filed testimony, please.  Lines 6 through 9. 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, you state that you offer no testimony abou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tructing a grade-separated cross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But you agree with the opinion exp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rious testimony that because of the topography of the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operations of the railroad at this location, a grade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arated design would be impracti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Okay.  Now, first, let's take those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connection with the topography of the land, do you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estimony of others in that regard to arrive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Now, you also make reference to the oper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ailroad at this location.  What are you referring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perations of the rail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believe I was referring to the switc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take place over that siding, that passing trac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what did you examine or review or 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ing the switching on the passing trac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I believe there was some discus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agnostic meeting, although the railroad was not pres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eeting, about how potentially switching might occu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So you understood that switching would occu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iding track were left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DIJULIO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pose an objection.  There's a fact not in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s to be part of the examination question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sing track.  I don't believe there is any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regarding the siding being a, quote, "passing,"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, track.  And the continued reference to passing trac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sed to simply what it is, a siding or whatever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call it, switching track, as the recor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ed from the rest of the record, would provid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, nothing in the record demonstrates that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d for pa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PETIT:  If I might respond, Your Honor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uarantee we will tie this up.  So for the purposes of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is today, we will provide testimony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-in-chief demonstrating that this track not onl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d, continues to be used, but will be used in the futu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passing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w the continued reference, and I thank you for no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no formal testimony.  If the record does not la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development as to the actual use of the track now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future, we will leave that as a point in the brief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't draw any conclusions from i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If there's a confusing point to th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ugh, as to the reference, then I'll allow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accordingly that they're not sure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ring to.  But I do think we're all on the sam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it's the second track that spurs off for abou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, I think 3700 feet is what we talked abou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you understood what I was referring to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ssing track, that I'm talking about a second trac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tion which has switches that connect back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ck at two different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question ever got answered.  We had th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posed as to the cor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PETI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MINISTRATIVE LAW JUDGE TOREM:  -- nam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erence, but the question, I believe, Ms. Hunter, 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as whether you assumed that switching opera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take place on that stretch of track, when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THE WITNESS:  Yes.  And I think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ed back to discussion at the diagnostic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ipants at that meeting.  We were discu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tential of the railroad operations at that loc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act if a crossing was constructed at Center Park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(BY MR. PETIT:)  Now, is it your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ltimately, that the crossing be allowed, whether that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ck remains in place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s.  My testimony is based on inclu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ond track at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did you independently evaluate the eff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-- those switching operations on this passing tr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nection with the safety of this propose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Based on my experience, I have just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se of what switching operations -- the impa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ing might be of switching operations.  So that, coup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discussion at the diagnostic meeting, I fel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rning devices that are proposed by the city at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kway crossing could accommodate the switching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compromising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You had no input from the BNSF in that regard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The BNSF uses this track every day; you'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you had no input from the Union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lroad on this issue,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And you've stated, I believe,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agnostic meeting, TCRY was invited, but no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ed,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ere was no representative at the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You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 did not arrange the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kay.  Now, I'd like you to turn to page 1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estimony, please.  And could we have --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of all, I'm going to hand you an excerp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tition, which is the plan for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Do you have the crossing plan?  Yeah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one.  Thank you.  So what I understand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s that whether the crossing is designed acco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is plan -- well, let me back up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This particular plan, which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, would call for the elimination of the passing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there's a second alternative which we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ce as KJ-13.  I'm going to hand you -- it's KJ-13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I'm going to hand you.  And attached to this draw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, I'm sorry, attached to KJ-13-X, there's another sche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pared by Mr. Jeffers that shows a crossing accommo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track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So as I understand it from your testimony, you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TC staff, are recommending the approval of th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it's designed according to the initial plan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iminate one track, the passing track, or accord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sed plan that would leave the passing track in plac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Now, you recognize that the exist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ing track causes some problems at this crossing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Some challeng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Did you conduct any kind of examination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equently trains today utilize the passing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No.  What I used was the information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etition that presented the rail traffic as two to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ip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You understand that today two different railr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rate on this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BN and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you did not conduct an investigation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of how frequently those railroads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 this passing track in order to accommodate each oth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No.  The information presented in the peti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total of the number of trips over the crossing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eakdown by passing track or main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Can we go back to -- no, let's leave this on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could direct your attention to the drawing that'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KJ-13-X, which is the drawing that shows the schematic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ing with two tracks, a passing track and the main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Okay.  And in connection with tha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guration and that crossing configuration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tentially be times when there is a train on eac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ck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Potenti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Okay.  And so wouldn't it be fair to sa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nection with the safety of this crossing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would have some impact on whether or n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ing was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If there were two trains occupying the cross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If there were two trains,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ccupying the crossing at the same time, but had to uti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rossing, say, in sequence, one train coming throug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ain line, another one waiting on the passing track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ther direction and then utilizing the crossing, util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rack to get back on the main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Would there be an impact of safety i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Well, the active warning devices would be engag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ing protection for the traveling public, to isolat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crossing over the crossing.  So is safety compromis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it lessened by the activity of two trains?  The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ices are going to activate whether there's one train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Sure.  And I'm not quarrelling with that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suggesting to you is that a situation could aris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see a situation arising, where one train would cro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cks, trigger the signal, clear the signal, the sign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up, and then the other train would immediately trigg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You're aware of that kind of situ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That scenari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Yes.  And did you take that in consider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determination to recommend this crossing, even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ed both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.  I feel that the warning de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equate to provide notice to the public tha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coming train, whether it be from the main lin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sing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If you would turn to page 13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make reference there to sight lines, sight dista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particular, the WSDOT design manual that addresses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Do you see that?  Lin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Are you on line 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-- 13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Did you make any attempt to evaluate th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ance that would be available if there were a trai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ing track at a time when another train came throug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in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Would you agree with me that there was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struction of the sight distance if there is a trai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ing track while another train is coming throug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in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  But, again, I think the active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vices address that type of sight distance challeng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in can present while parked on the siding track or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I understand.  But you felt it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the sight distance issue in your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before this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nd that testimony did not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ation, as part of the sight distance, the scenari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talked about with a train on the passing tr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one on the main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Now, if you would turn to page 1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please.  I'm going to direct your atten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that starts on line 16 of page 17 and continu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age 18 and 19, where you make reference to response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ergency respon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Do you have that testimony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have i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Okay.  Again, you rely upon the testimony of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ynes, Mr. Skinner, Chief -- Mr. Simon, Chief Hine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kins, and Chief Hohenber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s well as the JUB report, the J-U-B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you made no independent e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cy of any of those conclusions stated in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that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No, I relied on the expert testimo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If you could turn to page 24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.  In particular, I'm going to direct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s 13 through 19, where we -- you again address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how many tracks this crossing is going to trave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there's reference there to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ennewick concluding that the siding track will like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ov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However, the railroad, TCRY, states it "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s the siding track and will continue to do 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tu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Now, this is the track that we're referr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ve been referring to, as the passing track, which ha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cks at the location of the proposed crossing, one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leaves the main track, goes over the crossing, and jo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ain track agai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That's what you understand this reference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As the passing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Yes.  Now, you say here that the track belong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rt of Benton, and it is the Port of Benton'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the track rem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What did you base that conclusion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 base that on the data request respon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received in conjunction with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Which specific response did you have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I believe it was the ones provided by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is it your testimony that the Port of Ben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rted that it could decide to remove that track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I believe that their data requested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intent of removing that trac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you're aware that that track, in fac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sed to Tri-City Railroa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Have you had an opportunity to review the Tri-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lroad lease of that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I have not reviewed it in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So you don't know whether under that l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 of Benton has the right to require that that track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oved despite Tri-City Railroad's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 do not.  I do no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PETIT:  That i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Mr. DiJu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DIJULIO:  Thank you,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DIJUL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Ms. Hunter, other than Chief Baynes, Skin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nes, and Hohenberg, are you aware of any other exper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fety testimony in the record of the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You have participated, in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UTC, in other diagnostic meetings involving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ton TCRY line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In fact, you were part of the diagnostic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respect to some modifications to the Stepto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TCRY was invited to and participat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eting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And you have no reason to believe that TCR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invited to participate in the diagnostic mee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the proposed Center Parkway crossing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at is correct in that when I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agnostic meeting, we actually waited a few extra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perhaps a representative might just be running 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nd the meeting minutes reflect the fac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invited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s well as a representative of the Port of Ben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Ms. Hunter, as part of your investig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 by Richland and Kennewick, did you eval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idents involving trains and pedestrians or tra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hicles at other TCRY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what did you learn or determin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igation?  For example, the Stepto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For example, we looked at the alternate ro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toe and looked at the accident history, and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no accidents that we could locate data 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deral Railroad Administration accident database, n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's database on accident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is it, just to confirm, it is a requir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and state regulations that such incidents be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feds and to the stat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Did you have occasion to also eval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ident history on -- at other intersections along the TC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ute, other than the Stepto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Beyond the Stepto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Not that I recall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DIJULIO:  That's all I have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Mr.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SMIT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SMIT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s. Hunter, in response to -- or Mr. Peti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 question about the characteristic of this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the second tr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Do you recall that,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were there other examples of multiple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-grade crossings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at exists with multiple track, one as a si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wo mainline tra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Correct.  Yes.  There are many example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And what are some of the characteristics of --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an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Of a crossing that has multiple tracks?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ted throughout our state.  For example, if you just p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crossing in Puyallup, you have two mainline tracks tha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city of Puyallup that are located in the dow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a.  Very com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How many trains per day are on that corrid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That example, there's upwards of 60 train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are there passenger trains on that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Yes, there are.  There's Amtrak and Sound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perates on tha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do you know the speed those trains operate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I believe the freight operates at upwards of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es per hour, and passenger Amtrak through that area is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es per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are any of the freight trains unit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There's a mix of trains that traverse that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ing unit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Mr. DiJulio asked you some questions abo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s along the TCRY route.  Are you familiar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'm familiar with the crossings jus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And how far apart are those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e crossings that we're discussing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ed Center Park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No.  In Kennewick or in Bent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f you just -- a few that come to min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crossings on Fruitland, Washington, and Bent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ple, BNSF crossings along the line through Kennew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what are the distances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ings, if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ey're approximately .12 miles or .12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art.  Excuse me.  Let me correct that.  .2 miles apar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over a thousand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SMITH:  Thank you, Your Honor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MINISTRATIVE LAW JUDGE TOREM: 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PETI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ADMINISTRATIVE LAW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Ms. Hunter, I had a question just briefly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ocus of your testimony and the change in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 at this petition versus the one that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viously filed in 2004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Shortly after your discussion of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law judge's ruling, ending on page 17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you discuss the matter of acute public ne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you go into crossing safety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What's the commission's current position on ac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need?  Starting on page 17 is where you buil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So it's my understanding the acute public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scriptor of acute associated with public need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d in the previous docket in this case.  It's al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 that it hasn't been the commission standa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st dozen or so petitions to establish a new 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hat I have found that the commission's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new crossings is, is more of a balanced approach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account factors such as emergency respons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uction of emergency response time.  Also it tak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 increased or more favorable traffic flow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crossing, also takes into account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elopable lands or access to services.  And then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teria is really around have the site specific dang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crossing been addressed adequately and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ancing of that kind of four-pronged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 use acute public need in my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 because it has been previously used in the 2004 cas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-- and the petitioner in this case, as well as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ennewick, uses the acute public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Do you recall whether the commission staff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ition as to acute public need previously in the 2004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t's my understanding that commission staff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participate in the hearing, did not offer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On page 21 of your testimony, lines 10 to 13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s that the commission does believe the curren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s and improved response times, based on all of the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fire chief traffic testimony you reviewed, do pres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ute public need for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ould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Having reviewed the previous decis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presented in this case, do you see a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 in the situation presented almost a decade a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he city's petition presen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As I recall, the case that was put forth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ies of Kennewick and Richland previously, ther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ce presented on reducing emergency response tim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ir case.  I think that that's a tremendous fac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when looking at proposals such as this from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ty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nd for commission staff, that is definite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haracteristics or qualities we look f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aluating a petition for a new crossing.  Just like we d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proposal to close a crossing, what's th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ergency responders if that crossing is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You just said that you had four facto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ould balance in determining this acute public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in my review of your testimony, i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ed the traffic -- sorry, the emergency respon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 you also factor in traffic flow access issu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fety mi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Where would I find those in your testimony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s acute public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ey might not be included in the testimon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not laid 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I understand that you did look at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tigation issues in the following testimony, start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tom of page 21.  That's explicitly laid out, but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any references to acute public need, as you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ation about the crossing mitigation for safet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just want you to confirm if there's other places tha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f the other factors to acute public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 think it is as you've outlined, Judge Torem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n the emergency response, and it is the proposed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vices' description of those at the proposed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Tho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questions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Smith, did you want to Re-Direct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SMIT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s. Hunter, in response to Judge Torem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current commission's position on the public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ard in a grade crossing case, you described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ach.  And you discussed more recent decis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and the decision of the last petit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re there other -- or how doe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acterize its test in cases subsequent to this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tition prior to this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Can you rest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Has the commission -- let me rephrase it. 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consistently used the adjective "acute"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nection with the need element of the test for gran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w grad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No,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kay.  What other adjectives or standard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Good cause shown, reasonable,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interest, public convenience and necessity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Thank you.  And Judge Torem also asked you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what's the difference between this peti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or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And let me ask you some questions alo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s.  How many tracks were involved in the prior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ere were four tra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there are two in this pet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how many railroads were conducting swi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s at this location during the last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in the last case, did the cities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 case about what their -- what safety de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alled at th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No,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Finally, in the response to another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judge, you indicated that the staff did not testif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ipate in the last grade crossing case at this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Okay.  But just to be clear, the staff di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gal brief at the end of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ah.  It's my understanding that Jona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mpson filed a legal brief, but commission staff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fy.  Mr. Thompson participated in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SMITH:  That's all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Mr. Pe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PETIT:  Just a couple of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You just testified that commission staff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e in the hearing in the form of the attorney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 particip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The attorney represente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that attorney representing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ior proceeding did not oppose -- or did oppose, ra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ranting of the cross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Now, you've testified that there'd been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, basically, a change in the standard or the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ommission uses in evaluating the need or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o grant a crossing petition such as the one we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nt of u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reviewed the last eight or ten orde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has approved construction of a new grad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's what that statement is based upon, what I f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previous commission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I believe you testified that the approa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has adopted is more of a balancing tes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just so I'm clear on what the factors 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ferring to, would you reiterate those for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you said emergency response was on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Right.  Reduction time of emergency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roving traffic flow around the proposed crossing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roved access to services and developable land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factor would be have the safety issues at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ing been properly miti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Now, in connection with your examin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crossing application, did you articulat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t any place these factors of a balancing t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aluate them in arriving at your conclusion in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Not thoroug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You made reference to some of the el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But you did not articulate the test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fying about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No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Did you articulate i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think Judge Torem touched on it when h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first response and the proposed warning dev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But I'm talking about the test itself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ds, did you provide testimony that this is the way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understand the commission now approaches evalu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or not to grant an at-grade crossing petition,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, two, three,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No, no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PETIT:  That's all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DMINISTRATIVE LAW JUDGE TOREM:  Mr. DiJu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DIJUL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In fact, Ms. Hunter, the phrase "acut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" does not appear in RCW 81.63.020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The term is "practicable,"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in your determination to --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ation, staff's determination to support the pet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s your -- it is staff's position that the pet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able under acute public ne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it's also supportable under standard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od cause sh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public convenience and necess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s well as under any other balancing tes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DIJUL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DMINISTRATIVE LAW JUDGE TOREM: 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MR. SMIT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ADMINISTRATIVE LAW JUDGE TOREM:  Gre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, Ms. Hunter.  Mr. Smith, I believe the only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that had not been previously admitted were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unter's 12 -- or KH-1T, her actual pre-filed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1 subsequent supporting exhibits, so KH-2 through KH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Do you want to move their admiss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SMITH:  Yes, Your Honor, I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W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objections to any of Ms. Hunter's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PETIT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DIJULIO:  None from the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none, those 12 exhibits are admitted.  And, Mr.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 commission staff have anything else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-in-ch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SMITH:  No, Your Hono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think we're ready, Mr. Petit, for your case-in-ch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want a moment to sort out the witness order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y to put one on right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PETIT:  I would like a minute to sor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order, Your Honor.  And in addition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ght be profitable to have a brief off-the-record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's take a brief recess, and give me a minute jus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w notes, and then we'll take up your discussion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stay in place, we'll take up Mr. Petit's off-the-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s in about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            (Short reces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ADMINISTRATIVE LAW JUDGE TOREM: 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, and have Mr. Norris be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GARY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ed as a witness by the Respondent, being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ell the truth, the whole truth and nothing bu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'll have a seat and spell your first and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THE WITNESS:  First name is Gary, G-a-r-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last name is Norris, N-o-r-r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Mr. Pe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PETI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witness has in front of him his pre-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PETIT:  I'm going to hand it to him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Norris, I'm going to hand you two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of them has been marked Exhibit Number GAN-1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e-filed testimony of Gary Norris, and the seco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GAN-2T, which is the pre-filed rebuttal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ry A. 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uld you take a look at those, please, and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 whether or not those are, in fact, your pre-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hether you affirm the accuracy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ADMINISTRATIVE LAW JUDGE TOREM: 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 a brief clerical correction, that they're both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N-1T.  I appended the R to the rebuttal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All right.  We will go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, Your Honor, GAN-1TR for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THE WITNESS:  Yes, Your Honor, thi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  I would like to make one little corr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ugh.  In page 10 there is a -- on line 4, that should be 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40, rather than SR 2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the last number on line 4 of page 10 should be 2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I'm no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on my copy of it.  Thank you.  Mr. Pe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Mr. Norris, there is a brief stateme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alifications set forth in your testimony. 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tems that are cited there, have you had occa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y in administrative proceedings before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have.  I have approximately about a 1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rience working with the Washington state rail off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UTC in pursuing the Washington state goal to elimin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de crossings throughout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Mr. Norris, I'm going to ask you to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a little bit because I'm having difficulty hearing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ant to make sure everybody else can hear you, as well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nection with those proceedings, sir, have you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casion to testify with respect to the standards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evaluated and the information that should be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ation in connection with whether an at-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be allowed or taken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, Your Honor.  In each case, there is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aluation done of the various elements of consid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osing a crossing to address the community and public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well as the safety of the cross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Is it your opinion that the testimony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ed, both in writing and what you've -- let me back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You were present for the entirety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n yesterday by the witnesses for the City of Richl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ennewic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you were present here this morn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of Ms. Hunter from the UTC sta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based upon the written testimony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and the oral testimony that you've hea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, do you have an opinion as to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ties have substantially produced evidence that would ju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t-grade crossing at Center Park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Your Honor, my opinion in revie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ation that's been provided to me by the 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city and the other participants in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d to my conclusion that they have not provided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ation to warrant the opening of a cross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Well, let's start with one simple exampl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you aware of any requirement or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nection with the Manual on Uniform Traffic Control De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pertain to evaluation of whether or n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 application should be admitted, should be per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The Manual on Uniform Traffic Control Device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ing at-grade railroad crossings, recommend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-cost analysis and an engineering study be condu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e if a crossing is warranted at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could you recall the cite for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I believe it's section 8A.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In reviewing all of the documenta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presented by the cities, the petitioners in this cas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-- can you identify that they have fulfil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cannot identify that they've done th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ies to document that there is a warrant for a cross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Now, what is your understanding of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criteria that we're dealing with here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e response criteria as identifi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-filed testimony of the city and of the UTC particip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ed that the national standard requires a four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ime to 90 percent of the incidents that occu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The city has generalized that mor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ve-minute response time to 90 percent of the incid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e and emergency or aid car response and gener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ve-minute response for the police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Now, do you have any issues with the respons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ce that has been presented in connection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s.  Actually, I have several issues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rst case we had talked about, the JUB stud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a two-minute, I believe, and-48-second tim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-- with the new Center Parkway crossing.  Again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limited to a travel time study and did not address the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of the incidents that are occurring in the are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ted specifically on the Holiday Inn as being the measu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travel tim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Through that analysis, they went on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opening that it would provide a benefi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isting route to the Holiday Inn.  Again, that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ation that was identified and does not represent 9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incidents that occur within this service area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ed at the basically 90 percent of the incidents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th of the existing railway track, we are we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ional standards for servicing emergency respons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Well, let's stop with that point, if we c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I'd like to show you a graphic.  Could we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1.  I'm going to show you what's been marked 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 into evidence as Exhibit JP-5-X.  And would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to pag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uld you blow that up a little bit?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Do you recognize this map and diagram, Mr. No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, this is the exhibit that's prese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B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Now, in connection with this exhibit, it sho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udy area in the yellow circle.  Do you see -- or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it also shows an area of improv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in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Do you believe that the area in gree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nefit in improved response time if the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 were constr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could you tell me why you have reach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Do you mind if I use your po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Yes,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our Honor, just in summary, what the JUB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illustrated was that this area right here, the are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een, would be the improved service area with the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Center Parkway.  I did not find that to be the cas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ew of the information around the site and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ance from the Quinault Avenue fire station, Kennew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on 63, through this route along Columbia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ulevard, through this series of -- I want to cor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that yesterday it was stated by Mr. Bayne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series of right tu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In fact, a right turn normally constitutes a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 90-degree turn to proceed onto the adjacent road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, in fact, a series of extended wide radiu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the vehicle to travel through those curv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vely high rate of speed, comparing to having to st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a turn, a 90-degree turn.  The only stop is requi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he enters Tapt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The measurement of the distance coming this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pteal and Center Parkway versus coming this way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inault and up north Center Parkway to the same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rtually the same distance.  So there's really no benef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body in here with the access, which is not show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But then again, for anybody on this sid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, the intersection of Tapteal and Center Parkway,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nefited either because you have this route that can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rea as well and can today.  Looking at 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 station side, if we come across here to the G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ptoe intersection and then look at the distance fro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ross Gage Boulevard and up Center Parkway back to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of the Tapteal-Center Parkway intersection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oute of going -- of the Gage-Steptoe intersection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th to Tapteal and Steptoe, the distance from G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ptoe to Tapteal and Steptoe is the same, essenti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ance as from the Gage-Steptoe to the Center Parkway-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section.  So essentially this distance is negat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tance in the service from the Richland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then we have to apply this dist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coming up Center Parkway and the new route a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pteal route, which brings us down into here somew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found with a quick review of the Google map,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ance to this point coming this way is about 13,000 f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distance from Steptoe and Gage coming this w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11,000 feet.  So that gives us 2,000 fee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the service area that will b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 coming this way from Richland, if this g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es a thousand feet and the guy coming from the Stepto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, excuse me, the Center Parkway-Tapteal intersection co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usand feet, they're going to meet.  So about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t over here is really where the limits of service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improved as a result of the Richland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no improvement from the Quinault Avenue station 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we have a very limited secondary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from that.  Obviously, that leaves us with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that's really benefiting from this improved acces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he Holiday I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Thank you, Mr. Norris.  Now, just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is clear, because you made reference to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this" points and "that" points, when you'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te from Richland 72 down Gage Boulevard and up to Stept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sus the route down Gage Boulevard and up Center Parkw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your testimony, based upon what you just diagram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wed for us there, that those distances are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val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From the Steptoe-Gage to the Center Parkway-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equivalent to the Tapteal-Steptoe to Gage-Stept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Right.  So -- and you testified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in connection with responding from Kennewick 63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-- there would be no improvement in service ba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ance involved, should the Center Parkway be constru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To this point right here, the inters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pteal and Center Parkway, there would be no impr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vel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Respons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  Now, you can have a sea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SMITH:  Your Honor, I'm dis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this, but I mean, we filed pre-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been having basically Re-Direct here in the int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witness for Cross, and I -- I'm just wondering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to go.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Mr. Pe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a good question.  It entered my mind as to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-Direct we were going to do.  If you could give us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imate, then I'll commen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PETIT:  I would think another 2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more than cover what I need to cover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ADMINISTRATIVE LAW JUDGE TOREM: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, Mr. Smith, is that Mr. Norris is not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his -- what's already been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DIJULIO:  Well, I would join i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ith's objection in that so far, we haven't hear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n't contained in either his Direct o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missions.  He's just simply restating the sam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contained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 comment to Mr. Petit was going to b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quickly to Mr. Norris.  The benefit of having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testimony and anything that was in addition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ter purpose of this time, and I'll be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staining objections that it's not the -- what he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is already in evidence and can be pointed t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, the objection would be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If he's commenting on other information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during the course of yesterday's an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, that will be allowed as appropri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ope of what we're do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PETIT:  I understand, Your Honor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is point about the equidistant access is no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 addressed in either Mr. Norris's Direct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buttal testimony.  It is, in fact, based upon what w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terday about response times and the eviden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ed orally by the cities'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's move along to the next point.  I appreciate Mr.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able to point those things out and bring them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cus, but I want to make sure we have adequate ti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of his pre-filed testimony and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ination as the attorneys see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PETIT:  I understa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Yesterday you heard Chief Baynes testify,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was admitted yesterday which was a new exhibit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N-18-X.  I'm going to hand you a copy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Have you seen that document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Okay.  And in connection with that documen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you understand that document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 understood that this was a document pres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ief Baynes to provide some additional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times for the service area we're talking ab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ichland and the Kennewick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Now, if you would take a loo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.  Is -- it's true that you did not have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exhibit when you prepared your rebuttal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you understood that what Chief Bayn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ing here, in part, is addressed in the second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We have looked at several addresses in the Tapteal are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several addresses around the mall" -- "around the Mai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all, P.F. Chang's area, the existing Center Parkw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ute we will use with this cross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Do you have an opinion as to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es in question there would benefit from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The addresses that are identifi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agraph would not benefit by that crossing becaus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on the south side of the cross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Now, you understand that Chief Bayn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different numbers than were provided in the J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 regarding response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Correct.  I believe that Mr. Baynes wa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with the study time that was provided in the JUB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as attempting to provide additional informat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eracts that information that was originally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I believe that some of hi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d in the last paragraph, he also testifi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ally yesterday, that responders crossing ove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ing and bounding to Tapteal will still be abo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nute better off, and I'm assuming that mea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Do you read i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That's the way I would interpret it. 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a very confusing paragraph to try to underst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ctly what is being attempted with that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one of the primary reasons we walke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on we just did was to try to help put some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what we're talking about in regards to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ll right.  Now, in connection with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provided, the second and third pages of this Exhibit 18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N-18-X, do you believe that that data is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any conclusions regarding respons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No, I don't.  I can't tell where the destin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, where the responding vehicle was dispatched from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exactly is included in this.  Does it include the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 response that we're talking about?  Non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is presented in this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In sum, do you believe that this Exhibit GAN-18-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ines any light at all on the response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No.  In fact, I think it's more confusing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Now, I'd like to move to a differen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 regarding reduction of congestion.  You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address this in your pre-filed testimo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addition to that, you heard testimony in regard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in particular, you heard testimony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lusion that diverting traffic from a grade-sepa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ing at Columbia Center Boulevard to an at-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Center Parkway would not result in any impr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Do you remember hearing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Do you remember who gav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believe that was Spencer Montgom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ll right.  Now, in connectio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did you have a chance last night to revie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viously submitted Exhibit JD-3, which contains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a on Columbia Center Boulev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Now, the gist of Mr. Montgomery's testimony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ffect that you were ignoring, in your conclu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verting traffic from Columbia Center to Center Parkw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ignoring vehicle-to-vehicle collisions and the dan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Can you tell me, having reviewed the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s contained in Exhibit JD-3, whether there's any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r. Montgomery's conclusion that there would be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safety on Columbia Center as a result of constr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enter Parkway crossing as it relates to veh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Well, there's two factors in that equ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factor would be, of course, the accid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ccurring on the corridor, and the information that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n in this accident report is a 12-year accident histor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 intersections on Columbia Center Boulevard, which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's about 13 crashes per year on the Quin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section and about 14 at the Canal Street inter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The majority of these crashes are not inj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ashes, only like an average of three injury per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ur at the other, at the Canal Street intersec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-- with that equation, considering that again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for a fatal crash with a train and a ca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er Parkway-Tapteal -- or Center Parkway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The other fact about this data is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about how significant these crash histori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mal process in doing a crash analysis is to compa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amount of exposure that the intersection receiv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of million entering vehicles.  There's no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  We don't even know if these are significant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intersections compared to a statewide averag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s about one accident per million entering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We don't have any of that analysis there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that this is a significant problem or no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.  So there's no basis to make a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ADMINISTRATIVE LAW JUDGE TOREM:  Mr.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used the word, I think, the word "significant"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contexts.  As you just stated it,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istically significant in the numbers?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MINISTRATIVE LAW JUDGE TOREM: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ly, perhaps I contorted it in my mind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the degree of the accident, the more serious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jury accidents verus non-inju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gnificance you're referring to is the statistical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THE WITNESS:  Right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.  Mr. Pe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(BY MR. PETIT:)  Based upon your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ident data that's been provided in JD-3 and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heard yesterday, do you have an opinion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ities have shown that construction of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reduce vehicle collisions on Columbia Center Dr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 don't believe that they've made any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ze that or document that for the record,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the case.  There's other elements of thei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ead one to believe that, in fact, there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reduction in crash history as a result of the ope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nter Park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Now, you're familiar with the JUB report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analysis at intersections in connection with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submitted in connection with this pet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What intersections did the JUB report addr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There was only one intersection, Your Hon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addressed in the JUB report in terms of a level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delay analysis, and that was the intersection of Tapt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enter Parkway in the 2033 future horizon cond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pening of the parkway.  And for that analysis, they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rning movement diagram and a level of service analysi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wed essentially that the intersection would oper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vel of service C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Now, speaking of level of service grading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d testimony yesterday regarding level of service gra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hat it would take to go from one grade to an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s, I did.  Mr. Montgomery mention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ce in a level of service grade was about 1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's not correct.  There are essentially five level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grades from A to E, representing ultimate capa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roadway.  And the hundred percent divided by five is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, is relatively different between level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So it's not 10 percent, it's 2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Now, you also heard some testimony yesterda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ueing effects on both sides of this crossing shou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-- should it be constructed and a train be passing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o you remember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Could you tell me, sir, what you understo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Basically I understood the queueing from the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about 300 feet, which would not imp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pteal-Center Parkway intersection.  And that w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 that was deemed in the JUB report to be necess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analysis.  However, a minor increase of 30 perc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lay time associated with a train could lead to a que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ack up to the Center Parkway-Tapteal inter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ll right.  Just for a reference, I'm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to -- let's see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P-5-X,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(BY MR. PETIT:)  JP-5-X, which is 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reen.  And the reference, the queueing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should the Center Parkway crossing be built with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llow oval study area, the queueing of backup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train crossing with the signal down up to the nor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nter Park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That's one queueing effect that will occ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I believe you testified that you hear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gomery testify to the effect that that would only be 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t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e JUB report itself stated about 330 fe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ue would exist with the train traffic that was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ir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That was essentially a two-minute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But Mr. Montgomery also addressed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terday in his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Now, you just testified that a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 in that two-minute delay would result in queue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queueing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The queueing that we just mentioned was the 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er Parkway emanating from the crossing, that would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to the intersection of Tapteal and Center Parkw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port estimated would be about 330 feet, which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lfway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What we're saying, with a littl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, 30-second additional queueing time added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bout a two-minute-30-second train delay would resul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ue that would back up all the way to the Tapteal-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kway intersection.  This was the only queueing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done.  There was no queueing analysis don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, which should have also been included in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aluation of the impacts of the delay at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The other point of analysis tha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would be the future projections for train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uld occur on that railway and the increased del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result from that, and what the impact of tha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lay would be on queueing at this intersection. 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ion of any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e other point, just so we have this cle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 pointed to queueing, but did not identify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ion of the queueing.  You were talking about -- fir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alking about to the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Now you were talking about to the sou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new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Correct.  The south down to 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ll right.  And do you have an appreci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evel of traffic on Gage?  I mean, is that an arteria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 heavily traveled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t's a relatively heavy traveled stree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ve-lane ar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there was no analysis provided, either i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tgomery's testimony yesterday where he addressed queu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in the JUB report, about the potential effect of traffi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ge Avenue as a result of queueing from this crossing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be a train passing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Thank you.  I'm going to show you also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-- that was not available prior to the ti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mitted your rebuttal testimony.  It's been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N-17-X.  I believe I gave you a copy of that la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Is that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hat's it.  Did you have an opportunity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it addresses the level of service gra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different intersec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at's correct.  For Columbia Center Boulevar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inault intersection and for Steptoe at 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in connection with that, those conclu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 you then go back to the traffic volum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ed in the JUB report and attempt to ve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uracy of those conclu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did not do a level of service analy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mpt to document those conclusions. 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ation presented with this e-mail to suppor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ions of where these volumes came from or w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used in level of service analysis or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tantiating the volumes.  So there was no basis, reall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 the accuracy or vet the information as provid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inclusion as supporting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 would say, if you will, I could --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o through a little bit of the discussion of the vol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have here on the -- we can deal with that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If I could use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DIJULIO:  I'm not sure there's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him.  He answered the question.  He did not do an 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is.  I'm not sure what the next ques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(BY MR. PETIT:)  All right.  The question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-- do you have data that demonstrates the effect or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effect of the Center Parkway crossing on these 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ss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,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Would you tell the judge briefly what tha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ADMINISTRATIVE LAW JUDGE TOREM:  Mr.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 you have this data when you prepared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THE WITNESS:  Did I have the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ADMINISTRATIVE LAW JUDGE TOREM: 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about to illust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THE WITNESS:  The data was prese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B report that I'm going to rely on.  I did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t of this level of service analysis or any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the preparation of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Mr. Pe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going to just defer this discussion until afte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.  Because this is an area that he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a, but he didn't have an assertion like we got yester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AN-17-X as to the LOS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PETI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ADMINISTRATIVE LAW JUDGE TOREM: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ready made the point that there's no substanti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conclu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PETI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 the wiggle of the chair for the objection com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going to sustain, that says this is beyond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's testimony.  This is the direction tha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.  If on Re-Direct we need to have a further explan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I understand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attacked the credibility of this.  And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aboring it further, I'll wait until cross-exam i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f we haven't gone into it, maybe I'll entertain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PETIT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So,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al your thunder, Mr. Norris.  We may get to it agai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(BY MR. PETIT:)  One final area, Mr. Norris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independently evaluate an alternative emergenc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ute as a result of the testimony you heard yester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with the available response routes, from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cular, Richland 7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Yes, Your Honor.  We did take a look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ternative route to -- which would be non-impacted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-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Let me show you what we are proposing to mar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9-X if we're going to a new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(BY MR. PETIT:)  19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don't believe our graphic goes far enoug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We're going to get the right graphic.  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Let me just ask you a question, Mr. Norri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my discussion with you last nigh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that you heard yesterday about response tim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native routes being available, did you undertake to p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 alternative route by which 72 could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ptea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, we did.  We looked at the possibil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ichland station 72, which is over here at,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can't see it on the map, but Gage, just north of 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eet on Keene Road, which is over in this area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If the response trucks came down to Lesli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it's Leslie Road, and it came north that 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oss on Oxford Avenue up to Columbia Park Trail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 through the roundabout and over to Tapteal and dow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, the response time to the intersection of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apteal would be under the four-minute running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required as part of the city standard and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If that route were taken, would the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ers be required to cross any rail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No, they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PETIT:  Thank you, Mr. Norris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Mr. DiJu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DIJULIO:  Judg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DIJUL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r. Norris, in your long list of experien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n't include service as a police officer or firefigh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when you say four minutes' running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 to proposed Exhibit GAN-19-X, that is a mathema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 based upon the distance from station 72 to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north of Tapteal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nd what speed did you assume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I used the speed that Chief Baynes had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is discussion yesterday of 28 mile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Chief Baynes didn't use 28 miles per hour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culations at all.  He was referring to the calc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ed from the analysis that was done by Mr. Montgom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'm not exactly sure of that.  I hear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Mr. Montgomery used speed limit, which was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es per hour,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He did not document the information that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Okay.  And Chief Baynes' testimony will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did his own calculations from Mr. Montgomery's da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d out, based upon his calculations, at 28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es per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Don't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I do recall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ll right.  And, in fact, the response tim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ity are substantially less.  Excuse me,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ed is substantially less than 28.5 miles her pour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I don't believe that's the case, and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on these routes where you have 40-mile-an-hour po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eds.  And on Tapteal, you have virtually no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licting with emergency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And just as an example, this morning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, when leaving the hotel, to follow an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vehicle on George Washington Boulevard, which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ted speed of 35, and the fire truck was going on about 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es an hour.  So I think there's ample reason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have the ability to go at least the posted spee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higher.  And so the calculation that I made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very conservative and leaves a lot of room for a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how many lights in this alternative rou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olled intersections would they have to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believe there's one light at the entranc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not exactly sure.  I think maybe Canyon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Let me ask the question differently,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you know how many controlled intersections are pass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ult of this alternative route in your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When you speak of control, are you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ffic signal control, are you talking about stop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ol,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Both?  I don't know the exact number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  And your four-minute time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hematical approach that Mr. Montgomery used, i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 turnout tim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The city standard, as Mr. Baynes was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terday, was a four-minute travel time with a one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out time.  The national standard is a four-minute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and did not include a turnout tim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Thank you.  By the way, Mr. Norris,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 work with respect to rail crossing issues for WSDOT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occasion to do work in Easter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'm trying to remember.  I believe one occas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do on one occasion, I believe I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What was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think it was a project down in Yakima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aluation of 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Okay.  And where are you currently living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I currently live in Preston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Let's begin with some basics.  You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me, would you not, that highway traffic collision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istically rare event at rail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It depends on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sn't it a standard that is recognized na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ighway traffic collisions are a statistically r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I'd have to go into that further before I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You're familiar with the U.S. DOT Railroad-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ade Crossing Hand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isn't that specifically stat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nd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So you would agree that at leas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book says that highway traffic collision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istically rare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I would agree that a generalized ma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for the country as a whole represents i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ner, but I wouldn't say on a case-by-case basi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ily the case, so you can't -- you can't app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ing uniformly across the board and come up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You were employed by Renton for quite a whil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you're familiar with all the at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s throughout the greater Kent-Renton-Auburn-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, I'm familiar with them.  As an anecd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I should state to you that the mayor of Renton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 at one time there should never be another at-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state of Washington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DIJULIO:  Objection, move to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Grante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not 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(BY MR. DIJULIO:)  Are you familiar with GAN-10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r?  Have you had a chance to look at that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ah, I believe it's part of the pre-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re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Thank you.  And you are familiar with GAN-11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port of reported incidents involving TCRY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You've had a chance to consider that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Thank you.  Mr. Norris, rail volumes are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time,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Depends on the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With increased pedestrian -- excuse me,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ter rail and other passenger rail on the west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, for example, you have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d use of the lines over there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This particular -- there's no passenger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on this TCRY line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so this is a freight-related service onl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To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Okay.  Your understanding is based upon what TC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to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By the way, you have not conducted any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udy of traffic counts or done intersection analysis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 of your work in your engagement for TCRY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's correct.  My -- the whole emphasis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, Your Honor, was to evaluate the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to determine if, in fact, it documented an acut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an additional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it's also -- I know your testimony to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 as in your pre-filed testimony, is that you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d there is no acute public need applying that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rather it is your professional judgment tha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 not support a showing of acute public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m I stating your opinion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believ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So while there may be acute public need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opinion that it's not shown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at's my opinion.  Of what I review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  Mr. Norris, in your pre-filed testimo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 as some of your testimony this morning, you commen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lack of data provided in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And you understand that a repor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cessarily contain all of the background documen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have gone into the conclusions of th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No, sir, I do not understand that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fact, in virtually every engineering study that I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been involved with or reviewed, it always include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chnical documentation to support the rationale of wh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ation was made, why a specific analysis was co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 all the information that supports that, l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to that, is always included in a report, unles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a technical memo to a city council or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hat.  In any kind of a formal repor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ation to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so you believe that this report was in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not providing documentation for some of its conclusion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not only believe that it was inadequate i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ing that documentation, I -- it was so gene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ed in a way that I -- I couldn't even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had existed.  It almost was like the analyz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avoid addressing the conditions that wer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upport his conclusions in the analysis.  So m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lusion from that was that data did not exist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fore, they did not prese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Okay.  You actually saw that data, and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ist, di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Mr. Norris, were you informed by your cli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made a data request to the petitioners, the cities,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background information regarding the JUB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, I am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do you know if that information was pro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e information necessary to respond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 to determining whether that crossing wa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not provided, and it was not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Was that data sufficient to show the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with and without the Center Parkway improv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pteal on intersections surrounding th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No, it was not.  And, in fact, Your Honor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going -- about to do before we were cut off previous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 exactly how this report does not documen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itions.  In fact, it suggests that there's no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the with and without condition of Center Parkw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umbia Center Boulevard or on Tapteal to any great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And, in fact, the volumes that are being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a result of this extension are impacting the inter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pointed out to us yesterday as being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icient intersections in the city, being Gage and Stept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virtually there's increase in the westbound approac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onflicting movement to the southbound left turn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ied to yesterday as being a failing condition.  Over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ntersection has no significant benefit out of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k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So the traffic study, the modeling that was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s no benefit of Center Parkway in doing anything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gestion on what you might assume to be the con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utes, being Columbia Center Boulevard, has no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upports that.  In fact, shows there's no benefi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gested intersection that they did show was an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So I'm sitting here, and believe me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ientist, trying to evaluate this and make sense out of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I'm hearing is rhetoric from the parties that ar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how much better this is going to be, with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stantiation in fact that supports their con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Objection.  Move to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was responsive to the question.  A little bit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(BY MR. DIJULIO:)  Mr. Norris, I aske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about data.  I did not ask you a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.  Let me as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Do you recall the separate produc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ers to TCRY's data request of backup data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 that was done in preparation of what has been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the JUB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Okay.  And you reviewed that data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you still say there is no record of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intersection volumes with and without the improvements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 is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Is that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DIJULIO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Okay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 this as GAN-20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(BY MR. DIJULIO:)  Mr. Norris, I've hand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is identified as UTC 001811 through UTC 001834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ose in front of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Excuse me.  I should hand you o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You've seen all this documentation before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not, Mr. No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Okay.  I'd refer you to 001825.  I'm going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more legible vers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That sheet has with and without impa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nter Parkway crossing under various planning scenario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kay.  So you were wrong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not data provided regarding the dif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section traffic as a result of the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rov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understood your question to be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ation that was provided present a data that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was an impact of providing the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ension.  The data does not sh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The data shows the reduction in trips 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sections with and without the Tapteal --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nter Parkway extension to Tapteal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No.  What the data shows is the dif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olumes between the with and without Center Parkway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 not necessarily a reduction in the volume at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enter Parkway at these locations.  In fact,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volume goe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I'll ask you a series of questions, Mr.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warrants for grade-separation crossings. 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kway extension to Tapteal is not part of a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tional highway system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Not to my knowledge.  I'm not aware whether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What is, in fact, the design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sion of Center Parkway to Tapte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I believe, Your Honor, the city has defined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minor arterial in their street network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This Center Parkway area is not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ignated or designed to have partial controlled ac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A minor arterial normally has some limi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ss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This is not a controlled access road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t's defined as a minor arterial.  By defin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minor arterial has controlled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ll arterial streets have controlled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at is not correct. 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artment of Transportation and the RCW define access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its for different classifications of highways and stre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is a minor arterial.  It has a certain classifi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 access control associated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Okay.  But this does not have partial contro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ss as is currently -- as you understand the design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As it's designed today, no, it does not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ccess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e posted highway speed for thi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provement will not exceed 88 kilometers per hour,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, 55 miles per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 have not seen any information on th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You don't know it to be in excess of 55 mil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I do not know it to be in excess of 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The average annual daily trip for this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kway extension will not exceed 50,000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-- I haven't looked at the ultim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olumes.  You're grasping at numbers that are --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evant to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Excuse me, sir, but doesn'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lroad-Highway Grade Crossing Handbook provide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 of warrants to determine whether a grade separat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Okay.  And aren't the first four warra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ve identified part of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-- material?  Is the maximum authorized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ed in this area of the TCRY track in excess of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lometers per hour or a hundred miles per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 don't believe it i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Do an average of 75 or more trains per day, or 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ion gross tons per year, use this track or wi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ck in any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Not to my knowledge.  I don't have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ultimat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The seventh warrant is an average of 50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 trains per day in an urban area. 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n this crossing, w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In terms of crossing exposur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duct of the number of trains per day and the averag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ily trips, will not exceed 500,000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Passenger train exposure will not exceed;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duct of the number of passenger trains in AAD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eed 400,000 in this?  That's a given in this cas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passenger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Right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The expected accident frequency offered for, EA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ctive devices and gauges calculated by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ident prediction formula, including five-year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tory, exceeds 0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esn't exist here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he vehicle delay exceeding 10 vehicle hour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 is not present currently or predicted any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at analysis is not done, Your Hono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You're not aware of that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t was not in the information I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Okay.  And it's not analysis that you perform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an engineering study indicates that an abs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grade-separation structure will result in the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y performing at a level of service below it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imum design level 10 percent or more of the time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 information regarding that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Thank you.  That's al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is witn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Mr.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SMIT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SMIT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Good morning,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Do you have, or could I ask you to turn to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rebuttal testimony.  And if I could direc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s 7 through 14.  And there you quote from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in Docket Number TR-040664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the first step, as you quote ther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 of a new crossing looks at whether the sit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ngers of the crossing are moderated to the exten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modern design and signal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you do not address that prong of the t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testimony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I'm sorry to jump around, but I think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time.  If you could turn to your rebuttal testimony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, lines 22 and 23.  You use the adjectives, quote,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at or serious and crucial or critical, closed quot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cribe the level of need a petitioner must show in a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ning cas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using those adjectives and those put for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testimony, you're not quoting from the commission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n terms of the defin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ose adjectiv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Well, the acute public need is a quote from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erms of the definition, that's a dictionary.com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ac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But the term or phrase, extremely gre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ious, crucial, or critical, did you get those fro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On that same page of your rebuttal testimony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1 through 23, you state, "In my opinion,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in this proceeding demonstrates any ne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ject cross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by saying that, I take it you are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unting the testimony of the director of fi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ergency services for the City of Richland, chief of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City of Richland, the fire chief for the City of K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sic), and the chief of police for the City of Kent (sic)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City of Kennew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Sorry, Kennewi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No, I took all that informat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ation.  And there was no really docu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lusions, other than comments made regarding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w route that would be opened up.  If we opened up new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 time we wanted to have improved service -- that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set standards, that's why we do benefit-cost analys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e if they're effective in achieving the goal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ment of public funds to these improv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My question, sir, was when you say tha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estimony in this proceeding demonstrates any ne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ject crossing, when you use "none," I take i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etely discounting the testimony of the first respo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in your analysis of the need for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kway crossing, you did not balance any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 from enhanced response times of first respon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the crossing against any increased public da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ed to opening the grade crossing at Center Parkw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'm not quite sure I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Okay.  When you looked at -- when you --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you balance the increased safety by increas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s, faster response times of first responders ar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a, did you balance that against the danger of opening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 at that sp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As we've talked about, there's no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efit to response times as a result of this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Page 12 of your testimony, lines 4 through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se me, 4 through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Pag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Of the pre-filed or the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f the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t lines 4 through 19 (sic) you discu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ion in the Target Zero Program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when you're discussing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ptable fatalities in the United States annuall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are you limiting your use of the term fatalities to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 fata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No, it's total fat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as a member of the Target Zero Program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familiar with target zero strategy to focus on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Can you tell us what they are?  I'm sorr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them off the top of your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Well, it's engineering records, fu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gineering improvements for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One is also emergency medical service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And I'll ask you to turn to page 5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  Line 22.  You agreed that the new crossing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ove access times to certain locations, but you go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play the value of the new crossing as an emergency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of the unpredictability of train delay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the unpredictability of train delay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 that applies to all grade crossings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at's correct.  The other side of that issue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, there is routes to these areas that are not imp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grade crossings that could be selected by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And on page 6, lines 6 through 11,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in traffic is likely to increase substanti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That is my understanding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you cite the responses of the TCRR tw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s as the source of this projection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your testimony presents no independen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is projection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If you'd turn to page 2 of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sorry, that would be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Page 2 of the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Yes.  Lines 15 through 17.  You critic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 Ms. Hunter's testimony that deals with the diagno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iew conducted for the proposed crossing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agnostic review does not address whether the new cross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was it your understanding that portion of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unter's testimony was directed to the need f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understood that that -- her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n the diagnostic review was to look at the de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ould be installed in there to mitigate the impa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rossing, not whether the crossing was need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Mr. Pe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Re-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PETIT:  Could you give me a seco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No, Your Honor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All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for this witness we had Mr. Norris's pre-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buttal testimony, GAN-1T and 1TR, as well as tw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that were introduced on cross-exam, GAN-19-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a one-page document regarding a proposed alternate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GAN-20-X, which I think, if my count is correct, is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s of responses to data requests that Mr. DiJulio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Is there any objection to admitting thes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four total exhibits,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PETIT:  Could you give us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, Ju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GAN-1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T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PETI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GAN-19-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-X, and let me go back and also add GAN-10-X and 11-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cited and introduced to the witness during this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objections to those six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PETI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Mr. DiJu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SMIT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ADMINISTRATIVE LAW JUDGE TOREM:  Mr. DiJul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you provide me a more legible copy of that particular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GAN-20-X at some point later in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DIJULIO:  I can do th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urse of discovery all of you probably hav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gible copy than the one I g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DIJULIO:  It's in the data p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for the purposes of meeting the 8 by 10 requir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how it was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 for the much larger copy.  I'm going to inclu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my copy of the exhibit.  And if it is referenced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my -- in your briefs or if it's referenced in my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'll make sure we get a blown up copy of thi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ll right.  We're at about no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Norris, you can step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How do you propose we proceed, Mr. Petit?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wait until after lunch to take the two witnes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PETIT:  I think that would mak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DIJULIO:  How long do you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have for Mr. 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PETIT:  Maybe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DIJULIO:  He's here.  We could get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 is the assistant city manager, but he should be abl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ADMINISTRATIVE LAW JUDGE TOREM:  If he'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re any concern with putting him on now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him come back again after lu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PETIT:  Use of the washroo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ll take a five-minute comfort break, and then we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with Mr. King in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               (Short reces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back on the record.  We're going to tak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 before the lunch break, Mr. Bill King, I belie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ity of Richland.  Sir, if you woul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WILLIAM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 as a witness by the Respondent, being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ell the truth, the whole truth and nothing bu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Pleas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 and state and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THE WITNESS:  It's William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-i-l-l-i-a-m, K-i-n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Mr. K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Goo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Could you state what your position i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ty of Rich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I'm the deputy city manager, generally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community development activities in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in that capacity, are you familiar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, a rail loop in the Horn Rapids Industrial Pa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currently before the city council?  In fact, it was v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last night by the city counc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I'm going to show you what's been 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 as KJ -- Exhibit KJ-14-X, and ask if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s the documentation that was posted on the c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bsite in connection with this rail loop that was voted 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ity council meeting last night.  You know, it'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easier if you could look at the one with the staple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you don't have to be bothered by the cl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Okay.  So I recognize this as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ation that was presented to city council.  This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include a report to the economic development committ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least draft versions, if not the final versions,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s related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And those -- I believe these are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sions that were voted on last night because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n by us from the website Monday morning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 to doub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ere were some minor changes introduc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ublic meeting last night that were incorpor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l approv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kay.  But the documents themselves as they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loop involved, number one, a lease of the property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a rail loop will be constructed and, number tw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le of approximately 25 acres to the party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 and build the rail loop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Now, Braden, could we have page 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I'm showing you what's been marked, what is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7 of the exhibit you have in front of you, sir. 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gree with me that that is an exhibit to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s, that shows the rail loop that was voted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d by the city council last 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, I think this is one of several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ing t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Would you agree with me that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ation of th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Which would include a mile-and-a-half rail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ncillary trackage connecting to the Horn Rapids -- 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pids spur and ultimately to the Port of Benton rail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ah,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Now, in connection with that lease to constru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l loop, are you familiar with the -- an Exhibit B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es to what kinds of uses the loop can be put to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rail cars and trains going over it, what kind of produ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be brough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I'm somewhat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Page 28.  I'm referring to the small numb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Since there's multiple agreements, there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one page 28, so -- sorry, if you can help direc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page 28 you're talking about.  Okay.  I see this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3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I apologize for this, but here's 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ed at the bottom.  Thes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Oh, I see.  Your Exhibit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So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J-14-X, for the record, page 28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Yes, and that is the Bates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ed number, not the number of the documen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Braden, if you could raise it up so the judg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what I'm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(BY MR. PETIT:)  All right.  Looking at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8 of this exhibit, Mr. King, you see there tha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ems that is a permitted use for this new rail loop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roducts to be brought in, is containerized ite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 such as Wal-Mart, Target, Costco, et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Okay.  Now, do you recall that you g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or appeared in a television clip, news clip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nection with this rail loop rec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was interviewed a few weeks ago on this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PETIT:  This is a very short video cl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, and I would like to play it at this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CRY's cross-exam Exhibit 41, which we would like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in the next logical number 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Before we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y on that, this looks like it would be previously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D-39-X.  It's the television news interview by Mr. 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ew rail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J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JD-39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PETI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play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   (Video playe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d the video.  Let's go back to the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(BY MR. PETIT:)  There's two parts of the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want to focus on, Mr. King.  First of a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r, Mr. Chick, I believe his name is, ma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 about containerized mod -- what amounts to mod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in use of this loo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He seemed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Yes.  And is that based upon inform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ve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I did not talk to him directly.  I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 reporter for the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Did you tell that reporter that one of the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loop would be as a container collection and sh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I don't recall specifically saying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You agree with me, though, that Exhibit B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n front of you does, in fact, contemplate that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loo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Among many oth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Many others, including agricultural produ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including fertilizers and phosphate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icultural related produc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s well as non-agricultural products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tal goods and lumber, machinery, and so for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in addition to that, fuel such as ethan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e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Pot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In fact, it contains on page 29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n-permitted 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Which would be coal, radioactive waste, hazar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te, and any other product that the city determine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st or odor nuisance per city cod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But on Exhibit B, which is on page 28, it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is permitted uses list is not meant to be exclus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ducts outside of the not allowed list, which is Exhibit 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So in addition to the enumerated uses 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, there could be additional products that would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this loop via train, that would be allowed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lease agre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Pot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That's all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questions for this witness from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DIJULIO:  None from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DMINISTRATIVE LAW JUDGE TOREM: 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SMIT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King, thank you very much for your time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unsel, on my watch it's approaching 12:20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suggest we come back at 1:30 and be ready if Mr. Ball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ready at 1:30 and proceed from there.  Is that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PETI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ss for the next hour and 1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  (Lunch reces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DMINISTRATIVE LAW JUDGE TOREM:  We'll b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record and call Gary Ball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ir, if you'll approach the witness ch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GARY BALL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as a witness by the Respondent, being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ell the truth, the whole truth and nothing bu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Pleas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.  State your first name and your last name and spell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THE WITNESS:  Gary Ballew, G-a-r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-a-l-l-e-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Mr. Pe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r. Ballew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We know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For a number of yea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What is your current capacity with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I'm the economic development manager for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ich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nd what does that position en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A number of different activitie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conomic development throughout the city, recrui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ustries, business support activities, managing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ate, the surplus real estate assets the city has,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research district, wine science center is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s right now, and lead for the city's effor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oadband, and probably like a slew of other thing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right now I manage the housing project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In your capacity as the economic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r, have you had participation in the development of 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pids Industrial Park as it relates to rail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And in particular, I'd like to dir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ention to two specific rail facilities.  First of a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ed ConAgra cold storage warehous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is that to be constructed on some proper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the ConAgra company has entered into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 from the city of Rich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the second project that I'm going to b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questions about is one that is in the news today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1.5-mile rail loop to be constructed pretty much adjac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Agra cold storage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so that we can get an orientation on this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show you what is in evidence as Exhibit 10-X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ry, JD-10-X.  And if you would turn to page -- I'll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First of all, before -- before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that I identified for you, you're familiar with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aft agreement relate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ll right.  And could you tell us what it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t is a site development agreement.  It is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 under negotiation between the City of Richl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Agra Foods Lamb-Weston.  It's in relationshi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omated cold storage warehous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The one that you had previously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in response to my ques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Okay.  And before I ask you questions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I'd like to show you what's been marked a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idence as Exhibit JD-9-X, an agreement for purchase and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al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Is that the real estate contract between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ichland and ConAgra Foods that relates to th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 cold storage facility tha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Now, I'll take that off your hands. 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sk you any more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If you turn to the page I identified, the col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rawing which is up on the screen, as well, the ConA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y is located or is to be located in roughly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cinity as the 1.5-mile rail loo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Correct.  As you look at this map, the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beled under contract, 80 acres, the 80 acr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iting running north south, is the 80 acres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chase and sal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Am I pointing to it on the sc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Okay.  And there's an additional 80 acr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th.  That's a property on which ConAgra has an op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ch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Okay.  And this drawing shows some rough dep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rail track feeding into this facility or into this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nAgra has a contract to purchase from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Is it your understanding that that fac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serviced by r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Is it your understanding that that fac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serviced by any unit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So this would be less than unit train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going through that rail system that's depic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exhib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Has the city done any studies to determin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nticipated volume of rail traffic would be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nAgra facility, assuming that it is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We haven't conducted a study. 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ons with ConAgra as well as their thir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as a result of those discussions, has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to any conclusion as to the volume of rail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be anticipated if this cold storage facility i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t,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We did have an initial estimate.  That wa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-party called -- I'm trying to remember the company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 Dutch company.  And when I say third party, ConA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actually transfer this purchase and sale agreeme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rd party, or transfer the land to a third party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ild, own, and operate this cold storag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is first company was a Dutch compa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l design you see came from their initial 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imated, I want to say, 30 cars a week could be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facility.  The new third party, which is --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an estimat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So the Dutch company is out, as I understa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That's up to ConAgra, but right now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this other -- other party is their preferred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Okay.  Irrespective of the number of c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talking about here, there's no question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y, if constructed, will generate additional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ffi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And that would be over the Horn Rapids spu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es off of the Port of Benton lin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is there any way to get to that fac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not require a train to cross the proposed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You can hang 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I'm going to show you now what's been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JD-38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f we could have number 40, Bra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PETI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D-38-X, as well as the one you just referenced, JD-9-X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PETI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ADMINISTRATIVE LAW JUDGE TOREM: 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d, but not yet admitted.  So I just want to be clea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not any confusion, I'm going to ask you abo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Just one additional question before we mov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.  I'm going to show you again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ication as Exhibit JD-9-X.  I think you alread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at is a copy, appears to be an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between City of Richland and ConAgra to s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erty we've identified on the exhib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Now, going back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entification as JD-38-X, it's entitled, "Horn Rapids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p, November 13, 2013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You recognize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In fact, it's slides from a Power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ation that you g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-- on November 13th, las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Who did you give i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Port of Benton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where did that presentation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At the Port of Benton offices in north Rich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did you strive, in preparing this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lides that ended up as a PowerPoint presentation, to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urate as possible in the presentation that you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did strive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Now, if you could turn to the third pag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entitled, "A brief rail loop history." 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look at the second entry under 2012.  It states, "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UP enter agreements with city to access Horn Rapids sp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 to not switch cars at Center Parkwa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ll right.  Now, those agreements wer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llowed those two railroads to actually run on the 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pids spu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ose were track use agreemen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Track use agreements.  And as part of those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 agreements, each of those railroads, the BN and th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d, in addition to not switching cars at Center Park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lso agreed to not oppose the pending petition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about today to build a Center Parkway cross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at i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Now, at this location where the proposed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kway crossing is to be built,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iously there were four track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 don't know the number of tracks that w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er Parkway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Did you know there were tracks that were 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that were actually owned by the Union Paci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re you aware that the city entered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rangement with Union Pacific to acquire -- not onl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Union Pacific move its interchange point, but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quire the land on which those tracks were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I'm awar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Okay.  Can you tell us how much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chland paid for that bundle of rights, the right t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oppose this petition, the right to remove the inter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and the right to the land on which those rail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I cannot.  I don't know what that number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It would seem strange to me that you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conomic development manager, would not know that numb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some reason why you don't know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Well, I did know it.  I don't recall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Is it more than a million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I -- I know it's in the million are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.  I don't -- and that's a rough recoll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ll right.  Now, if you would tur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.  It is entitled, "Why do we want a rail loop?" 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 there to two regional economic engines,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gricul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the technology that you're referring to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t based in part on the Hanford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At least in p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the agriculture that you refer to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on the irrigated land agriculture that basically sur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re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Now, you state, then, "North Richland" --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I'm assuming you mean the northern area of Rich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"Has competitive advantage with dual rail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BNSF and UP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nd you've been aware of that for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And in fact, you were present when the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enton's rail consultant, Tangent, Ann-Marie Lundber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ngent, made a presentation to the city council member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ssion before the city council meeting last week,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vember 5th, in which the details were discuss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grading the Port of Benton rail to handle more rail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In fact, you introduced her to that -- to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sembl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I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she made the point that, in that presen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first of all, BNSF and UP are the two largest clas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lroads in the count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don't have her presentation in front of m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't -- I ca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You don't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I don't recall the specifics of her presen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Well, isn't it also true that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dual rail service, the northern Richland area als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d available for industrial development adjacent to r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And that makes the Horn Rapids Industrial Park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ll it -- well, you don't call it that.  That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rn Rapids Industrial Park an attractive place for busi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locate that will be serviced by r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We certainly hop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part of what you do is to, in fact, at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businesses, based upon those attribu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you then go on to say that "A rail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s an attractor for agricultural investments,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put pricing, provides for inventory diversity,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bitrage opportunities for exports, lowers shipping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d Columbia produc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that is all attributes that would pertai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il loop that would be constructed in the Horn Rapi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Park are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So, in fact, the City of Richland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draw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The next page, which for some reaso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ctly sure why it got copied the way it did, but the h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ms to have gotten blotted out.  Project at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Project-at-a-Glance was the title of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nimations in the PowerPoint.  So as we w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lides, certain photos would come up or diagram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ll right.  So you described what you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deal drivers, an accessible rail loop, some city contr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courage development, an out clause, limit the risk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l has to stand on its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the deal that you eventually put togeth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 that is going to construct this rail loop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at it has all of those deal driver elements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Now, you're describing the deal here as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ransfer of 25 acres.  We're talking about the sale of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res of lan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We use the term Washington Transfer as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entral Washington Transfer Terminal, LLC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that I believe we -- that purchase and sal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with.  I think I have the nam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I'm going to show you w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KJ-14-X.  Is that right, KJ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S. PHOTIDE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PETI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We obtained that document by going to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chland's website and downloading the document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ted there in connection with last night's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You understand that the City of Richland po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formation to make the public aware of the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ity was proposing to enter int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so do you believe that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posted on the website was accurate to the extent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Last night there was a city council mee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a vote on whether or not to approve the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contained in that exhib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What was the result of that v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It was 7-0 in favor of having the city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ecute and take other actions as necessary to sig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ecute the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ough I would add, as Mr. King pointed ou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two agreements with American Rock Produc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dified slightly from what was provided in the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ket.  That information was provided to counci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cil meeting and during the presentation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ll right.  So this package consists o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kage of agreements consists of, first, a lease t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ed to as WT or WAT, which is actually Central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fer Termin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at's one of the elements of this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Package of deals.  And that lease is set for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KJ-14-X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That's the one you have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Were there any modifications made to this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it was voted on and approved by the city counc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No, there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ll right.  Now, this is a 15-year le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the purpose of the lease is to give a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or a leasehold interest to Central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fer Terminal, upon which it will construct a rail lo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if we could turn to Exhibit A, which i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mped at the bottom, Gary, page 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Okay.  If we could have that on the scree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, is this a depiction of the property tha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d under leasehold interest by Central Washington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inal to construct a loop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is is an approximate depic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nd what is the approximate footage of this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don't --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If you look at page 1 of that agreement,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.1, it makes reference to 8400 feet of rail loop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ximately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at would be approxima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that's adequate enough rail fac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mmodate unit trai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In fact, that's the purpose of this fac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unit trains and unload them, to transload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ransport someplace el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Now, in addition to the lease, there'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 agreement whereby the same company, Cen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Transfer, purchases 25 acres of land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p and also adjacent to the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nd that land is shown up here on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e Exhibit A, under purchase property 18 acr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ow, within blue, purchase property seven acre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So the intent is for this company, Cen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Transfer, to actually construct facilitie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erty that it owns for its use in transloading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Now, in connection with this rail loop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if you would take a look at paragraph 2.6 on page 10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ook at paragraph 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-- that reads, "The lessee shall, within 18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effective date of this lease, construct and buil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al rail loop track on the premises, at lessee's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and expense, as generally shown on Exhibit A,"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ve just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So the city is anticipating that within 18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ill be an active rail loop at this location in the 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pids Industrial Park to handle unit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Now, in connection with the cargos that these un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ins are anticipated to handle, the nature of the goo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being brought in, the nature of the commoditi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th, there is an Exhibit B to this agreement, which is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8, numbered at the bottom, called "permitted us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I believe it's -- oh, yes, I see wher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8.  Yes, I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Okay.  So that's a pretty extensive lis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s ag products, general categories of agricul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ed products and non-agricultural related.  So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 is addressing is what the lessee, who's going to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l loop, will be able to have as cargo in the unit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t brings into this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As part of this le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s part of the lease, yes.  So that's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s are identified as cargos that the lesse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ted to accept at this facil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-- correct?  And in addition to the ag produ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general categories and non-ag rel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I'm sorry, can we step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ou said permitted, and I just want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by the lease it would be permitted.  There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ivities that some of these commodities ma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take to be permitted for the facili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tructed.  And those permits may also be issu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ty, but this wouldn't guarantee that those permi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It wouldn't --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The lease doesn't guarantee that a fac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accept these products would be permitted.  So i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ease would allow those.  So I just wanted to corr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i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I understand.  So that if a company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ntral Washington Transfer or some other company, er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priate facilities within or adjacent to this loop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le to handle these products, and those construction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truction was permitted by the city under its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it a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-- then these, these types of produc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ing into that lo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Okay.  And among the items that is listed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ized items for companies such as Wal-Mart, Tar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co, e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nd in addition to that, there ar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tegory consisting of fuels, ethanol and diese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So it's your understanding that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 who are going to be accepting these types of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y with the city's requirements regarding th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y have to do, that the rail loop will be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ept these kinds of goods at its location in the Horn Rapi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al Par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We're talking about a substantial invest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t of the people who are going to build the loo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 wi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we're also talking about a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 on the part of people who will locat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p in order to be able to accept these various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s that are listed on Exhibit B to this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We would hop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so the city is looking to maximiz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ment, maximize its use of this rail loop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possibly ca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I would say the city is looking to maximiz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 of land in the industrial park to generate or secu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men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To secure those investments which will, in 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 the economy of the c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f the citizens of the c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in turn, will generate additional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Is there anything in this lease that puts a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number of rail -- of trains that can be accep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facility in any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If you would look at the page in Exhibit JD-38-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have in front of you that is entitled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Point presentation, the one that's entitled, "21-ac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e,"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s that -- are the elements contained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a fair representation of the lease that was appro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nature by the city council last 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e 21 acres, which was an estimate,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aled up to a 25-acre estimate.  That would b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llet point.  So with that exception, I believe, ye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ccurate depiction of what is in the 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It's a summary, but it's a summary of key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at le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one of the key elements of that lea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quires the operators of the loop to allow BNSF 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Now, if you would turn to the page entitled, "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w."  I think that's a couple pages on.  Was th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empt to give some kind of a rough timeline to the fl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ease and sale and the construction of both the rail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infra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s.  In addition, the interrelated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s, of the five agreements that were pa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Okay.  Well, there's some agreements with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ck that have to do with freeing up the l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ly ow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-- and is mining so that it can be used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loop.  I'm -- I'm not really interested in tha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my question.  What I am interested in is the lease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ail loop will be constructed and the land that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ed by not only Central Washington Transfer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tentially others to locate on or near the rail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That's on the left side of your deal fl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Okay.  So you've got a 30-day due diligenc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 executing a PSA with Washington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rupt just to see if -- I think I know where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is testimony.  And I know you're laborly l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undation to get to that ultimat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PETI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MINISTRATIVE LAW JUDGE TOREM: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berally overrule objections to foundation if we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to that final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PETI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nd ge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lew back to city hall.  If counsel sees an obj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to be made to foundation, please make it.  Bu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ching to object, and I'd rather just see what's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we're driv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PETIT:  The ultimate point we're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s this question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Do you anticipate that this rail loop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ine within the 18-month period as spelled out in the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online, operational, receiving trains, un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ins, at this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I asked you whether there was any limit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umber of trains that can be accepted at this rail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lease, and you said there was none.  Are you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other limitations on the number of train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ed to this rail loop that have been agreed t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or of the rail lo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I'm -- I'm not aware of any limita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s to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I'm going to show you Exhibit JD-11-X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ifting again back to the ConAgra facility.  Do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drawings as depictions of proposed rail constru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hat ConAgra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I would recognize them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so something along the nature of what'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Exhibit JD-11-X is going to have to be constructe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ervice that ConAgra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Something along the lines of tha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Multiple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We believe so.  I, again,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cks -- that the tracks shown in the upsidedown L shap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d on input from that first third-party that'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ociated with the project.  We do not have a rail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second third-party, or the third-party, though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we will be constructing the -- what I'll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ing track, which is shown in the interestingly sha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ll right.  And you're referring to page 1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am referring to page 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that's up on the screen here.  By the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ck, are you refer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Proposed track A, and I believe it's highligh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green or shown in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This on the sc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Okay.  And that's in order to provide a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ck to allow trains to operate on Horn Rapids spur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operate into the ConAgra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in addition to that, there is, on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xhibit, proposed rail to service the actual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sel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Correct, with the stipulation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ign of the first third party who is no longer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is projec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Well, is that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We would expect multiple tracks to servi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y, based on it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Whether it's the original designer or no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something that is going to require multiple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ing in and multiple trains coming i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Do you know why ConAgra chose or elected to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onstruct this facility at this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They're -- I'm trying to recall.  Part of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its central location, I believe part of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been the central location to its plant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cting this facility to serve.  I would also guess tha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look through this purchase and sale agreement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a proposed slot of land.  ConAgra Lamb Weston b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erty at Columbia Point from the City of Richland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8, I believe, and they were going to build an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ilding there, and they determined that after, fo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, recession and whatever else, they determin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they had this land that they had already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 was also within the city of Richland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s that would play a part in it.  And I would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items that we talked about in the presenta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think makes Horn Rapids Industrial Park a good loc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business for a third-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And I appreciate you telling me about th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y it makes sense to put that facility there.  Bu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are also that ConAgra was, in fact, going to consolid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of cold storage facilities into this cold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y, thereby holding a greater volume in this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it did in the numbers of facilities it was consolid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PETIT:  That's all I hav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Thank you, Your Honor. 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DIJUL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Mr. Ballew, talking about the Central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fer Terminal facility, the Washington Transfer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ility, there is already a Washington Transfer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 in the Horn -- general Horn Rapids area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e principals of Central Washington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inal, LLC also own property in the Horn Rapids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k where they conduct this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Okay.  And so is this a new facility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xisting facility, or is it an additional facilit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ill be two operating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at would be up to Central Washington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minal on how they do that.  We believe that mu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 that's currently conducted on their existing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switched to this property, but that, again,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cas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Okay.  And is that existing facility rail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has that facility received unit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Currently I'm not aware of unit trains serv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Has it received unit train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It has received -- the facility is serv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all rail loop that requires the unit train to be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art and then -- and then off-loaded and then, you know,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 of cars brought in and off-loaded.  And so in the pas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considered -- it did -- unit trains were bro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 town, came up north into north Richland, were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art somewhere in north Richland, and then they'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Okay.  And that has been the subject --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p has been the subject of prior testimony. 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other smaller loop to be the existing TCRY loop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Horn Rapids industria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Okay.  Now, with the new proposed Cen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Transfer Terminal facility, has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chland determined what if the maximum, most optim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velopment scenario arising out of these agreements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, the number of unit trains that would be anticip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We believe operationally the track will b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n average of two and a half trains per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when you say two and a half trains per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talking about a total of five trips, two and a half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and a half out, or one pe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Approxima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Okay.  And sitting here today,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there will continue to be trains serviced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operated by Central Washington Transfer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I do not know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In your testimony, you also talked about ConA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(Nodded head affirmatively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Let's -- I want to ask you to be precis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now.  Is there an operating ConAgra facility in the 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pid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Not within Horn Rapids, but there is a Lamb We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ench fry plant south of Highway 240.  And adjacen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t is a Henningsen Cold Storage facility, it actually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blends right into the plant, and so that -- w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cold storage which is within the Horn Rapids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Within the general area.  And are thos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il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do you know if there is current rai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r out of thos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And what do you understand that rail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Likely oil containers for canola oil, for fry o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well as I would guess refrigerated cars for French f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are those unit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No,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  And do you know how frequently those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hat particular Lamb Weston and cold storage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Now, you talked about a different ConA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, the -- is ConAgra under contract with -- has ConA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purchased property from the city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ey -- not in Horn Rapids,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ed.  We're under a purchase and sal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Okay.  And have they -- the city has not clo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greement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No.  The agreement needs to close by January 2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2014 or it's no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is that property that may be develop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ture by ConA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what would -- what's the intended us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ility were it to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So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Were the deal to be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So we have a purchase and sale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Agra for 80 acres.  On that 80 acres, they woul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a third party and may actually assign the agreeme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rd party who would own, operate, and construc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ed an automated cold -- or what we refer to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omated cold storage ware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is automated warehouse is actually a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practice for Lamb Weston.  There would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olidation of other cold storage facili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mediate area, and then that facility uses --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botic.  It's actually quite a large facility.  It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undred feet tall and uses automated cranes and -- t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ventory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So -- so it basically allows ConAgr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ntory -- or Lamb Weston better inventory contr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ter logistics by utilizing this facility.  They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milar type of facility over in Europe, and so they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ring that model here to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when you use the phrase -- you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mb Weston and ConAgra.  Are they the sam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Lamb Weston is a wholly owned subsidi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Agra.  The formal title is ConAgra Lamb Weston Food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And that is their division.  So we will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ound here we'll say ConAgra, we'll say Lamb Westo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ually interchang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If, in the future, that facility on the 80 ac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constructed, has there been any projection by the 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, you know, assuming the best scenario develo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ment, full occupancy, and the rest, of train traf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articular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We have a car estimate that I had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The 30 c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30 cars, but I don't know how that would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trains.  It depends on how m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That's the only information you have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demand that might occur as a result of this propos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 to be completed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Thank you.  The current Central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fer facility operates, when it does receive produ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l, as rail in and truck out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When it receives product by rail, yes, it is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and truck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How long has the City of Richland been wor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act tenants, purchasers, developers, to thi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Well, it would be -- I think the first Horn Rapi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ster plan for the industrial park area was develop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90s.  It may have gone back furth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Lots of land still out ther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ah, I think the park is, industrial par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ughly 2,000 acres, with I believe our estimate's around 1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res is still available for development.  That's not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account the deals that may be on the table and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So counting as already contracted, th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ains 1200 ac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If you counted in the contrac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ed here, the ConAgra, which is 80 acres, the l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1, 25, the purchase of an additional 25, so that puts you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30 acres, so roughly 1070 acres still rem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Okay.  Thank you.  So about half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s, roughly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DIJILIO: 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, any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SMITH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ADMINISTRATIVE LAW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r. Ballew, there was reference to an 18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frame in which the facilities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tructed.  Has the start date to measure that 18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triggered by last night's city council v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No, it would be triggered by exec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e.  If you look at the deal flow that was provid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chase and sale agreement gets signed first, due dilig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 the lease agreement gets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And is that lease agreement, is there a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at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.  And we -- I would hav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, but we tried to tie -- so you execute the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ale agreement, a time clock starts ticking on the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you execute the lease, and then a time clock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cking on closing on the purchase and sal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So you mentioned that the lease with ConAgra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be closed by the 20th of January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That's the purchase and sale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Sorry, purchase and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-- for 80 acres, and that would have to occu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anuary 20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Is that connected with the lease execution dat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Sepa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ose are totally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What's your ballpark figure of when the 18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ock might start ti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Should execute soon.  We're expecting clo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agreements, as you step down on that deal flow, we'v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date in of February 14th, 2014.  One of our agree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rican Rock, that needs to be closed by then.  So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 the lease agreement to be signed in, at the lates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nuary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So we're thinking July or August of 2015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would be 18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at would be the 18 months, yes, roug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Is that about when the city anticipates an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l traffic, whether it's replacement or new rail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That would be the outside envelope of the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.  I would say our expectations are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ccur sooner than that, that the construction of the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occur sooner, but I would still expect January of 20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the beginning of 2015, is when we could see a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al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  Mr. Petit, does that rais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PETIT:  No, Your Honor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ed that thoroughly.  I have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MINISTRATIVE LAW JUDGE TOREM: 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or this witnes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No.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SMIT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k you, Mr. Ballew,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 little admitting of exhibit housework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e of.  The prior witness, we had a video that was show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JD-39-X.  Were there any objections to that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?  I believe a DVD was supplied to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DIJULIO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The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saw before the lunch break, we hadn't admit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.  Were there any objections to the DV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DIJULIO:  We produced it at thei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id not propose it.  If he wants to make copies of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DMINISTRATIVE LAW JUDGE TOREM: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ggesting it was.  I'm just asking,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ing it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DIJULIO:  Oh, absolutely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All right.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e DVDs were already reproduced by TCR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39-X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Let's go back over the ones we just ha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JD-9-X and 11-X were introduced for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bjections to thos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None for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SMITH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Okay.  JD-9-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11-X are admitted.  I believe the only other on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the PowerPoint presentation.  That's JD-38-X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s to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DIJULIO:  None from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ADMINISTRATIVE LAW JUDGE TOREM: 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PETIT:  Well, on your exhibit sheet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rem, on JD-38-X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Ye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uld say Port of Ben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PETI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ADMINISTRATIVE LAW JUDGE TOREM:  I confu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port projects, so as I was typing busily -- so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ready caught that error this week.  I will modif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nal exhibit list.  If you catch any other ones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 me know.  It was a bit of typing and starting and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st week, getting this put together.  So if parties d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ographical errors, please bring it to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Petit, were there any other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ed to be address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PETIT:  I do not -- KG-14-X is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PETIT:  Okay.  Those are the only on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take a five-minute break.  Actually, make i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utes.  We'll come back with your last witnes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PETIT: 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at recess for the next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                (Short reces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Couns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we're ready to go back on the record.  I hav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erson here ready to swear him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RANDOLPH PET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led as a witness by the Respondent, being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ell the truth, the whole truth and nothing but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ADMINISTRATIVE LAW JUDGE TOREM:  Pleas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t.  State and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THE WITNESS:  Randolph, R-a-n-d-o-l-p-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erson, P-e-t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Si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ll try to project your voice a little bit.  Mr. Pet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roduce, I think, your pre-file testimony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you read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Mr. Peterson, I'm showing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Exhibit RVP-1T, which is labeled your pre-fil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ndolph V. Peterson.  Could you please examine tha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that i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Judge, there are some very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I would like to address with him, based on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up at the hearing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(BY MR. PETIT:)  Mr. Peterson, you we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yesterday afternoon, at least part of 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Par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you heard testimony about the issu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ing track at the Center Parkway crossing loc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-- this petition seeks to have an at-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tr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You heard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you're familiar with the layout of the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you are the president of TC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can you tell me whether that passing tra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d currently by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Tell me how it is used by TC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Well, mostly it is used to, when either the B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ing in or we're going out, or we're coming in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out, the other railroad gets on the passing tr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come by, or they go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Is that a frequent occur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Very fre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And when that happens, what has to b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rain crews in order to facilitate moving onto the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ck, whether it's BN moving onto the passing track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CRY to pass, or the other way 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Well, Tri-City Railroad is the operat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ilroad, of the Port of Benton railroad.  So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ibility of the management of the traffic, amo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, but as it relates to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BN calls in, radios in to us before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 to enter.  So when -- and before they call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, they've called in to the UP to get permission to get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UP, because the BN can't get to us without going o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.  So they've received permission from the UP,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ually will come to a stop before they get to Rich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nction, which some refer to as Center Parkway, o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me for these purposes.  And sometimes they'll hold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ld them there, most of the time, depending on th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day, most of the time we'll have them 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ssing track, and they'll stop, and they'll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So when their train comes in, usually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-man crew, the conductor gets off -- well, before en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ssing track, throws the switch, and the train proc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he'll throw the switch after the train cle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ign it for the mainline and then get -- walk up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 on the train, wait for us.  He doesn't have to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train to wait for us, but he does.  We'll pas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on a -- I say we, but one or the other of us coming ou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in in reve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once we've cleared, then the trai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ission -- our guys will radio in, we'll -- 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radio the BN, and the BN then will have per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.  So they, in most cases, proceed out the other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ssing track and, of course, stop before they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the switch will be aligned for the main, and thr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witch, the conductor will get off, throw the switch,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proceed through the switch, the conductor will thr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itch back to the main and get back on, walk up the tr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back on the locomotive, and away they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Or they're ready to go, and they hav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might wait -- they will have, receive permission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 all the time before they're out on the main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happens.  It doesn't happen every day, but that's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ppens.  Or that's what -- that's what occurs on the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Do you consider that the mainten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ation of that passing track to be essential to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N and the TCRY current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Absolutely ess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Now, another matter that was testified to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time today, you heard Mr. Ballew's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ew 1.5-mile rail loop that was voted on by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cil last 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had you heard that his estimate wa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2.5 unit trains per week coming into this unit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i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think he said that was an -- that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with the maximum that they thought that -- tha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gured out that -- I'm not sure whether they sai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the maximum that the line, our line would handl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ximum that the transloader could operate at, but I did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and a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ll right.  Are you familiar -- first of all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 have you been in the railroad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Since the mid '9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n various capac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Or early '90s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In various capac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Including what types of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Rebuilding railroad equipment initially. 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locomotives and rebuild them, take them down to the b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rebuild them and put them back together and sell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e them, that kind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And how long have you operated the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We started -- or I started TCRY in 1999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ime, we were the -- it took us about a year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et approved by the service transportation boar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t approved.  And for a while there, we were the ne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ilroad in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as a result of being in the busi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ng TCRY, have you had occasion to hav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versations with officials and officers and employe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h BN, BNSF Railroad, an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Over the ye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are you generally familiar with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 of unit trains unloading at loop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In your opinion, does a 1.5-mile loop track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conomic sense at two and a half trains per week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urn on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Well, you know, I -- what's the investmen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, that's a wide open question.  You know, I re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per somebody's going to invest a hundred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does two and a half trains a week, if that's the max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it depends on whether they're moving titanium or cor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, but -- I'm not prepared to comment on --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it makes economic sens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t this particular loop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 don't think it has anything to do with the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ck, I think it has to do with what they're going to 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nd what kind of capital investment they're going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Okay.  You're familiar with operations 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p tracks around the country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s, to some de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Okay.  And in connection with those loop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-- well, let's back up a second.  The econo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d in the unit train requires quick unloa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Doesn't require it, but there's an incentiv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by the railroads.  If the train is returned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 period of time, there is an incentive, a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entive to -- that's built into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that's, you know, the unit train is ha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commodity.  It could be a unit train, it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uttle train, they all don't have to be a hundred c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ngth.  They can be -- they're running unit trains now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0 cars in length, okay, so that's -- that's really the un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in of today is 140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Will that loop track out there handle it?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long enough.  But it depends on what you're moving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this project, I guess, is approved for diesel fuel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, there might be a diesel terminal out ther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more valuable commodity than cow food.  So can that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ck handle it, either one, yes.  Can it handle contai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If you bring containers in and off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ainers, train -- you know, bring in and transload off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lk car, put them on a container, which is -- hell,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that years ago and transloading the product off of bu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s, putting them on containers, moving them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rts, okay.  It's a great -- it's done all over th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when -- when you have -- when you're doing it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your driveway, in other words, one way in, one way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going to have more train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That's not a bad thing.  We're all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ject.  I want to -- we're in the railroad business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imary concern is and has been and will continue to b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fety and make sure that it's done right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-- you know, so that's -- that's our issu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Mr. Pet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ant you to stop because you've lost the trac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Petit, was there another question, or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dy to hand him off fo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PETIT:  I think we're ready to han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Oka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direct your attention to the cities' counsel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 what questions they have and then perhap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DIJUL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Mr. Peterson, good afternoon.  I'm going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attention to a series of question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What's your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My name is Steve DiJul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Thanks, St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You're welcome.  I'm going to call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screen and Google Earth.  And what we're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rt at the Richland junction, and I'm just going to as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hearing examiner, just I'll ask you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regarding the route for these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f you could focus, Jeff, on gett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rrower, focus on the track itself. 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k you.  That's fine.  Little bit finer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 see the tracks.  That's fine for now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ing it to the east a little b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Now, you recognize that as the approximate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ginning of the Richland junction, Mr. Pet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Where the arrow's at, or wher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No, no, I'm just asking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Gen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I think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cord, is this the Columbia Center Boulevard and the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goes over the top of the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DIJULIO:  This is now -- let's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Mr. Peterson, this area of the lin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That is not part of Port of Benton propert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That's owned by the Union Pa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Okay.  And where does -- going to the w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, Mr. Peters, there's a -- you have the two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there, Holiday Inn to the north, Kohl's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re loca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Approximately where does your leasehol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(Indicating).  About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  So a short distance to the ea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 Center Parkway alignment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Yes.  I guess if you're talking about the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oposed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e rail right-of-way.  You begin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, and the rest of the track is UP ownership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-- that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-- 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But what'd you say about alignment? 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about alig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Okay.  I said Center Parkway alignment,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will be approximately here (indicating)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that, sir, that's what's being pro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Yeah.  You're proposing a road up ther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Yeah, right where those lines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ll right.  And this is the four lanes,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cks that had been the subject of a prio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nd these are the -- again, we're looking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rt of Benton TCRY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You're right on the passing track,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But the actual Port of Benton gra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deral government starts approximately in 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I think a little bit farther east there,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some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bout t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Okay.  So everything from this point eas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UP track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DIJULIO:  All right.  Let's just ru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, if you would, Mr. Peters, to the east and foll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s we keep going to the east, Mr. Peters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tty much a straight shot without any service alo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idor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What do you mean,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I mean, you don't have dock-high doors or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delivery of train cars along any of this part in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Kennewick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Not -- you know, we run on that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Well, I know you run on that track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ing, with respect to the act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I think there are no customers until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town Kennewick that are served by r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you recognize that as the 395 crossing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ry, or is that Ed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ERS:  That was Ed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MR. DIJULIO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Go back to the Edison crossing.  The first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ing, then, to the east -- by the way, Mr. Pet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ve been part of this community for a long time,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You recognize that as the Edison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ext one to the 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And that's a grad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At-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That's an at-grade crossing.  And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 having accidents between trains and vehicl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dison crossing, at least in the time you've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ail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Well, no.  TCRY has not had -- TCRY has not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ident, a train accident involving a vehicle wher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been hit or hit something, someone or someth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had -- we have about -- we have cars that and tru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n through the nine crossings that we have on our line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ce every two months, so we're always having issues wi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ade crossings, if that's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ut we don't maintain that crossing.  That's 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Union Pacific.  We have not operated on the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line for -- for, what, more than maybe a yea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used to come to Richland junction and interchange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.  So with the deal that the city made with the UP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ed our interchange down to -- we can interchange Kennew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we're interchanging down as far as Hedges, which is do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I want to make sure we understand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Peterson.  TCRY exchanges further to the east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down there in a few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But TCRY does run equipment on UP's li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ignment, along this rail corridor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rain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Trains only, yes.  I understand.  Okay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grade crossing.  You understand that grade cross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tained by UP, but have had no incidents, while --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aware, with TCRY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Not -- I'm not speaking for the Union Pacifi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Because at the BN also operates on that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Let's go further to the east.  Again, w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no service or deliveries or stop areas until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nnewick.  Now we're starting to come into the 395 are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PETERS:  Get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(BY MR. DIJULIO:)  Are we still fo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ignment correctly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This is the UP alignment that you lin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you are running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We're on tha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Yeah, there's 395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at's grade separa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Yeah.  And then what is this junction her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Oh, that's a spur that -- a switch ther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pur that serves a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Okay.  And the m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More than one customer, but down -- old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nnew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Okay.  And then this, is this, again, the TC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P line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-- used by TCRY?  And here's another junc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main TCRY or UP, TCRY alignment continues o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at's all -- that's a spur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This one is the spur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ah.  Go down to the arrow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That's the spur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No, that's the m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at's the main?  That's the UP li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run over to get to the TCRY track, if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at's the tr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at's the track that goes to --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chland ju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Thank you.  Okay.  And then this line conti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ast and into Kennew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are we still on the correct alignmen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And where do we start into the switching ya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we about ther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What do you mean?  In down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Yeah.  Where are you picking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Go back to -- you go back to -- ri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Street.  Not that far.  Right there. 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ow.  He's got the arrow right on it.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So you're -- if you're picking up trai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tting crews on trains for UP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ere's a passing track that begins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And this is the approximate area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Well, that's the exac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Okay.  Thank you.  And are you doing any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 with B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What do you mean by curren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I mean,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That's a UP inter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That's a UP interchange.  My question, then,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you doing any interchanges with BN, eit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nnewick area or otherw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So the only service that you're providing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for your own account, is for UP beginn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ximately this location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Sometimes -- yeah.  Beginning there. 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in Kennewick and sometimes further 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Okay.  We're not going to go further to the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're basically in downtown Kennewic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Yeah.  And the yard runs east from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a UP yard, and it runs east for a number of blo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So you see where we're switching,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 Alder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s this North Alder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Right there by the 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Yeah.  So when we're switching, and that's ki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witching or passing, the gates are down, okay,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reet is blocked, while every day, twice a day, f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lroading is going on.  And they -- those gates stay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DIJULIO:  Mr. Peters, if you'd take u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ay back, then, to the Center Parkway Richland j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, please,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DIJULIO:  I think you're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much further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PETERS:  Did I go the wrong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DIJULIO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Okay.  We're going to pick up agai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chland junction at the TCRY approximate 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rt of your leasehold interest here and then take the TC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ne now to the north and west along the alig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nd while we're going along this alignment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true, Mr. Peterson, that there are no services or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ong this alig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you recognize this as the Steptoe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At-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t-grade crossing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hank you.  And then as we again move to the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st, we're still on the alignment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And we're paralleling 240 at this poin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Thank you.  Crossing the Yakima 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DIJULIO:  Let's stop there for a min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you would, Mr. P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We're getting into north Richlan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recognize tha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'm not sure where north Richland begins or e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gener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Okay.  I understand.  And do you recogniz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properties as properties that TCRY may be serv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ve rail deliver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No, I think those are all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Okay.  Further to the north.  There's a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, and this is a grade crossing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We've passed a coupl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Yeah, okay.  What grade crossing is th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looking a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We call it Cemet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Not for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Cemetery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ah, it's just -- not that anyone di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I mean, as a result of railro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No incidents that you're aware of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d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No, not -- that's not necessarily true.  In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it relates to cars running through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en I can't say that that would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Do you have personal knowledge of a car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the Cemetery Road gate at the TCRY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I believe that virtually all of our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idents are on file at the City of Richland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ment.  We report each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also to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And also to the f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Thank you.  There are gates at that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DIJULIO:  Mr. Peters, if you would tak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What is this crossing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Oh, we call it Van Gie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Van Giesen crossing.  Approximately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tance between SR 240 and the tracks in this proximity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Don't --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And that's also a gated warning -- w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gated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-- bells at that crossing?  Do you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a five-lane section in contrast to the two-lane s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proposed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Strike that question.  Do you know how many la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vehicle traffic cross at grade the TCRY lin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Generally I think it's two primary going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ection and probably a turning lane on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Thank you.  Okay.  We can take this further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we getting into rail service yet for you, sir, alo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, if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ou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y direct rail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ere was a -- there's a transload do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ve passed that w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what kind of transloading was that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Oh, just odds and ends stuff.  You know,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xcars, lumber, roofing materials, salt, that kind of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heavy use, but -- we're getting up -- where are w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We're almost, I think, to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By the tennis cou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If I understan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You just crossed -- Steve, I apologiz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identify the different crossings that we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at one we would refer to as Airport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That's also a grad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At-grad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Thank you.  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Thank you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Further to the nort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ers.  Hold on a second so Judge Torem can catch up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hard to write and Google Earth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DIJULIO:  Yes.  Trying to b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kay.  Go ahead, Mr. Peters, take us to the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THE WITNESS:  You passed our entr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A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DIJUL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his line here into ConA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What's your current -- what's your servic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3 into ConAgra, if you know, Mr. Pet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What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How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Types of products or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How many cars, if you know, have been, or tra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ervice the ConAgra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I gave some projections in my testimo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that that -- we're about -- we're about 4,000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5100 cars.  Of that, ConAgra's probably 60 percent,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d storage facility's probably another, you know, 20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80 percent.  They're certainly 80 perc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80 percent of the business current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A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Of the TC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Thank you.  So we're back on the TCRY lin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still Port of Benton TCRY.  We haven't gott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artment of Ecology or Department of Energy track ye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ou just -- there's another crossing ther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Right t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That's a cross spot only, no gates on S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And then the next one's 240, which is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way. 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That's gated and l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DIJULIO:  Mr. Peters, if you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So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th at-grade crossings, even across 2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THE WITNESS:  Yes.  Uh-huh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(BY MR. DIJULIO:)  We're getting in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rail yards up here.  Mr. Peterson, wha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ing a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 Uh-huh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Rail y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Okay.  Is that TCRY y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DIJULIO:  A little bit furth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th, if you would, Mr. Pet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That's the -- just so that you know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CRY rail facility 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This is part of the leasehold from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ton is this building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 Okay.  And that's your shop, an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That's a rail car locomotive shop ther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the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Yeah.  And is this the end of the lin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, or do you go a little bit further to the n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Oh, we keep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What about this lin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This would be the first leg of the Y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 track.  So if you go -- if you go lef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To the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ah.  You go left, that would take you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rn Rapids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Owned by the city.  If you keep going stra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go up to the Department of Energy track. 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s going that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-- and you'll be out at Han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Let's follow that spur to the northwest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an -- if this photograph captures -- and that's the TC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p right t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Uh-hu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Okay.  And what facil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Well, it's the one we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It's owned by my family, but not by Tri-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lroa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nd what is this facility 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That is a corn facility.  That facility is 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same fellows that are going to do the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ty on the big loop.  They own the southern 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erty, and we own the northern -- we still 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ern.  Not TCRY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That's the Central Washington Transfer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do you have any indication, if they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development of the new project with the city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ll continue to do busines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are you currently bringing product by tr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We've brought a couple trains this yea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-- they're bringing -- they're serving it most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ck, local corn that they buy lo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DIJULIO:  Thank you.  Mr. Peter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I have for that.  Thank you, Mr. P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Mr. Peterson, I want to go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regarding the use of the Richland junction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passing track.  You recognize that it's not use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y,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nd, in fact, you may go for periods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x weeks or two months without using that passing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Tha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Okay.  Isn't it true, Mr. Peterson,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used that track for passing since at least October 3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Okay.  You have caused to be staged one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nk cars on that passing track on a somewhat permanen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nce October 3rd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Okay.  Did you direct that a -- that one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nk cars be stationed at the passing track in prepar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That's not true.  Storing cars, Stev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than an operating passing track. 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ssing track every week with the BN.  Not every da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So you -- would you know personally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people have actually maintained the same tank ca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ite since at least Octo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 Well, tank cars most of the time are always bl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ey're not always the same numbers.  I don't know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nk cars most likely are either oil -- either oil -- emp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ils or empty tallow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My question is, personally, did you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not there are cars -- those tank cars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ed there on that, as you call it, passing track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to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Do I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 Do you know that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I know that that's no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I'm going to show you a series of photograp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r, that I'll represent to you to be photograp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chland junction beginning on October 3rd and da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equently, since October 3rd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 Okay.  And, St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 And isn't it true, sir, that you have maintai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ies of tank cars on that siding continuously,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wo cars, spanning to three cars, and subsequen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ur cars that are now crossing the proposed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ig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That's not true.  I can tell you -- I can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, last weekend at the request of the neighborhood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horn test with a locomotive, and I was at Center Park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orn test, at the request of the neighborhood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s weren't there.  So I can get you the records.  I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y to get you the records, but I don't -- it's no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get you the record of all of the cars by car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no car numbers there.  Those are just blank,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nk cars.  That's a terrible asse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it is your position, sir, that those tank c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n't removed for the horn test last Su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I can tell you that the -- that passing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tank cars were not where they are --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tank cars were moved.  You said the tank car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what tank cars -- let me be clear.  Let me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nk numbers.  We'll give you the records. 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rting that -- why would we put tank cars ther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ing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So these are the same cars that are in th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of the cars that were in the photograph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n last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Well, they might have been there sinc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These would be empty cars that had been unlo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re returning 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There's Thursday before that, November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's Wednesday, November 13th, bef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I'm looking at five cars in this photo an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s in that.  And are you insinuating we don't have a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I'm just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But you sugg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I'm just asking you if you've been parking ca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iding track continuously over the last month and a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We've probably been parking cars, from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, on that siding track since 1999.  I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 My questions are not to make a point,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icit facts, sir.  And the fact that I'm trying to eli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you is your knowledge of cars being parked on the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ck, as you refer to it, continuously for the last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I don't -- I told you m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You've got -- do you have those --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r tank cars parked across the Center Parkway alig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I -- what do you mean by --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inuating?  I don't know.  I haven't been to Center Park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Mr. Pet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ADMINISTRATIVE LAW JUDGE TOREM:  You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 you do know or you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THE WITNESS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(BY MR. DIJULIO:)  And when you were out t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nday, were there any cars parked on the s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When -- I wasn't out there Sunday, I was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tu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I'm sorry, Saturday when you were out there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ny cars parked there Satu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No.  Would you like to see the video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comotive going through the center -- the proposed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kway grade crossing at 20 naught -- 20 miles an hour?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happy to give you the videos.  I mean, they wer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turday.  There were no cars, or they would have got h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Okay.  And you don't know what happens to b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today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And you don't know what's scheduled to b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tomorrow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No.  They're not our cars.  We don't own the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re waiting to get pick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So the fact that there have been -- thes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ars is your testimony, the cars in these photograph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 Absolutely not our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 -- these tankers?  And they can sit there for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a time before being picke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They can sit there for months.  But if you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 there too long, they get in the way of the opera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-- you know, it just doesn't mak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 Your, also, testimony this morning sai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all for that project, that loop track developmen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ty of Richland.  You're a rail guy and you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s that what your testimony was this morn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My testimony is we are supportive of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velopment, railroading, and the part that railroading pl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solutely, and our concern is always about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Handing you what's been marked RVP-6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 You or someone in your -- under your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used that be pro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Richland city council formally consider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ject bringing mile-long trains through Richland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s, thousand more train cars.  And your purpo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ducing this was to cause the public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 between the city and the transfer terminal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Mr. Peterson, in response to the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through the UTC process, Tri-City Railway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VP-5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re you familiar with those documents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No.  I don't think so.  Better look throug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Do you know who Lisa Anderso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 And who is Lisa And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She's our administrative secret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Rhett Peterson is one of your 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 And you do not recall receiving this e-mai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ptember of 2012 from Ms. Anderson regar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ton-Franklin Council of Governments' open hous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You just took my exhibit.  Was I copied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it was written to me?  It's written to Paul Petit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 And you're copied on it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I am copie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Okay.  I got it.  Am I familiar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viously not very much.  Do you want me to rea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No.  I'm just asking, are you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ivities by Tri-City Railway in the City of Kennew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plann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Not me.  I personally have not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And do you know of anybody at Tri-City Rail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I think we have had people actually go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eting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 And how about City of Richl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We may have had people go to a City of Rich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ning meet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 And other than this record, which I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not familiar with, in terms of attend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ional Council of Governments transportation plan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t aware of any direct involvement of TCRY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Now, handing you Exhibit RVP-7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 Do you recognize your signature on tha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 It's actually not mine, but I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Okay.  It is an agreement by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 And in the fourth recital in this contract, "TC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gnizes the city or the City of Richland's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ilitating well designed urban transportation improv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ing rail, vehicle, and pedestrian faciliti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s that an accurate statement of that rec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Number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Second "whereas" cl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Oh, in the whe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Fourth whereas cl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Fourth whereas, yeah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You agree with that statemen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 I don't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DIJULIO: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staff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SMITH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ADMINISTRATIVE LAW JUDGE TOREM:  Any Re-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llow up,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PETIT:  Give me just a minut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PETIT:  I have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ADMINISTRATIVE LAW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 Mr. Peterson, were you involved last time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titioned in 2004 to op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 -- this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And did you oppose i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And you're opposed to opening the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ross the tracks at this tim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 Well, obviously we're somewhat here. 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-- you know, there's -- it's not as simple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being in the transportation deal, as there's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a train go by that crossing and -- for ten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 once in a while.  You know, that's a -- that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ck is a very important piece of our railro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as the traffic gets better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courage, we're all for growing the rail traffic and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velopment and the hundred million dollar projects and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o forth.  And we've gotten a lot of criticism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ple weeks here over a flyer and trying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olks -- that this whole thing gets vetted because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put that in, it's in, and it's not coming out.  So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everybody really wants up there, because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ts and lots of rail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So -- and that's good.  Brings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ment.  But -- and that means that passing track i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important than it was when it was a sleepy littl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lroad ten years ago.  And so when that, when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s in, those gates are -- if there was a road there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tes are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And so, you know, we're the first respond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all the upset calls, we get the folks, we get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rive through the gates, and so on and so forth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we deal with them.  So our concern is not that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great to have a road there, and people hav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, you know, pros and cons of what kind of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d and so on and so forth, but just so everybody kn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 big part of railroading, and it's going to beco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gger part of railroading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not only are we looking -- what w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for, we'll need to be looking for additional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ck facility, probably right on the other side of Stept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re and the Yakima bridge, so we can handle pa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rains, you know, bigger trains and more trains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that one's coming out is -- that's a big de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 Let me stop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 Y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One of the options we heard about, I think 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effers' testimony yesterday, was the consideration of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tracks and still opening the road.  What's TC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sition if both tracks are le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 Okay.  When we're there, those gates are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doing our railroading, we got, you know, we got ou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cks, build the road.  We don't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 So can you answer my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 Do you oppose putting the road through if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cks stayed in place and operations continued a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 As long as we have good, hundred percent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tection.  You know, our job is to protect our work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So if I understand your position correct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sition is only to the removal of the passing trac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ualty of putting the roa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 I'm not -- I'm not the attorney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all the legal issues and so on and so forth.  But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ng stand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 That's all I'm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 Operating standpoint, we will continue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inhibited, and there's going to be a lot of, you know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s, there's going to be a lot of folks sitting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 And that's not the case at the north Stept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 because there's only one track, not the main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ing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 Yeah.  Because the passing track comes in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y from the Steptoe crossing and the other crossing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so it's just, they're all just run through.  So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ssue is, just so everyone knows, when those -- when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lroading is being done there, the gates are dow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be down for a while.  2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t depends on how long the train is t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ing track, because the conductor has to walk -- aft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-aligns the switch, he's got to walk the train back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on the train.  So if it's a six-car train, won't tak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.  If it's a 15-car train, takes twice as long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5, takes even longer.  So we don't have any issu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now, because there's no road at-grade cross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 Are you aware of any state law or regu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it the amount of time a railroad can block a right-of-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 Yeah, the RCW says -- although the class 1'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-- I mean, we all, as a rail industry, want to not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rossing more than ten minutes, unless you have to.  S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 -- but when you have to, they get blocked longer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am aware.  Not aware of the exact chapter and verse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ADMINISTRATIVE LAW JUDGE TOREM: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Mr. Peterson.  That's all the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Let me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raises any additional questions from your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artment.  Mr. Pe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PET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 Mr. Peterson, you responded to a ques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ge in connection with TCRY's opposition to this at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ing at Center Parkway.  And you made refer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oval of passing track.  The design as it was presented 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fact, require blockage of and therefore inope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sing trac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 And if the passing track is -- if that cross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so that it goes across both the main track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sing track, is it your testimony that you see the da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delays at that crossing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 We have the same objection as we had seven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o when this petition was made then, and it was -- w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as put to bed.  Nobody appealed it, it was ov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comes up again, so our objections ar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You know, it creates more safety issu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putting in another at-grade crossing.  So,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have to have one, we don't want one, becaus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safety issues, both for our workers and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.  But we're -- taking out a passing track is --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-- that's affecting our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PETIT:  That's all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ADMINISTRATIVE LAW JUDGE TOREM:  Mr. DiJul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DIJULIO:  No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MINISTRATIVE LAW JUDGE TOREM: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SMIT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Mr. Pet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 very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ADMINISTRATIVE LAW JUDGE TOREM: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Okay.  Counsel, looking at -- we got post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housekeeping.  I believe we have Exhibit RVP-1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-filed testimony, and Mr. DiJulio used at least RVP-5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6-X, and 7-X in his cross-examination.  I think that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documentary exhibits that were discuss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R. DIJULIO:  Yes.  From the ci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DMINISTRATIVE LAW JUDGE TOREM: 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dmitting those four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DIJULIO:  None from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RVP-1T, RVP-5-X, 6-X, and 7-X,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Petit, do you have any other witnes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idence to put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PETI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MINISTRATIVE LAW JUDGE TOREM:  W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cases in rebuttal to be presented now that all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s-in-chief have been prese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DIJULIO:  If I might have five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take a brief recess, come back, and when we d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, let's discuss any exhibits that were not offered y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 that might be stipulated to for the comple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, if necessary.  Because if I haven't admitted them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going to reread or go into any detail.  So pleas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time to make sure any exhibit that you didn't us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, if you wish for me to consider it as evidence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 to refer to it in your closing briefs, that would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 to the record so it can be properly ci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nd we'll come back and talk about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buttal and any other questions as to the remaining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for post hearing briefs and the rest, after break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.  We're at recess for five 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                (Short reces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, let's be back on the record.  It's coming up on 4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looks like we have three items to inquire about: 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one wants to make a presentation of rebuttal; any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ap-up we need to do, I'm aware of several; and, thre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, we still have a question as to whether or no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me, at some point tomorrow, to drive the route to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thing that was not already viewed on Google Ea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So let's start with rebuttal cases.  Does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y further evidence in way of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DIJULIO:  Yes.  In follow-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regarding parking on the siding, we will off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ies of photographs Monday through Friday, beginning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rd, 2013 and extending through Friday, November 15, 2013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offer those for stipulation in lieu of calling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ters to authentic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PETIT:  And we will stipulate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ss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, any objection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SMITH:  No, we'll stipul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DIJULIO:  And for purposes o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will retain the exhibit, go make record copi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nd the commission, and return them by the 6: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And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, then, that Mr. Peters is the one who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hotograp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DIJULIO:  No, but one of his staff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MINISTRATIVE LAW JUDGE TOREM:  Shall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in in his numb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DIJULIO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Or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mark them for Mr. Peterson's Cross? 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DIJULIO:  That will work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I thin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ep them associated with the person they were posed to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them with Mr. Peterson and put them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DIJULIO:  Mr. Peterson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So we'll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as RVP-9-X, the photos of tank cars on the cross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siding.  And how many total pictures, do you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tober 3rd to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   (Pause in the proceeding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DIJULIO:  31.  I don't know why we have 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not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Ok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October 3rd is the firs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DIJULIO:  From October 3rd, 2013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vember 15th, 2013, Monday through Friday of eac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  All right.  Was there any other rebuttal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from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DIJULIO:  None from the cit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RVP-9-X will be admitted subject to it being cop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ributed to the parties and the number of copi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for the commission.  And my understanding i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later tonight, but if it needs to come in by mail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night, that'd be f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ll right.  Turning to commission staff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buttal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SMIT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urning to the exhibits that were previously distribu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, did the city have any exhibit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ed?  Those would have been for, I think, Gary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was a GAN-5-X and perhaps a GAN-12-X, a copy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ver was submitted, but at least it was indic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haps also RVP-8-X.  Those three exhibits were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re not used dur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as there an intention to stipulate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ssion or seek a stipulation, or should I just omi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DIJULIO:  Working in revers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VP-8-X, the railroad lease between the Port of Ben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CRY would be cumulative.  It's been referred to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se of the testimony.  If it -- whether it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, we'll offer it to make the record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unsel, do you want it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I think so, so we stipulate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DIJULIO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ADMINISTRATIVE LAW JUDGE TOREM: 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pulate to its admission, RVP 8-X, unless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SMIT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ing in reverse order back to the Gary Norris exhibit, 5-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12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DIJULIO:  Oh, that was a placehol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no exhibit for that.  That was a placeholder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 of accidents, and that was addressed i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Ms. H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ADMINISTRATIVE LAW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PETIT:  We're talking about GAN-12-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DIJULI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I will not -- I'll mark that as not offered or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5-X?  I think it may have been subsumed in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I think it wa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ave that one out as well.  Were there any other city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identifie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DIJULIO:  No.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Okay. 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, were there any cross-exam exhibits that were no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identified during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R. SMIT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ning to Mr. Petit and TC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ng series in the JP sequence, and I'm not sure -- or J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JD, I'm not sure how many of those may have been sub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later copies, including the city council item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PETIT:  Your Honor, we're not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dmission of any of those JD exhibits excep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ly,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ADMINISTRATIVE LAW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PETIT:  JD-27-X, which is an aerial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existing passing track from Google Earth; JD-29-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an aerial view showing the distance from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ing to Columbia Center; and JD-30-X, which is an a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iew showing the distance from the proposed cros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t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's already been offered and admitted, 30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PETIT:  30-X, I do not have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  So we would then move for the admission of 27-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9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ADMINISTRATIVE LAW JUDGE TOREM:  Ok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those two aerial view sh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PETIT:  And there's one on the nex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ddition, JD-37-X, which is the video of the Tangent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ation to the Richland City Council that Mr. Ball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fied regarding.  And it's my understanding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with the attorneys for the cities,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objection to the admission of any of thes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Okay. 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27-X, 29-X, and 37-X, Mr. DiJu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DIJULIO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ADMINISTRATIVE LAW JUDGE TOREM: 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SMIT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MINISTRATIVE LAW JUDGE TOREM:  Ok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three will be admitted.  And the remainder, Mr. Pe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understanding is there's no need to offer them or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further, consider them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PETIT: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ADMINISTRATIVE LAW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the JD series.  Does that same apply to the J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ere some additional purchase and sale agreement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perhaps even a copy of the other order, which I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icial notice of, in an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PETIT:  I have the -- those as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onor.  JP-5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ADMINISTRATIVE LAW JUDGE TOREM: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8 an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PETIT:  8 an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ADMINISTRATIVE LAW JUDGE TOREM: 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PETIT:  Oh, 8 we do not nee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ll withdraw that one.  And 9, if you're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ial notice and judicial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ADMINISTRATIVE LAW JUDGE TOREM:  Yeah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PETI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ADMINISTRATIVE LAW JUDGE TOREM:  An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that's been referred to in this case a number of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PETIT:  Right.  We put it in there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needed to interrogate, and we did not turn out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ro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ADMINISTRATIVE LAW JUDGE TOREM:  Okay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.  Thank you.  Then I think that takes care of our orp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The last item is the question of the driving t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 me start with the city.  What's the city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I should take a look at anything from the windsh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DIJULIO:  The city has already submit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route plan, and we have discussed i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, and we have no objection to Mr. Petit'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ion that we drive the additional route that Mr.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e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DMINISTRATIVE LAW JUDGE TOREM:  Mr. Smith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any additional items or suggested routes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SMITH:  Yes, Your Honor.  We woul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drive the mall ring road, which that might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ions, but actually, as I understand it, i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nal road within the mall that people tak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ndabout at Gage right through the mall parking lo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as I understand it, there are speed bumps ther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low down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also we think it would be worthwhil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ake the drive out to Horn Rapids Industrial Par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the subject of testimony here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ions handy.  We could get them before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, or I'm happy to let you Google them yourself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M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 about a site tour that's not documented me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a hole in the record as to exactly what I went o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ed at and whether I would cover all of the bas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y and the staff and, for that matter, TCRY want me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don't want to overemphasize something or mis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So I'd much prefer, for the completen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, that I get spoon fed point by point direction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ant me to drive, with some indication of where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p and what I'm viewing.  If that's possible, and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 it as late as tomorrow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PETIT:  Well, we would propose to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 by the close of public comment period tonigh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Mr. Smith and I and Mr. DiJulio can work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ADMINISTRATIVE LAW JUDGE TOREM: 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-- I mean, I have the original submiss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the basics of what was there, looking at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ions and some of the response routes, and now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bout adding Mr. Norris's north and through Columb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k Trail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Quite honestly, much of this has been 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ylight and at night over the last couple day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 hotel to the hearing site, but seeing it in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of the hearing and making it part of the record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like to do so there's a full record and one that'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is an appeal, if there's any further process, tha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look and see, here's what the judge went out and 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 doubt very much I'll be referring or c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own stop at any particular intersection, but it'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estimony can be questioned or the hearing record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ed on appeal to commissioners and submitted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otographs or other things that -- if there's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lict.  So as long as there's a basis, that's what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Let me then direct counsel, then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d a stipulated route.  You can get it to me tonigh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oesn't happen for some reason, you can leave 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desk and tell me what time I should wait to go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ning.  I can pick it up when I check out of the Holiday I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ress.  That would be f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s there any other business to take care of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break and come back at six o'clock for any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may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DIJULIO:  Nothing from the cities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MINISTRATIVE LAW JUDGE TOREM: 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ing briefs, I think, is December the 20th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Friday.  Is there any need to chang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Speaking for the ci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ly hesitancy we'd have is the avail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cript.  The court reporter reports that she int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it to us shortly after the Thanksgiving brea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ADMINISTRATIVE LAW JUDGE TOREM:  Okay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t hearing briefs will still be due December 20th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iday.  We did not, I think, stipulate to any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mitations, and I want you to have enough room to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s, but I'm hoping, as we're -- so many interrup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today, that we keep it on the main point and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of what my decision should be, standards to re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ort of thing, rather than any tangential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Those can hopefully be cited to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ed in the record and not a long discussion. 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ite honestly, I won't read those, I'll skim through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to the legal part of the brief.  That's what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in the post hearing brief, not a re-recitation of f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extensive matter.  So hopefully the citations will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to the record as to facts that were laid out, if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re-summarized or repackaged to some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I'm not saying you can't do that,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you to spend an awful lot of time giving m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ground again and use up valuable pages and tim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Any questions on just the general approach to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R. DIJULIO:  None from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ADMINISTRATIVE LAW JUDGE TOREM: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, I don't know that it will happen, once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efs and I read them that following week, that I may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ome bench requests for additional briefing or 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 specific question, but it would only be on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chnical matter, and I may direct it to on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.  Just in thinking of issues that I'm hoping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ed in the briefs over the next couple of days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ndering if that may occur in this case.  I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viously in a rail case.  It does happen quite often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tility regulation cases, but just so you're not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I will try not to give you a deadline of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oliday period as those questions come up, so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be due usually seven to ten business day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e up with a question and decide it's worth shipp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to you as parties.  So hopefully that won't happen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does, hopefully it will be very clear as to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f there's a question, send me back a note asking, "Ju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exactly do you want," so we can get it clear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wasting time only to have a follow-on of, "No, tha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"  So if you see a bench request in this case and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exactly what it's driving at, please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ll right.  Then nothing else to s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, it's almost 4:20.  I plan to be back here at 5:4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who's coming for the public comment hearing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ticipating we'll have a full room.  We'll start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ween six and 6:15.  And when the last commenter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 presents his or her comments, we'll close it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initely won't be going until 9:00 just because w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setting the room aside from six to nin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adjourned.  I'll see you at 5:45 or thereabou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                 (4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*        *       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OF WASHINGTON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) 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OF BENTON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, Dina Ranger, do hereby certify that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lace heretofore mentioned in the cap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ve-entitled matter, I was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hington and, pursuant to RCW 5.28.010, am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er oaths and affirmations in and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; that at said time and place I repo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notype all testimony adduced and proceedings h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egoing matter; that thereafter my notes were redu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pewriting and that the foregoing transcript cons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94 typewritten pages is a true and correct transcrip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ch testimony adduced and proceedings had and of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itness my hand at Kennewick, Washington,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nd day of December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ina Ranger, CSR-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CSR NO. RANGEDK317L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Notary Public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5:00Z</dcterms:created>
  <dc:creator>Denise Crawford</dc:creator>
  <dc:description/>
  <dc:language>en-US</dc:language>
  <cp:lastModifiedBy>Denise Crawford</cp:lastModifiedBy>
  <dcterms:modified xsi:type="dcterms:W3CDTF">2013-12-06T00:55:00Z</dcterms:modified>
  <cp:revision>2</cp:revision>
  <dc:subject/>
  <dc:title/>
</cp:coreProperties>
</file>