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ay 24, 201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even King</w:t>
      </w:r>
    </w:p>
    <w:p>
      <w:pPr>
        <w:pStyle w:val="Normal"/>
        <w:rPr/>
      </w:pPr>
      <w:r>
        <w:rPr>
          <w:rFonts w:cs="Arial" w:ascii="Arial" w:hAnsi="Arial"/>
          <w:sz w:val="22"/>
        </w:rPr>
        <w:t>Acting Executive Director/Secreta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hington Utilities and Transportation Commis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00 South Evergreen Park Drive S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ympia, WA  98504-72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:</w:t>
        <w:tab/>
        <w:t>Docket UW-121408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andy Point Improvement Company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sponse and Non-Opposition to Commission Staff’s Motion to Dismiss, Without Prejudi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ear Mr. King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losed please find the following documents for filing in the subject adjudication (original and 4 copies of each, 3-hole punched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1.</w:t>
        <w:tab/>
        <w:t>Sandy Point Improvement Company’s Response and Non-Opposition to Commission Staff’s Motion to Dismiss, Without Prejudice; and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Certificate of Service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20"/>
          <w:tab w:val="left" w:pos="4230" w:leader="none"/>
        </w:tabs>
        <w:spacing w:before="0" w:after="720"/>
        <w:ind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cerel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seph A. Rehberg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 Line: (360) 786-506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: jrehberger@cascadialaw.c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:  (360) 786-183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Office: Olymp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R: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losur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c:</w:t>
        <w:tab/>
        <w:t>Don Trotter, AAG, w/encl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ephany Watson, ALJ, w/encl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nnis Moss, ALJ, w/encl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eve Lockwood, w/encls.</w:t>
      </w:r>
    </w:p>
    <w:sectPr>
      <w:headerReference w:type="default" r:id="rId2"/>
      <w:headerReference w:type="first" r:id="rId3"/>
      <w:type w:val="nextPage"/>
      <w:pgSz w:w="12240" w:h="15840"/>
      <w:pgMar w:left="2448" w:right="1440" w:gutter="0" w:header="720" w:top="1440" w:footer="0" w:bottom="17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Jim Ward</w:t>
    </w:r>
  </w:p>
  <w:p>
    <w:pPr>
      <w:pStyle w:val="Header"/>
      <w:rPr/>
    </w:pPr>
    <w:r>
      <w:rPr>
        <w:rFonts w:cs="Arial" w:ascii="Arial" w:hAnsi="Arial"/>
      </w:rPr>
      <w:t>June 8, 2012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firstLine="720"/>
    </w:pPr>
    <w:rPr>
      <w:rFonts w:ascii="Arial" w:hAnsi="Arial" w:eastAsia="Times New Roman" w:cs="Arial"/>
    </w:rPr>
  </w:style>
  <w:style w:type="paragraph" w:styleId="Footnote">
    <w:name w:val="Footnote Text"/>
    <w:basedOn w:val="Normal"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21:55:00Z</dcterms:created>
  <dc:creator/>
  <dc:description/>
  <cp:keywords/>
  <dc:language>en-US</dc:language>
  <cp:lastModifiedBy/>
  <cp:lastPrinted>2013-05-24T11:17:00Z</cp:lastPrinted>
  <dcterms:modified xsi:type="dcterms:W3CDTF">2013-05-24T18:17:00Z</dcterms:modified>
  <cp:revision>22</cp:revision>
  <dc:subject/>
  <dc:title>28 February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3-05-24T00:00:00Z</vt:lpwstr>
  </property>
  <property fmtid="{D5CDD505-2E9C-101B-9397-08002B2CF9AE}" pid="6" name="DocketNumber">
    <vt:lpwstr>121408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28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