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urHeader"/>
      <w:bookmarkStart w:id="1" w:name="OurHeader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3, 2011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32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David Dann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ecutive Director and Secretary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Washington Utilities &amp; Transportation Commissio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 S. Evergreen Park Drive SW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ympia, WA 98504-72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Via Email records@utc.wa.g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nd Federal Express</w:t>
            </w:r>
          </w:p>
        </w:tc>
      </w:tr>
    </w:tbl>
    <w:p>
      <w:pPr>
        <w:pStyle w:val="Normal"/>
        <w:ind w:left="720" w:hanging="720"/>
        <w:rPr/>
      </w:pPr>
      <w:r>
        <w:rPr/>
        <w:t>Re:</w:t>
        <w:tab/>
        <w:t>In the Matter of a Complaint by the Joint CLECs Against the Joint Applicants Regarding OSS For Maintenance and Repair</w:t>
      </w:r>
    </w:p>
    <w:p>
      <w:pPr>
        <w:pStyle w:val="Normal"/>
        <w:ind w:left="720" w:hanging="720"/>
        <w:rPr/>
      </w:pPr>
      <w:r>
        <w:rPr/>
        <w:tab/>
        <w:t>Docket No. UT-11125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" w:name="OurHeader"/>
      <w:bookmarkEnd w:id="2"/>
      <w:r>
        <w:rPr/>
        <w:t>Dear Mr. Danner:</w:t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Enclosed for filing please find Exhibit B (Expert Agreement) to the Protective Order signed by Lyndall W. Nipps.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  <w:t>Sincerely,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Gregory Merz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nclosure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c:</w:t>
        <w:tab/>
        <w:t>Service List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GPDocNum"/>
        <w:rPr/>
      </w:pPr>
      <w:bookmarkStart w:id="3" w:name="GPDocNum"/>
      <w:r>
        <w:rPr/>
        <w:t>GP:3046365 v1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one San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45720</wp:posOffset>
              </wp:positionV>
              <wp:extent cx="259588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Gray, Plant, Mooty, Mooty &amp; Bennett, P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A Full-Service Law Fi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8" w:leader="dot"/>
                              <w:tab w:val="right" w:pos="8358" w:leader="dot"/>
                            </w:tabs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Minneapolis, MN  •  St. Cloud, MN  •  Washington, D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erpetua" w:hAnsi="Perpetua" w:cs="Perpetua"/>
                              <w:smallCaps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erpetua" w:ascii="Perpetua" w:hAnsi="Perpetua"/>
                              <w:smallCaps/>
                              <w:spacing w:val="10"/>
                              <w:sz w:val="16"/>
                              <w:szCs w:val="16"/>
                            </w:rPr>
                            <w:t>www.gpmlaw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54.6pt;mso-wrap-distance-left:9.05pt;mso-wrap-distance-right:9.05pt;mso-wrap-distance-top:0pt;mso-wrap-distance-bottom:0pt;margin-top:3.6pt;mso-position-vertical-relative:text;margin-left:203.8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Gray, Plant, Mooty, Mooty &amp; Bennett, P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A Full-Service Law Fi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8" w:leader="dot"/>
                        <w:tab w:val="right" w:pos="8358" w:leader="dot"/>
                      </w:tabs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Minneapolis, MN  •  St. Cloud, MN  •  Washington, DC</w:t>
                    </w:r>
                  </w:p>
                  <w:p>
                    <w:pPr>
                      <w:pStyle w:val="Normal"/>
                      <w:jc w:val="center"/>
                      <w:rPr>
                        <w:rFonts w:ascii="Perpetua" w:hAnsi="Perpetua" w:cs="Perpetua"/>
                        <w:smallCaps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Perpetua" w:ascii="Perpetua" w:hAnsi="Perpetua"/>
                        <w:smallCaps/>
                        <w:spacing w:val="10"/>
                        <w:sz w:val="16"/>
                        <w:szCs w:val="16"/>
                      </w:rPr>
                      <w:t>www.gpm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530225</wp:posOffset>
              </wp:positionV>
              <wp:extent cx="2663190" cy="483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 r. mer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attorne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Dial (612) 632-3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Direct Fax (612) 632-425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gregory.merz@gpm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38.1pt;mso-wrap-distance-left:9.05pt;mso-wrap-distance-right:0pt;mso-wrap-distance-top:0pt;mso-wrap-distance-bottom:0pt;margin-top:41.75pt;mso-position-vertical-relative:page;margin-left:25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 r. merz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attorney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Dial (612) 632-3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Direct Fax (612) 632-4257</w:t>
                    </w:r>
                  </w:p>
                  <w:p>
                    <w:pPr>
                      <w:pStyle w:val="Normal"/>
                      <w:jc w:val="right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gregory.merz@gpmlaw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ge">
                <wp:posOffset>530225</wp:posOffset>
              </wp:positionV>
              <wp:extent cx="15240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500 IDS Center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80 South Eighth Street</w:t>
                          </w:r>
                        </w:p>
                        <w:p>
                          <w:pPr>
                            <w:pStyle w:val="Normal"/>
                            <w:ind w:left="-28" w:hanging="0"/>
                            <w:rPr>
                              <w:rFonts w:ascii="Stone Sans" w:hAnsi="Stone Sans" w:cs="Stone Sans"/>
                              <w:caps/>
                              <w:color w:val="FFFFFF"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inneapolis, MN 554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Main: 612.632.3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656" w:leader="none"/>
                            </w:tabs>
                            <w:ind w:left="-28" w:hanging="0"/>
                            <w:rPr>
                              <w:rFonts w:ascii="Stone Sans" w:hAnsi="Stone Sans" w:cs="Stone Sans"/>
                              <w:caps/>
                              <w:spacing w:val="2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Stone Sans" w:ascii="Stone Sans" w:hAnsi="Stone Sans"/>
                              <w:caps/>
                              <w:spacing w:val="20"/>
                              <w:sz w:val="12"/>
                              <w:szCs w:val="18"/>
                            </w:rPr>
                            <w:t>Fax: 612.632.4444</w:t>
                          </w:r>
                        </w:p>
                      </w:txbxContent>
                    </wps:txbx>
                    <wps:bodyPr anchor="t" lIns="2794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41.75pt;mso-position-vertical-relative:page;margin-left:198pt;mso-position-horizontal-relative:page">
              <v:fill opacity="0f"/>
              <v:textbox inset="0.0305555555555556in,0.000694444444444445in,0.000694444444444445in,0.000694444444444445in">
                <w:txbxContent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500 IDS Center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80 South Eighth Street</w:t>
                    </w:r>
                  </w:p>
                  <w:p>
                    <w:pPr>
                      <w:pStyle w:val="Normal"/>
                      <w:ind w:left="-28" w:hanging="0"/>
                      <w:rPr>
                        <w:rFonts w:ascii="Stone Sans" w:hAnsi="Stone Sans" w:cs="Stone Sans"/>
                        <w:caps/>
                        <w:color w:val="FFFFFF"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inneapolis, MN 5540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Main: 612.632.3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656" w:leader="none"/>
                      </w:tabs>
                      <w:ind w:left="-28" w:hanging="0"/>
                      <w:rPr>
                        <w:rFonts w:ascii="Stone Sans" w:hAnsi="Stone Sans" w:cs="Stone Sans"/>
                        <w:caps/>
                        <w:spacing w:val="20"/>
                        <w:sz w:val="12"/>
                        <w:szCs w:val="18"/>
                      </w:rPr>
                    </w:pPr>
                    <w:r>
                      <w:rPr>
                        <w:rFonts w:cs="Stone Sans" w:ascii="Stone Sans" w:hAnsi="Stone Sans"/>
                        <w:caps/>
                        <w:spacing w:val="20"/>
                        <w:sz w:val="12"/>
                        <w:szCs w:val="18"/>
                      </w:rPr>
                      <w:t>Fax: 612.632.44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rFonts w:ascii="Arial" w:hAnsi="Arial" w:cs="Arial"/>
      <w:sz w:val="36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szCs w:val="20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axGPAddr">
    <w:name w:val="FaxGPAdd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</w:pPr>
    <w:rPr>
      <w:szCs w:val="20"/>
    </w:rPr>
  </w:style>
  <w:style w:type="paragraph" w:styleId="FaxGPConf">
    <w:name w:val="FaxGPCon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9216" w:leader="none"/>
      </w:tabs>
      <w:ind w:right="144" w:hanging="0"/>
    </w:pPr>
    <w:rPr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147483648">
    <w:name w:val="Style-2147483648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GPDocNum">
    <w:name w:val="GPDocNum"/>
    <w:basedOn w:val="Normal"/>
    <w:next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overflowPunct w:val="true"/>
      <w:autoSpaceDE w:val="true"/>
      <w:textAlignment w:val="auto"/>
    </w:pPr>
    <w:rPr/>
  </w:style>
  <w:style w:type="paragraph" w:styleId="TableText">
    <w:name w:val="Table Text"/>
    <w:basedOn w:val="Normal"/>
    <w:qFormat/>
    <w:pPr>
      <w:overflowPunct w:val="true"/>
      <w:autoSpaceDE w:val="true"/>
      <w:spacing w:before="40" w:after="40"/>
      <w:textAlignment w:val="auto"/>
    </w:pPr>
    <w:rPr/>
  </w:style>
  <w:style w:type="paragraph" w:styleId="BriefCont1">
    <w:name w:val="Brief Cont 1"/>
    <w:basedOn w:val="Normal"/>
    <w:qFormat/>
    <w:pPr>
      <w:widowControl w:val="false"/>
      <w:overflowPunct w:val="true"/>
      <w:autoSpaceDE w:val="true"/>
      <w:spacing w:lineRule="auto" w:line="48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LetterOr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1:00Z</dcterms:created>
  <dc:creator>MERZGR</dc:creator>
  <dc:description/>
  <cp:keywords/>
  <dc:language>en-US</dc:language>
  <cp:lastModifiedBy>MilbraAK</cp:lastModifiedBy>
  <cp:lastPrinted>2011-09-13T11:28:00Z</cp:lastPrinted>
  <dcterms:modified xsi:type="dcterms:W3CDTF">2011-09-23T19:03:00Z</dcterms:modified>
  <cp:revision>3</cp:revision>
  <dc:subject/>
  <dc:title>InterAction/Word Letter or 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9-23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