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COST MANAGEMENT SERVICE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CASCADE NATURAL GAS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tc>
        <w:tc>
          <w:tcPr>
            <w:tcW w:w="424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OCKET UG-06125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Thursday, March 1, 2007 at 10: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January 12, 2007, the Washington Utilities and Transportation Commission (Commission) entered Order 03 in this proceeding, resolving the parties’ motions for summary determination.  While the Commission resolved the majority of the issues as a matter of law, the Commission reserved certain issues for hearing after finding that there were material issues of fact, or that the facts were not sufficient to grant summary determination.  </w:t>
      </w:r>
      <w:r>
        <w:rPr>
          <w:rFonts w:cs="Times New Roman" w:ascii="Times New Roman" w:hAnsi="Times New Roman"/>
          <w:i/>
          <w:iCs/>
          <w:sz w:val="25"/>
          <w:szCs w:val="25"/>
        </w:rPr>
        <w:t>See</w:t>
      </w:r>
      <w:r>
        <w:rPr>
          <w:rFonts w:cs="Times New Roman" w:ascii="Times New Roman" w:hAnsi="Times New Roman"/>
          <w:sz w:val="25"/>
          <w:szCs w:val="25"/>
        </w:rPr>
        <w:t xml:space="preserve"> Order 03, ¶¶ 64, 7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schedules this prehearing conference to discuss how best to proceed in this matter, to establish a procedural schedule to address the remaining issues, and to identify any other matters that may aid in the disposition of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THE COMMISSION GIVES NOTICE That a prehearing conference in this matter will be held on Thursday, March 1, 2007, beginning at 10:30 a.m. in Room 108,</w:t>
      </w:r>
      <w:r>
        <w:rPr>
          <w:rFonts w:cs="Times New Roman" w:ascii="Times New Roman" w:hAnsi="Times New Roman"/>
          <w:b/>
          <w:bCs/>
          <w:sz w:val="25"/>
          <w:szCs w:val="25"/>
        </w:rPr>
        <w:t>Chandler Plaza Building, 1300 S. Evergreen Park Drive S. W., Olympia, Washington</w:t>
      </w:r>
      <w:r>
        <w:rPr>
          <w:rFonts w:cs="Times New Roman" w:ascii="Times New Roman" w:hAnsi="Times New Roman"/>
          <w:b/>
          <w:sz w:val="25"/>
          <w:szCs w:val="25"/>
        </w:rPr>
        <w:t xml:space="preserve">.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G-060256/UG-061256 </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February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3:00Z</dcterms:created>
  <dc:creator>KWalker</dc:creator>
  <dc:description/>
  <cp:keywords/>
  <dc:language>en-US</dc:language>
  <cp:lastModifiedBy>Kippi Walker</cp:lastModifiedBy>
  <cp:lastPrinted>2007-02-13T15:06:00Z</cp:lastPrinted>
  <dcterms:modified xsi:type="dcterms:W3CDTF">2007-02-13T23:0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2-13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