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</w:rPr>
        <w:tab/>
        <w:t xml:space="preserve">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i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   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8, 2004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WUTC v. American Water Resources, Inc. – Docket Nos. UW-031284, UW-010961, and UW-031596 (consolidat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en copies of the Opening Brief of American Water Resource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rgil Fo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ulia Par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Lindsey Nune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29, 2004</w:t>
    </w:r>
  </w:p>
  <w:p>
    <w:pPr>
      <w:pStyle w:val="Header"/>
      <w:rPr>
        <w:rStyle w:val="PageNumber"/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2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57:00Z</dcterms:created>
  <dc:creator>Nerissa A. Raymond</dc:creator>
  <dc:description/>
  <dc:language>en-US</dc:language>
  <cp:lastModifiedBy>Finnigan</cp:lastModifiedBy>
  <cp:lastPrinted>2004-06-17T10:57:00Z</cp:lastPrinted>
  <dcterms:modified xsi:type="dcterms:W3CDTF">2004-06-17T1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18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