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5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State Utilities and Transportation Commission v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uget Sound Energy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PG-03008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Commission Staff’s Response to PSE’s Petition for Amendment of Order 03 and Waiver of WAC 480-93-110(2)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cp:lastPrinted>2009-06-25T11:20:00Z</cp:lastPrinted>
  <dcterms:modified xsi:type="dcterms:W3CDTF">2009-06-25T18:21:00Z</dcterms:modified>
  <cp:revision>11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6-25T00:00:00Z</vt:lpwstr>
  </property>
  <property fmtid="{D5CDD505-2E9C-101B-9397-08002B2CF9AE}" pid="6" name="DocketNumber">
    <vt:lpwstr>03008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1-22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