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rPr>
      </w:pPr>
      <w:r>
        <w:rPr>
          <w:rFonts w:cs="Times New Roman" w:ascii="Times New Roman" w:hAnsi="Times New Roman"/>
          <w:sz w:val="25"/>
          <w:szCs w:val="25"/>
          <w:shd w:fill="FBE4D5" w:val="clear"/>
        </w:rPr>
        <w:t>NOTE:  Highlighted exhibits are from the 2013 hearing record.</w:t>
      </w:r>
    </w:p>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31680" w:type="dxa"/>
        <w:jc w:val="left"/>
        <w:tblInd w:w="-585" w:type="dxa"/>
        <w:tblLayout w:type="fixed"/>
        <w:tblCellMar>
          <w:top w:w="0" w:type="dxa"/>
          <w:left w:w="120" w:type="dxa"/>
          <w:bottom w:w="0" w:type="dxa"/>
          <w:right w:w="120" w:type="dxa"/>
        </w:tblCellMar>
      </w:tblPr>
      <w:tblGrid>
        <w:gridCol w:w="1955"/>
        <w:gridCol w:w="25"/>
        <w:gridCol w:w="2197"/>
        <w:gridCol w:w="10"/>
        <w:gridCol w:w="43"/>
        <w:gridCol w:w="630"/>
        <w:gridCol w:w="31"/>
        <w:gridCol w:w="10"/>
        <w:gridCol w:w="1129"/>
        <w:gridCol w:w="8"/>
        <w:gridCol w:w="10"/>
        <w:gridCol w:w="4972"/>
        <w:gridCol w:w="10"/>
        <w:gridCol w:w="5155"/>
        <w:gridCol w:w="5165"/>
        <w:gridCol w:w="5165"/>
        <w:gridCol w:w="5165"/>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4"/>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82" w:type="dxa"/>
            <w:gridSpan w:val="2"/>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c>
          <w:tcPr>
            <w:tcW w:w="2065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27" w:hRule="atLeast"/>
          <w:cantSplit w:val="true"/>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mment Exhib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 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timony of Ken Elgin in PSE’s General Rate Case, Dockets UE-111048/UG-111049, Exhibit KLE-1T, December 7,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B-6</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6/4/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Regulatory Research Associates, Regulatory Focus, Major Rate Case Decisions—January-March 2013 (April 10,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Multiple parties</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ultiparty Settlement Re: Coal Transition PPA and Other Pending Dockets” (Stipulation) filed on March 22,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45"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Energy Project'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Northwest Industrial Gas User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SE </w:t>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re calculation of K-fac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Annual Growth Rate Based on GRC Compliance Filing Workpapers-Electric Operations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K-Factor Calcul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taff</w:t>
              <w:br/>
              <w:t>PSE</w:t>
            </w:r>
          </w:p>
        </w:tc>
        <w:tc>
          <w:tcPr>
            <w:tcW w:w="714" w:type="dxa"/>
            <w:gridSpan w:val="4"/>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8"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on-Production Plant-6/2012 Actual and Forecasts for 12/2013-12/20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8" w:space="0" w:color="000000"/>
              <w:right w:val="thickThinSmallGap" w:sz="24" w:space="0" w:color="000000"/>
            </w:tcBorders>
            <w:shd w:fill="D9D9D9" w:val="clear"/>
          </w:tcPr>
          <w:p>
            <w:pPr>
              <w:pStyle w:val="Normal"/>
              <w:tabs>
                <w:tab w:val="clear" w:pos="720"/>
                <w:tab w:val="right" w:pos="840" w:leader="none"/>
              </w:tabs>
              <w:spacing w:before="0" w:after="58"/>
              <w:rPr/>
            </w:pPr>
            <w:r>
              <w:rPr>
                <w:rFonts w:cs="Times New Roman" w:ascii="Times New Roman" w:hAnsi="Times New Roman"/>
                <w:sz w:val="24"/>
              </w:rPr>
              <w:t>*Barnard Testimony for ERF Dockets (UE-130137 and UG-130138) onl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Direct Testimony updating  electric and natural gas costs and describing property tax track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Electric Results of Operations Summary; Electric Revenue Requirement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Summary; Gas Revenue Requir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Electric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exact"/>
        </w:trPr>
        <w:tc>
          <w:tcPr>
            <w:tcW w:w="11020" w:type="dxa"/>
            <w:gridSpan w:val="12"/>
            <w:tcBorders>
              <w:top w:val="single" w:sz="8"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Incremental Ratebase Supported by Customer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 Director, Federal and State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T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providing “a high level overview” of PSE/NWEC’s original decoupling proposal in these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r>
              <w:rPr>
                <w:rFonts w:eastAsia="SimSun;宋体" w:cs="Times New Roman" w:ascii="Times New Roman" w:hAnsi="Times New Roman"/>
                <w:sz w:val="24"/>
                <w:szCs w:val="20"/>
                <w:lang w:eastAsia="zh-CN"/>
              </w:rPr>
              <w:t xml:space="preserve"> </w:t>
            </w:r>
            <w:r>
              <w:rPr>
                <w:rFonts w:cs="Times New Roman" w:ascii="Times New Roman" w:hAnsi="Times New Roman"/>
                <w:b/>
                <w:bCs/>
                <w:sz w:val="24"/>
              </w:rPr>
              <w:t>Senior Vice President and Chief Financial Offic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Average Authorized ROE and Equity Share in Capital Structure for the Operating Utilities In ICNU’s Proposed 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4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iel A. Doyl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rect Testimony-Remand Pha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Earnings Sharing Level and Opportunity to Earn Authorized Return 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coupling Deferrals July 2013-June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ffects of Weather on PSE Decoupling Deferral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ICNU DR 02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Net Incom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Cash Flow</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pact of ROE on the Lack of an Earnings Sharing Dead Band (Using Electric as an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AD-1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PSE’s Response to PC Data Request No. 11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AD-1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Response to PC Data Request No. 120 (Without Attachment 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 responding to Public Counsel and ICNU Witness Adolp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3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R 09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Brandon J. Lohse, Treasur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Brandon J. Lohs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describing PSE’s existing capital structure and overall rate of return as of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Rate Year, May 2012-April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September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te Case History-Nationwide Rate Cases 2013 and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SE Bonds Maturing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right"/>
              <w:rPr>
                <w:rFonts w:ascii="Times New Roman" w:hAnsi="Times New Roman" w:cs="Times New Roman"/>
                <w:b/>
                <w:b/>
                <w:bCs/>
                <w:sz w:val="24"/>
              </w:rPr>
            </w:pPr>
            <w:r>
              <w:rPr>
                <w:rFonts w:cs="Times New Roman" w:ascii="Times New Roman" w:hAnsi="Times New Roman"/>
                <w:b/>
                <w:bCs/>
                <w:sz w:val="24"/>
              </w:rPr>
              <w:t>RAM-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ger A. Mor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Direct Testimony r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PM, Empirical CAPM Discussion Pap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Value Line Growth Rates (First Half 0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Analysts’ Growth Forecast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ta Estimates, Combination Electric and Gas Utilitie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P Calculations Using Value Line Database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Industry Historical Risk Premium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ation Electric and Gas Utilities DCF Analysis Using Value Line Growth Rat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bination Electric and Gas Utilities DCF Analysis Using Analysts’ Growth Rates (Second Half of 2014)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Beta Estimates, Combination Electric and Gas Utiliti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MRP Calculations Market Index(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RAM-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Utility Industry Historical Risk Premium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oss Domestic Product 1984-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t>Rebuttal Testimony of Roger A. Morin, Ph.D. on behalf Hawaiian Electric Company, Inc., HECO-No. 2008-008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1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rin update to Cost of Capital Testimony, Exhibit 7 HECO – No. 2008-0083 (Schedules not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9 (Attachment A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rect and Rebuttal Testimony, Cascade GRC 2006, Docket UG-060256 (Attachments Omitt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Header"/>
              <w:tabs>
                <w:tab w:val="clear" w:pos="4320"/>
                <w:tab w:val="clear" w:pos="8640"/>
              </w:tabs>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pPr>
            <w:r>
              <w:rPr>
                <w:rFonts w:cs="Times New Roman" w:ascii="Times New Roman" w:hAnsi="Times New Roman"/>
                <w:b/>
                <w:bCs/>
                <w:sz w:val="24"/>
              </w:rPr>
              <w:t>Excerpt of Order No. 15556 in DC Pepco Rate Case, Docket No. 1053 (Sept. 28,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900" w:leader="none"/>
              </w:tabs>
              <w:rPr/>
            </w:pPr>
            <w:r>
              <w:rPr>
                <w:rFonts w:cs="Times New Roman" w:ascii="Times New Roman" w:hAnsi="Times New Roman"/>
                <w:b/>
                <w:sz w:val="24"/>
              </w:rPr>
              <w:t>Excerpt of Dr. Morin Direct Testimony in</w:t>
            </w:r>
          </w:p>
          <w:p>
            <w:pPr>
              <w:pStyle w:val="Normal"/>
              <w:rPr>
                <w:rFonts w:ascii="Times New Roman" w:hAnsi="Times New Roman" w:cs="Times New Roman"/>
                <w:b/>
                <w:b/>
                <w:bCs/>
                <w:sz w:val="24"/>
              </w:rPr>
            </w:pPr>
            <w:r>
              <w:rPr>
                <w:rFonts w:cs="Times New Roman" w:ascii="Times New Roman" w:hAnsi="Times New Roman"/>
                <w:b/>
                <w:sz w:val="24"/>
              </w:rPr>
              <w:t>DC Pepco Rate Case, Docket No. 105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900" w:leader="none"/>
              </w:tabs>
              <w:rPr/>
            </w:pPr>
            <w:r>
              <w:rPr>
                <w:rFonts w:cs="Times New Roman" w:ascii="Times New Roman" w:hAnsi="Times New Roman"/>
                <w:b/>
                <w:sz w:val="24"/>
              </w:rPr>
              <w:t>Excerpt of Dr. Morin Rebuttal Testimony in</w:t>
            </w:r>
          </w:p>
          <w:p>
            <w:pPr>
              <w:pStyle w:val="Normal"/>
              <w:rPr>
                <w:rFonts w:ascii="Times New Roman" w:hAnsi="Times New Roman" w:cs="Times New Roman"/>
                <w:b/>
                <w:b/>
                <w:bCs/>
                <w:sz w:val="24"/>
              </w:rPr>
            </w:pPr>
            <w:r>
              <w:rPr>
                <w:rFonts w:cs="Times New Roman" w:ascii="Times New Roman" w:hAnsi="Times New Roman"/>
                <w:b/>
                <w:sz w:val="24"/>
              </w:rPr>
              <w:t>DC Pepco Rate Case, Docket No. 105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NV Energy-MidAmerican Merger Announc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Jon A. Piliaris, Manager of Pricing and Cost of Servi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presenting details of proposed decoupling mechanisms, as filed October 26,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Supplemental Direct Testimony presenting proposed changes to the joint decoupling proposal originally filed in October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Electric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Gas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Electric Earnings Tes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Electric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Monthly Allowed Delivery Revenue Per Customer-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Electric—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Natural Gas—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8"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PSE’s Response to Public Counsel Data Request No. 22 (Including Attachments A and B)</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J. Vilbert,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Vilbert,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Direct Testimony re empirical evidence of decoupling vis-à-vis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Decoupling Decisions and the Reduction in the Allowed Return on Equity – Gas and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Electric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Gas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Electricity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Natural Gas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the Gas LD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 in the Decoupling Indexes of the Gas Holding Compan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Electric Industr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Electri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Statistical Results of the Electric Decoupling Model for Period Ended 4Q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ree Groups of Innovative Ratemaking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ue-up Decoupling and Fixed Variable Rat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requency of Second Group of Innovative Rate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uel and Purchased Power Adjustment Claus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Impact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Gas LDC Sample – Percentage of Regulated Ass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49</w:t>
            </w:r>
          </w:p>
          <w:p>
            <w:pPr>
              <w:pStyle w:val="Normal"/>
              <w:rPr>
                <w:rFonts w:ascii="Times New Roman" w:hAnsi="Times New Roman" w:cs="Times New Roman"/>
                <w:b/>
                <w:b/>
                <w:strike/>
                <w:sz w:val="24"/>
              </w:rPr>
            </w:pPr>
            <w:r>
              <w:rPr>
                <w:rFonts w:cs="Times New Roman" w:ascii="Times New Roman" w:hAnsi="Times New Roman"/>
                <w:b/>
                <w:sz w:val="24"/>
              </w:rPr>
              <w:t>(Attachment B Excerpt)</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 2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2</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5</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7 (Attachments A and B Includ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0</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1</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vised Response to PC Data Request No. 063</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7</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3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70 Attachment B Excerpts: Brattle Sample Selection Electric Study March 2014 Non-Protected, Tab ROE and Electric Battle Sample Section Protecte d 2014, Tab ROE Multistage Matrix</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9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07 (Attachment A Omitt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08</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10 (Attachment A Omitt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Vilbert Direct Workpapers Gas Brattle Sample Selection (PSE) (11.05/2014).xlsx, tab MS__ROE</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Brattle Group/Vilbert Decoupling Studies</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Avista 2014 Rate Case Order 05, Docket Nos. UE-140188 / UG-14018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 xml:space="preserve">Excerpt of Minnesota PUC Order in CenterPoint Rate Case, Docket Nos. </w:t>
            </w:r>
          </w:p>
          <w:p>
            <w:pPr>
              <w:pStyle w:val="Normal"/>
              <w:rPr>
                <w:rFonts w:ascii="Times New Roman" w:hAnsi="Times New Roman" w:cs="Times New Roman"/>
                <w:b/>
                <w:b/>
                <w:strike/>
                <w:sz w:val="24"/>
              </w:rPr>
            </w:pPr>
            <w:r>
              <w:rPr>
                <w:rFonts w:cs="Times New Roman" w:ascii="Times New Roman" w:hAnsi="Times New Roman"/>
                <w:b/>
                <w:sz w:val="24"/>
              </w:rPr>
              <w:t>G-008/GR-13-316 (June 9, 2014)</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Indiana Utility Regulatory Commission Order in Vectren Rate Case, Cause No. 43839 (Apr. 27, 2011)</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Wisconsin PSC Order, Docket No. 6690-UR-122 (Dec. 18, 2013)</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Duke Energy 2013 Form 10-K</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Northeast Utilities 2013 Form 10-K</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Responses to ICNU Data Request Nos. 2.19 – 2.22</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First Revised Response to ICNU Data Request No. 2.23 and complete Attachment A.</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 xml:space="preserve">PSE Responses to ICNU Data Request Nos. </w:t>
            </w:r>
          </w:p>
          <w:p>
            <w:pPr>
              <w:pStyle w:val="Normal"/>
              <w:rPr>
                <w:rFonts w:ascii="Times New Roman" w:hAnsi="Times New Roman" w:cs="Times New Roman"/>
                <w:b/>
                <w:b/>
                <w:strike/>
                <w:sz w:val="24"/>
              </w:rPr>
            </w:pPr>
            <w:r>
              <w:rPr>
                <w:rFonts w:cs="Times New Roman" w:ascii="Times New Roman" w:hAnsi="Times New Roman"/>
                <w:b/>
                <w:sz w:val="24"/>
              </w:rPr>
              <w:t>28 – 29 and complete Attachment A to DR 2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Response to ICNU Data Request No. 2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5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Attachment A to PSE Response to Public Counsel Data Request No. 69  (two page chart)</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NWEC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supporting petition (focusing on changes from NWEC proposal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3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Supplemental Direct Testimony supporting revised petition (filed March 4, 2013) (focusing on changes from PSE/NWEC initial proposal in this proceed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Morgan, Pamela, </w:t>
            </w:r>
            <w:r>
              <w:rPr>
                <w:rFonts w:cs="Times New Roman" w:ascii="Times New Roman" w:hAnsi="Times New Roman"/>
                <w:bCs/>
                <w:sz w:val="24"/>
                <w:u w:val="single"/>
              </w:rPr>
              <w:t>A Decade of Decoupling for US Energy Utilities: Rate Impacts, Designs, and Observ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Cavanagh, for NWEC</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refiled Direct Testimony supporting multiparty settlement re decoupling  and Coal Transition PPA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avid C. Parce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T</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History of Credit Rating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4</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apital Structure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5</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US Utility Reports Electric Utility Groups Average Common Equity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6</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Basis for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7</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DCF Cost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8</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isk Premium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9</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CAPM Cost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0</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Rates of Return on Average Comm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1</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eturns 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isk Indica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wed Return on Equity and Common Equity Ratios for Electric Utilities in 2012 and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4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Response to PC Data Request No. 2 (Attachment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5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Supplemental Response to PC Data Request No. 2 (Excerpt of Attach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6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6 Cascade GRC UG-060256 Testimony of Staff Witness David Parce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7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14 PacifiCorp GRC UE-140762 Testimony of Staff Wintess David Parce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8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ody’s Report on Puget Energy and Puget Sound Energy (Jan.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9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pPr>
            <w:r>
              <w:rPr>
                <w:rFonts w:cs="Times New Roman" w:ascii="Times New Roman" w:hAnsi="Times New Roman"/>
                <w:b/>
                <w:bCs/>
                <w:sz w:val="24"/>
              </w:rPr>
              <w:t xml:space="preserve">Excerpt of Hearing Transcript in 2014 PacifiCorp General Rate Case, Docket Nos. UE-140762 </w:t>
            </w:r>
            <w:r>
              <w:rPr>
                <w:rFonts w:cs="Times New Roman" w:ascii="Times New Roman" w:hAnsi="Times New Roman"/>
                <w:b/>
                <w:bCs/>
                <w:i/>
                <w:sz w:val="24"/>
              </w:rPr>
              <w:t>et al.</w:t>
            </w:r>
            <w:r>
              <w:rPr>
                <w:rFonts w:cs="Times New Roman" w:ascii="Times New Roman" w:hAnsi="Times New Roman"/>
                <w:b/>
                <w:bCs/>
                <w:sz w:val="24"/>
              </w:rPr>
              <w:t xml:space="preserve"> (Dec. 16,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20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cerpt of Parcell Direct Testimony in Delmarva Rate Case, Delaware PSC, Docket No. 12-546 (June 3,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21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pPr>
            <w:r>
              <w:rPr>
                <w:rFonts w:cs="Times New Roman" w:ascii="Times New Roman" w:hAnsi="Times New Roman"/>
                <w:b/>
                <w:bCs/>
                <w:sz w:val="24"/>
              </w:rPr>
              <w:t xml:space="preserve">Excerpt of Direct Testimony in PacifiCorp General Rate Case, Docket Nos. UE-140762 </w:t>
            </w:r>
            <w:r>
              <w:rPr>
                <w:rFonts w:cs="Times New Roman" w:ascii="Times New Roman" w:hAnsi="Times New Roman"/>
                <w:b/>
                <w:bCs/>
                <w:i/>
                <w:sz w:val="24"/>
              </w:rPr>
              <w:t>et al.</w:t>
            </w:r>
            <w:r>
              <w:rPr>
                <w:rFonts w:cs="Times New Roman" w:ascii="Times New Roman" w:hAnsi="Times New Roman"/>
                <w:b/>
                <w:bCs/>
                <w:sz w:val="24"/>
              </w:rPr>
              <w:t xml:space="preserve"> (Oct. 1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JR-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Supporting PSE/NWEC Petition for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val="false"/>
                <w:b w:val="false"/>
                <w:bCs/>
                <w:sz w:val="24"/>
              </w:rPr>
            </w:pPr>
            <w:r>
              <w:rPr>
                <w:rFonts w:cs="Times New Roman" w:ascii="Times New Roman" w:hAnsi="Times New Roman"/>
                <w:b w:val="false"/>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Direct Testimony in support of Multiparty Settl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rrespondence Between Governor’s Office and UTC Chai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Rate Changes to Earned Returns at PSE for 2005 through 2011</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color w:val="000000"/>
                <w:sz w:val="24"/>
              </w:rPr>
            </w:pPr>
            <w:r>
              <w:rPr>
                <w:rFonts w:cs="Times New Roman" w:ascii="Times New Roman" w:hAnsi="Times New Roman"/>
                <w:sz w:val="24"/>
              </w:rPr>
              <w:t>Comparison of Rate Changes to Earned Returns  at PSE</w:t>
            </w:r>
          </w:p>
        </w:tc>
        <w:tc>
          <w:tcPr>
            <w:tcW w:w="20660" w:type="dxa"/>
            <w:gridSpan w:val="5"/>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omas E. Schooley, for 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hurston County Superior Court Transcript of Oral Argument on Petitions for Judicial Review of Order 07</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 2013</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double" w:sz="12" w:space="0" w:color="000000"/>
            </w:tcBorders>
            <w:shd w:fill="BFBFBF" w:val="clear"/>
          </w:tcPr>
          <w:p>
            <w:pPr>
              <w:pStyle w:val="TextBody"/>
              <w:spacing w:lineRule="auto" w:line="240"/>
              <w:rPr>
                <w:sz w:val="24"/>
              </w:rPr>
            </w:pPr>
            <w:r>
              <w:rPr>
                <w:sz w:val="24"/>
              </w:rPr>
              <w:t>CROSS-EXAMINATION EXHIBIT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For 2005 through </w:t>
            </w:r>
            <w:r>
              <w:rPr>
                <w:rFonts w:cs="Times New Roman" w:ascii="Times New Roman" w:hAnsi="Times New Roman"/>
                <w:i/>
                <w:iCs/>
                <w:color w:val="000000"/>
                <w:sz w:val="24"/>
              </w:rPr>
              <w:t>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59-61</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7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45-47</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8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get Sound Energy, Inc.’s Annual “Commission Basis” Results of Operations for the 12-month period ended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sz w:val="24"/>
              </w:rPr>
              <w:t>Staff’s Response to PC Data Request No. 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1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sz w:val="24"/>
              </w:rPr>
              <w:t>Staff’s Response to PC Data Request No. 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1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Style w:val="FootnoteCharacters"/>
                <w:rStyle w:val="FootnoteAnchor"/>
                <w:rFonts w:cs="Times New Roman" w:ascii="Times New Roman" w:hAnsi="Times New Roman"/>
                <w:bCs/>
                <w:sz w:val="24"/>
                <w:vertAlign w:val="superscript"/>
              </w:rPr>
              <w:footnoteReference w:id="2"/>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2014 Avista Rate Case UE-140188 Testimony of Staff Witness Kenneth L. Elgi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 and ICN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hristopher A. Adolph, Consultant</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A. Adolph, for Public Counsel and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7"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UBLIC COUNSEL</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b/>
                <w:sz w:val="24"/>
              </w:rPr>
              <w:t>James R. Dittmer, Consultant</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sponse Testimony re ERF, Decoupling and Rate Plan (K-factor), and alternative proposal re Rate Plan</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 Projected Schedule 139 Decoupling with K-Factor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6C</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Public Counsel DR 032(Dockets UE-130137 &amp; UG-130138) (Confidential) and Public Counsel Calculated Growth in Regulatory AD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G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proposing 50 basis point risk adjustment to return on equity and an additional 30 basis point reduction to reflect changes in capital market since May 2012 conclusion of Dockets UE-111048/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T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Estimating PSE Cost of Equity during the first half of 2013, prior to 6/25/2013; responding to PSE Direct Testimony-Remand Phase (Revised 12/9/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ustainable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Utility Sample Group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 Paramet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SGH-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7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Individual Sample Company Growth Rate Analyses (Revised 12/9/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Stock Price, Dividends,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echanical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arnings-Price Ratio Proo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odified Earnings-Price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arket-To-Book Ratio Analysi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r. Morin’s 2013 DCF Analy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Report (March 2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st of Equity Impact of a 41 to 49 Basis Point Reduction in After-tax weighted averag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A/HECO-IR-57, Docket No. 2013-014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mbined Electric and Gas Operations Multiple Regression Analysis of Historical Net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 of Stephen G. Hil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ross-Answering Testimony to Staff Witness Parcell and ICNU witness Go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arcell Selected DCF Ran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3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2 (24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4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4 (1 pa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5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Response of Public Counsel to PSE Data Request No. 002 (149 page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6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workpapers to Exhibit No. ___(SGH-19) (3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CNU and NWIG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eastAsia="Calibri" w:cs="Times New Roman" w:ascii="Times New Roman" w:hAnsi="Times New Roman"/>
                <w:b/>
                <w:sz w:val="24"/>
              </w:rPr>
              <w:t>Michael C. Dee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addressing overall merits of Multiparty Settlement and aspects of the underlying proposals (i.e., ERF, Decoupling and Rate Plan K-facto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D. Reynolds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T. Schooley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Regulatory Assistance Project, Revenue Regulation and Decoupling-A Guide to Theory and Application (June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 xml:space="preserve">Lesh, Pamela G., </w:t>
            </w:r>
            <w:r>
              <w:rPr>
                <w:rFonts w:cs="Times New Roman" w:ascii="Times New Roman" w:hAnsi="Times New Roman"/>
                <w:i/>
                <w:sz w:val="24"/>
              </w:rPr>
              <w:t>Rate Impacts and Key Design Elements of Gas and Electric Utility Decoupling: A Comprehensive Review</w:t>
            </w:r>
            <w:r>
              <w:rPr>
                <w:rFonts w:cs="Times New Roman" w:ascii="Times New Roman" w:hAnsi="Times New Roman"/>
                <w:sz w:val="24"/>
              </w:rPr>
              <w:t xml:space="preserve"> (Excerpt) (October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s Response to ICNU DRs 4.6 and 4.23 in Docket UE-121697, and PSE’s Responses to ICNU DRs 2.4 and 3.10 in Docket UE-13013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pPr>
            <w:r>
              <w:rPr>
                <w:rFonts w:cs="Times New Roman" w:ascii="Times New Roman" w:hAnsi="Times New Roman"/>
                <w:sz w:val="24"/>
              </w:rPr>
              <w:t xml:space="preserve">Staff </w:t>
            </w:r>
          </w:p>
          <w:p>
            <w:pPr>
              <w:pStyle w:val="Normal"/>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Testimony addressing overall merits of Multiparty Settlement vis-à-vis natural gas custom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napToGrid w:val="false"/>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highlight w:val="lightGray"/>
              </w:rPr>
              <w:t>ICN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ichael P. Gorma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proposing adjustments to return on equity (50 basis point reduction), cost of debt and equity share in capital structure (to ~46%); revenue requirement adjustments for pension expense federal income tax and incentive compensation based on financial goals; opposing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eturn on Equity Stud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Historical Capital Structur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ensus Analysi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ity Sales Linked to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Premium Risk-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Risk Premium-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3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pPr>
            <w:r>
              <w:rPr>
                <w:rFonts w:cs="Times New Roman" w:ascii="Times New Roman" w:hAnsi="Times New Roman"/>
                <w:b/>
                <w:bCs/>
                <w:sz w:val="24"/>
              </w:rPr>
              <w:t>Supplemental Testimony May 7,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pPr>
            <w:r>
              <w:rPr>
                <w:rFonts w:cs="Times New Roman" w:ascii="Times New Roman" w:hAnsi="Times New Roman"/>
                <w:b/>
                <w:bCs/>
                <w:sz w:val="24"/>
              </w:rPr>
              <w:t>Rate of Return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pPr>
            <w:r>
              <w:rPr>
                <w:rFonts w:cs="Times New Roman" w:ascii="Times New Roman" w:hAnsi="Times New Roman"/>
                <w:b/>
                <w:sz w:val="24"/>
              </w:rPr>
              <w:t>MPG-25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ichael P. Gorman, for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emand Testimony December 3,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ate of Return December 3,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lectricity Sales Are Linked to U.S.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tandard &amp; Poor’s Credit Metri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bination Elec &amp; Gas Utilities DCF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pPr>
            <w:r>
              <w:rPr>
                <w:rFonts w:cs="Times New Roman" w:ascii="Times New Roman" w:hAnsi="Times New Roman"/>
                <w:b/>
                <w:sz w:val="24"/>
              </w:rPr>
              <w:t>MPG-44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Remand Cross-Answering Testimony responding to Staff Witnesses Parcell and Schoole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oody’s Investors Service “Credit Opinion Puget Sound Energy, Inc., dated July 31, 2014 (7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6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Value Line Reports (from workpapers supporting Exhibit No. ___(MPG-23T)) (20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7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AUS Reports (from workpapers supporting Exhibit No. ___(MPG-23T)) (28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Edward A. Finklea, Executive Director of the Northwest Industrial Gas Us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 decoupling, proposing exclusion of gas transportation customers and consideration of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3</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SE Response to NWIGU Data Request No. 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3T</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pplemental Testimony of Edward A. Finkle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rPr>
              <w:t>KROGER and NUCOR STE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eastAsia="Calibri" w:cs="Times New Roman" w:ascii="Times New Roman" w:hAnsi="Times New Roman"/>
                <w:b/>
                <w:sz w:val="24"/>
              </w:rPr>
              <w:t>Kevin C. Higgins,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commending adjusting ROE, rejecting K-factors and decoupling (but, if allowed, 25 basis point ROE adjustment, found margin, exclude largest customers or remove some demand-billed delivery component, rate redesign for Schedule 13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 K-Factor Calculation Using 2007 to 2011 Escalation Factors With Adjustment for NOL Carry-Forward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Kroger ROE Adjustment for Revenue Decoupling Adjustment to Electric ER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Found Revenue:  Accrual of PSE Delivery Revenues with Growing Customer Counts (Electric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thickThinSmallGap" w:sz="24"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5T</w:t>
            </w:r>
          </w:p>
        </w:tc>
        <w:tc>
          <w:tcPr>
            <w:tcW w:w="2222" w:type="dxa"/>
            <w:gridSpan w:val="2"/>
            <w:tcBorders>
              <w:top w:val="single" w:sz="6" w:space="0" w:color="000000"/>
              <w:left w:val="single" w:sz="6" w:space="0" w:color="000000"/>
              <w:bottom w:val="thickThinSmallGap" w:sz="24"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thickThinSmallGap" w:sz="24"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with similar recommendations for gas book, plus do not apply decoupling to transportation customers and remove 100% of contract firm revenues from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18</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18</w:t>
    </w:r>
    <w:r>
      <w:rPr>
        <w:sz w:val="24"/>
        <w:b/>
        <w:bCs/>
        <w:rFonts w:cs="Times New Roman" w:ascii="Times New Roman" w:hAnsi="Times New Roman"/>
      </w:rPr>
      <w:fldChar w:fldCharType="end"/>
    </w:r>
  </w:p>
  <w:p>
    <w:pPr>
      <w:pStyle w:val="Normal"/>
      <w:tabs>
        <w:tab w:val="clear" w:pos="720"/>
        <w:tab w:val="center" w:pos="4680" w:leader="none"/>
      </w:tabs>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Received as an offer of proof at TR. 753:14-75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EXHIBIT LIST –REMAND PHASE</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 xml:space="preserve">Dockets UE-121697 and UG-121705 (consolidated),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 UE-130137 and UG-130138 (consolidated)</w:t>
    </w:r>
  </w:p>
  <w:p>
    <w:pPr>
      <w:pStyle w:val="Header"/>
      <w:jc w:val="right"/>
      <w:rPr>
        <w:rFonts w:ascii="Clarendon Condensed" w:hAnsi="Clarendon Condensed" w:cs="Clarendon Condensed"/>
        <w:b/>
        <w:b/>
        <w:sz w:val="24"/>
        <w:u w:val="single"/>
        <w:lang w:val="en-US"/>
      </w:rPr>
    </w:pPr>
    <w:r>
      <w:rPr>
        <w:rFonts w:cs="Clarendon Condensed" w:ascii="Clarendon Condensed" w:hAnsi="Clarendon Condensed"/>
        <w:b/>
        <w:sz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odyTextChar">
    <w:name w:val="Body Text Char"/>
    <w:qFormat/>
    <w:rPr>
      <w:b/>
      <w:bCs/>
      <w:szCs w:val="24"/>
    </w:rPr>
  </w:style>
  <w:style w:type="character" w:styleId="Heading5Char">
    <w:name w:val="Heading 5 Char"/>
    <w:qFormat/>
    <w:rPr>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34:00Z</dcterms:created>
  <dc:creator>Moss, Dennis (UTC)</dc:creator>
  <dc:description> </dc:description>
  <cp:keywords/>
  <dc:language>en-US</dc:language>
  <cp:lastModifiedBy>Walker, Kippi (UTC)</cp:lastModifiedBy>
  <cp:lastPrinted>2015-09-22T14:33:00Z</cp:lastPrinted>
  <dcterms:modified xsi:type="dcterms:W3CDTF">2015-09-22T21: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09-22T15:54:46Z</vt:lpwstr>
  </property>
  <property fmtid="{D5CDD505-2E9C-101B-9397-08002B2CF9AE}" pid="9" name="DocketNo">
    <vt:lpwstr>121697</vt:lpwstr>
  </property>
  <property fmtid="{D5CDD505-2E9C-101B-9397-08002B2CF9AE}" pid="10" name="DocketNumber">
    <vt:lpwstr>130137</vt:lpwstr>
  </property>
  <property fmtid="{D5CDD505-2E9C-101B-9397-08002B2CF9AE}" pid="11" name="DocketYear">
    <vt:lpwstr>2012</vt:lpwstr>
  </property>
  <property fmtid="{D5CDD505-2E9C-101B-9397-08002B2CF9AE}" pid="12" name="DocumentGroup">
    <vt:lpwstr/>
  </property>
  <property fmtid="{D5CDD505-2E9C-101B-9397-08002B2CF9AE}" pid="13" name="DocumentSetType">
    <vt:lpwstr>Exhibit</vt:lpwstr>
  </property>
  <property fmtid="{D5CDD505-2E9C-101B-9397-08002B2CF9AE}" pid="14" name="EMAIL_OWNER_ADDRESS">
    <vt:lpwstr>4AAAUmLmXdMZevQldane1ti47+oVNA5aM5x2jZcjl+iZcxSAC+1k9ztNSg==</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AIL_MSG_ID1">
    <vt:lpwstr>UFAAkxpNJwTxbIBFIde4mel3GomCw8VJqOZSXWIhK5JCVtehBs9YWoG49hEgWySGlZRZGnZmT22ZWg2m
vJRkoIqGvOrnt/noNNZKConfPU8GR3fB7XSNg60KJHO5Q/iOy27Pr6qKFOwa5nUVGtuchuqBkeLu
84go4qISMRB+DkH/Kn4vaQcediJ0FQCFqhqkAUouBvyZheEI3y/niUwH1q+ueCGs0IWhxNoXEErn
UPzQZ4FDOI3ZNnHoN</vt:lpwstr>
  </property>
  <property fmtid="{D5CDD505-2E9C-101B-9397-08002B2CF9AE}" pid="19" name="MAIL_MSG_ID2">
    <vt:lpwstr>1QBfvnhyCf48+JDJJHoD/2TgUq82dBKb8jJTKTEjTlVIq1CQ2Qlyqehry+0
x4cRn25+RnZpyAa3Ol/K0KuA4wQ=</vt:lpwstr>
  </property>
  <property fmtid="{D5CDD505-2E9C-101B-9397-08002B2CF9AE}" pid="20" name="Nickname">
    <vt:lpwstr/>
  </property>
  <property fmtid="{D5CDD505-2E9C-101B-9397-08002B2CF9AE}" pid="21" name="OpenedDate">
    <vt:lpwstr>2013-02-01T00:00:00Z</vt:lpwstr>
  </property>
  <property fmtid="{D5CDD505-2E9C-101B-9397-08002B2CF9AE}" pid="22" name="Prefix">
    <vt:lpwstr>UE</vt:lpwstr>
  </property>
  <property fmtid="{D5CDD505-2E9C-101B-9397-08002B2CF9AE}" pid="23" name="Process">
    <vt:lpwstr/>
  </property>
  <property fmtid="{D5CDD505-2E9C-101B-9397-08002B2CF9AE}" pid="24" name="RESPONSE_SENDER_NAME">
    <vt:lpwstr>ABAAMV6B7YzPbaII0ytbveqTRHbwBcwlPCvGil6JPnR/M0wREEYlX9An/SoEq/huP8A0</vt:lpwstr>
  </property>
  <property fmtid="{D5CDD505-2E9C-101B-9397-08002B2CF9AE}" pid="25" name="Visibility">
    <vt:lpwstr/>
  </property>
  <property fmtid="{D5CDD505-2E9C-101B-9397-08002B2CF9AE}" pid="26" name="_docset_NoMedatataSyncRequired">
    <vt:lpwstr>False</vt:lpwstr>
  </property>
</Properties>
</file>