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s. Puget Sound Energy</w:t>
      </w:r>
    </w:p>
    <w:p>
      <w:pPr>
        <w:pStyle w:val="Normal"/>
        <w:ind w:left="1440" w:hanging="0"/>
        <w:rPr/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11048</w:t>
      </w:r>
      <w:r>
        <w:rPr/>
        <w:t xml:space="preserve"> and </w:t>
      </w:r>
      <w:r>
        <w:rPr>
          <w:b/>
        </w:rPr>
        <w:t xml:space="preserve">UG-111049 </w:t>
      </w:r>
      <w:r>
        <w:rPr>
          <w:i/>
        </w:rPr>
        <w:t>(consolida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ed for filing in the above-referenced dockets are the original and eighteen (18) copies of the Prefiled Direct Testimony and supporting Exhibit of Donald W. Schoenbeck on Behalf of Northwest Industrial Gas User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is document has also been transmitted to you, the current service list, and the presiding ALJ via electronic mail in PDF and Word/Excel formats.  Paper copies will be sent to all parties on the WUTC’s current service li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ank you for your assistanc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E-111048 and UG-111049 Current Service List (via 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C:\Documents and Settings\skimmel.CABLEHUSTON\Desktop\NWIGU Filing\Schoenbeck Filing\Cover letter enclosing Schoenbeck Testimony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December 7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54:00Z</dcterms:created>
  <dc:creator/>
  <dc:description/>
  <cp:keywords/>
  <dc:language>en-US</dc:language>
  <cp:lastModifiedBy/>
  <dcterms:modified xsi:type="dcterms:W3CDTF">2011-12-07T21:54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