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Times New Roman" w:ascii="Times New Roman" w:hAnsi="Times New Roman"/>
          <w:sz w:val="25"/>
          <w:szCs w:val="25"/>
          <w:shd w:fill="FBE4D5" w:val="clear"/>
        </w:rPr>
        <w:t>NOTE:  Highlighted exhibits are from the 2013 hearing record.</w:t>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31680" w:type="dxa"/>
        <w:jc w:val="left"/>
        <w:tblInd w:w="-585" w:type="dxa"/>
        <w:tblLayout w:type="fixed"/>
        <w:tblCellMar>
          <w:top w:w="0" w:type="dxa"/>
          <w:left w:w="120" w:type="dxa"/>
          <w:bottom w:w="0" w:type="dxa"/>
          <w:right w:w="120" w:type="dxa"/>
        </w:tblCellMar>
      </w:tblPr>
      <w:tblGrid>
        <w:gridCol w:w="1955"/>
        <w:gridCol w:w="25"/>
        <w:gridCol w:w="2197"/>
        <w:gridCol w:w="10"/>
        <w:gridCol w:w="43"/>
        <w:gridCol w:w="630"/>
        <w:gridCol w:w="31"/>
        <w:gridCol w:w="10"/>
        <w:gridCol w:w="1129"/>
        <w:gridCol w:w="8"/>
        <w:gridCol w:w="10"/>
        <w:gridCol w:w="4972"/>
        <w:gridCol w:w="10"/>
        <w:gridCol w:w="5155"/>
        <w:gridCol w:w="5165"/>
        <w:gridCol w:w="5165"/>
        <w:gridCol w:w="5165"/>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4"/>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82" w:type="dxa"/>
            <w:gridSpan w:val="2"/>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c>
          <w:tcPr>
            <w:tcW w:w="2065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27" w:hRule="atLeast"/>
          <w:cantSplit w:val="true"/>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mment Exhib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 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timony of Ken Elgin in PSE’s General Rate Case, Dockets UE-111048/UG-111049, Exhibit KLE-1T, December 7,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B-6</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6/4/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Regulatory Research Associates, Regulatory Focus, Major Rate Case Decisions—January-March 2013 (April 10,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Multiple parties</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ultiparty Settlement Re: Coal Transition PPA and Other Pending Dockets” (Stipulation) filed on March 22,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45"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Energy Project'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Northwest Industrial Gas User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SE </w:t>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re calculation of K-fac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Annual Growth Rate Based on GRC Compliance Filing Workpapers-Electric Operations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K-Factor Calcul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8"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on-Production Plant-6/2012 Actual and Forecasts for 12/2013-12/20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8" w:space="0" w:color="000000"/>
              <w:right w:val="thickThinSmallGap" w:sz="24"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sz w:val="24"/>
              </w:rPr>
              <w:t>*Barnard Testimony for ERF Dockets (UE-130137 and UG-130138) onl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Direct Testimony updating  electric and natural gas costs and describing property tax track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Electric Results of Operations Summary; Electric Revenue Requirement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Summary; Gas Revenue Requir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Electric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exact"/>
        </w:trPr>
        <w:tc>
          <w:tcPr>
            <w:tcW w:w="11020" w:type="dxa"/>
            <w:gridSpan w:val="12"/>
            <w:tcBorders>
              <w:top w:val="single" w:sz="8"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Incremental Ratebase Supported by Customer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 Director, Federal and State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T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providing “a high level overview” of PSE/NWEC’s original decoupling proposal in these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r>
              <w:rPr>
                <w:rFonts w:eastAsia="SimSun;宋体" w:cs="Times New Roman" w:ascii="Times New Roman" w:hAnsi="Times New Roman"/>
                <w:sz w:val="24"/>
                <w:szCs w:val="20"/>
                <w:lang w:eastAsia="zh-CN"/>
              </w:rPr>
              <w:t xml:space="preserve"> </w:t>
            </w:r>
            <w:r>
              <w:rPr>
                <w:rFonts w:cs="Times New Roman" w:ascii="Times New Roman" w:hAnsi="Times New Roman"/>
                <w:b/>
                <w:bCs/>
                <w:sz w:val="24"/>
              </w:rPr>
              <w:t>Senior Vice President and Chief Financial Offic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Average Authorized ROE and Equity Share in Capital Structure for the Operating Utilities In ICNU’s Proposed 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iel A. Doyl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Remand Pha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Earnings Sharing Level and Opportunity to Earn Authorized Return 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oupling Deferrals July 2013-June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ffects of Weather on PSE Decoupling Deferral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R 02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Net Incom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Cash Flow</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act of ROE on the Lack of an Earnings Sharing Dead Band (Using Electric as an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rFonts w:ascii="Times New Roman" w:hAnsi="Times New Roman" w:cs="Times New Roman"/>
                <w:sz w:val="24"/>
              </w:rPr>
            </w:pPr>
            <w:r>
              <w:rPr>
                <w:rFonts w:cs="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 responding to Public Counsel and ICNU Witness Adolp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Brandon J. Loshe, Treasur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Brandon J. Losh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describing PSE’s existing capital structure and overall rate of return as of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Rate Year, May 2012-April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September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te Case History-Nationwide Rate Cases 2013 and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Bonds Maturing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right"/>
              <w:rPr>
                <w:rFonts w:ascii="Times New Roman" w:hAnsi="Times New Roman" w:cs="Times New Roman"/>
                <w:b/>
                <w:b/>
                <w:bCs/>
                <w:sz w:val="24"/>
              </w:rPr>
            </w:pPr>
            <w:r>
              <w:rPr>
                <w:rFonts w:cs="Times New Roman" w:ascii="Times New Roman" w:hAnsi="Times New Roman"/>
                <w:b/>
                <w:bCs/>
                <w:sz w:val="24"/>
              </w:rPr>
              <w:t>RAM-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ger A. Mor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Direct Testimony r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PM, Empirical CAPM Discussion Pap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Value Line Growth Rates (First Half 0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Analysts’ Growth Forecast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ta Estimates, Combination Electric and Gas Utilitie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P Calculations Using Value Line Database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Industry Historical Risk Premium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ation Electric and Gas Utilities DCF Analysis Using Value Line Growth Rat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bination Electric and Gas Utilities DCF Analysis Using Analysts’ Growth Rates (Second Half of 2014)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Beta Estimates, Combination Electric and Gas Utiliti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MRP Calculations Market Index(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RAM-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Utility Industry Historical Risk Premium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oss Domestic Product 1984-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Jon A. Piliaris, Manager of Pricing and Cost of Servi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presenting details of proposed decoupling mechanisms, as filed October 26,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Supplemental Direct Testimony presenting proposed changes to the joint decoupling proposal originally filed in October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Electric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Gas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Electric Earnings Tes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Electric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Monthly Allowed Delivery Revenue Per Customer-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Electric—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Natural Gas—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8"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PSE’s Response to Public Counsel Data Request No. 22 (Including Attachments A and B)</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J. Vilbert,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Vilbert,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Direct Testimony re empirical evidence of decoupling vis-à-vis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Decoupling Decisions and the Reduction in the Allowed Return on Equity – Gas and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Electric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Gas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Electricity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Natural Gas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the Gas LD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 in the Decoupling Indexes of the Gas Holding Compan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Electric Industr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Electri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 for Period Ended 4Q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ree Groups of Innovative Ratemaking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ue-up Decoupling and Fixed Variable Rat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Second Group of Innovative Rate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uel and Purchased Power Adjustment Claus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Impact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Gas LDC Sample – Percentage of Regulated Ass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NWEC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supporting petition (focusing on changes from NWEC proposal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3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Supplemental Direct Testimony supporting revised petition (filed March 4, 2013) (focusing on changes from PSE/NWEC initial proposal in this proceed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Morgan, Pamela, </w:t>
            </w:r>
            <w:r>
              <w:rPr>
                <w:rFonts w:cs="Times New Roman" w:ascii="Times New Roman" w:hAnsi="Times New Roman"/>
                <w:bCs/>
                <w:sz w:val="24"/>
                <w:u w:val="single"/>
              </w:rPr>
              <w:t>A Decade of Decoupling for US Energy Utilities: Rate Impacts, Designs, and Observ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Cavanagh, for NWEC</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refiled Direct Testimony supporting multiparty settlement re decoupling  and Coal Transition PPA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avid C. Parce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T</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History of Credit Rating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4</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pital Structure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5</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US Utility Reports Electric Utility Groups Average Common Equity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6</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Basis for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7</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DCF Cost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8</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isk Premium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9</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CAPM Cost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0</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Rates of Return on Average Comm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1</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eturns 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sk Indica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wed Return on Equity and Common Equity Ratios for Electric Utilities in 2012 and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JR-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Supporting PSE/NWEC Petition for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val="false"/>
                <w:b w:val="false"/>
                <w:bCs/>
                <w:sz w:val="24"/>
              </w:rPr>
            </w:pPr>
            <w:r>
              <w:rPr>
                <w:rFonts w:cs="Times New Roman" w:ascii="Times New Roman" w:hAnsi="Times New Roman"/>
                <w:b w:val="false"/>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Direct Testimony in support of Multiparty Settl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rrespondence Between Governor’s Office and UTC Chai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Rate Changes to Earned Returns at PSE for 2005 through 2011</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color w:val="000000"/>
                <w:sz w:val="24"/>
              </w:rPr>
            </w:pPr>
            <w:r>
              <w:rPr>
                <w:rFonts w:cs="Times New Roman" w:ascii="Times New Roman" w:hAnsi="Times New Roman"/>
                <w:sz w:val="24"/>
              </w:rPr>
              <w:t>Comparison of Rate Changes to Earned Returns  at PSE</w:t>
            </w:r>
          </w:p>
        </w:tc>
        <w:tc>
          <w:tcPr>
            <w:tcW w:w="20660" w:type="dxa"/>
            <w:gridSpan w:val="5"/>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hurston County Superior Court Transcript of Oral Argument on Petitions for Judicial Review of Order 07</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 2013</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double" w:sz="12" w:space="0" w:color="000000"/>
            </w:tcBorders>
            <w:shd w:fill="BFBFBF" w:val="clear"/>
          </w:tcPr>
          <w:p>
            <w:pPr>
              <w:pStyle w:val="TextBody"/>
              <w:spacing w:lineRule="auto" w:line="240"/>
              <w:rPr>
                <w:sz w:val="24"/>
              </w:rPr>
            </w:pPr>
            <w:r>
              <w:rPr>
                <w:sz w:val="24"/>
              </w:rPr>
              <w:t>CROSS-EXAMINATION EXHIBIT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2005 through </w:t>
            </w:r>
            <w:r>
              <w:rPr>
                <w:rFonts w:cs="Times New Roman" w:ascii="Times New Roman" w:hAnsi="Times New Roman"/>
                <w:i/>
                <w:iCs/>
                <w:color w:val="000000"/>
                <w:sz w:val="24"/>
              </w:rPr>
              <w:t>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59-61</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7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45-47</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8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also KJB-19C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get Sound Energy, Inc.’s Annual “Commission Basis” Results of Operations for the 12-month period ended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rFonts w:ascii="Times New Roman" w:hAnsi="Times New Roman" w:cs="Times New Roman"/>
                <w:sz w:val="24"/>
              </w:rPr>
            </w:pPr>
            <w:r>
              <w:rPr>
                <w:rFonts w:cs="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hristopher A. Adolph, Consultant</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A. Adolph, for Public Counsel and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b/>
                <w:sz w:val="24"/>
              </w:rPr>
              <w:t>James R. Dittmer, Consultant</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sponse Testimony re ERF, Decoupling and Rate Plan (K-factor), and alternative proposal re Rate Plan</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 Projected Schedule 139 Decoupling with K-Factor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6C</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Public Counsel DR 03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G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proposing 50 basis point risk adjustment to return on equity and an additional 30 basis point reduction to reflect changes in capital market since May 2012 conclusion of Dockets UE-111048/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T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Estimating PSE Cost of Equity during the first half of 2013, prior to 6/25/2013; responding to PSE Direct Testimony-Remand Pha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 Paramet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SGH-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7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Individual Sample Company Growth Rate Analy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Stock Price, Dividends,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echanical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arnings-Price Ratio Proo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r. Morin’s 2013 DCF Analy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Report (March 2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st of Equity Impact of a 41 to 49 Basis Point Reduction in After-tax weighted averag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A/HECO-IR-57, Docket No. 2013-014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mbined Electric and Gas Operations Multiple Regression Analysis of Historical Net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 of Stephen G. Hil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 to Staff Witness Parcell and ICNU witness Go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arcell Selected DCF Ran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GH-_____</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2 (24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GH-_____</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4 (1 pa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CNU and NWIG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eastAsia="Calibri" w:cs="Times New Roman" w:ascii="Times New Roman" w:hAnsi="Times New Roman"/>
                <w:b/>
                <w:sz w:val="24"/>
              </w:rPr>
              <w:t>Michael C. Dee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addressing overall merits of Multiparty Settlement and aspects of the underlying proposals (i.e., ERF, Decoupling and Rate Plan K-facto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D. Reynolds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T. Schooley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Regulatory Assistance Project, Revenue Regulation and Decoupling-A Guide to Theory and Application (June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 xml:space="preserve">Lesh, Pamela G., </w:t>
            </w:r>
            <w:r>
              <w:rPr>
                <w:rFonts w:cs="Times New Roman" w:ascii="Times New Roman" w:hAnsi="Times New Roman"/>
                <w:i/>
                <w:sz w:val="24"/>
              </w:rPr>
              <w:t>Rate Impacts and Key Design Elements of Gas and Electric Utility Decoupling: A Comprehensive Review</w:t>
            </w:r>
            <w:r>
              <w:rPr>
                <w:rFonts w:cs="Times New Roman" w:ascii="Times New Roman" w:hAnsi="Times New Roman"/>
                <w:sz w:val="24"/>
              </w:rPr>
              <w:t xml:space="preserve"> (Excerpt) (October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s Response to ICNU DRs 4.6 and 4.23 in Docket UE-121697, and PSE’s Responses to ICNU DRs 2.4 and 3.10 in Docket UE-13013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Testimony addressing overall merits of Multiparty Settlement vis-à-vis natural gas custom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ichael P. Gorma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proposing adjustments to return on equity (50 basis point reduction), cost of debt and equity share in capital structure (to ~46%); revenue requirement adjustments for pension expense federal income tax and incentive compensation based on financial goals; opposing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eturn on Equity Stud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Historical Capital Structur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ensus Analysi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ity Sales Linked to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Premium Risk-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Risk Premium-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3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ichael P. Gorman, for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 xml:space="preserve">Remand Supplemental Testimony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ate of Return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Consensus Analysts’ Growth Rate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lectricity Sales Are Linked to U.S. Economic Growth</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Value Line Beta</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tandard &amp; Poor’s Credit Metri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bination Elec &amp; Gas Utilities DCF Analysi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2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Remand Cross-Answering Testimony responding to Staff Witnesses Parcell and Schoole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Edward A. Finklea, Executive Director of the Northwest Industrial Gas Us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 decoupling, proposing exclusion of gas transportation customers and consideration of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rPr>
              <w:t>KROGER and NUCOR STE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eastAsia="Calibri" w:cs="Times New Roman" w:ascii="Times New Roman" w:hAnsi="Times New Roman"/>
                <w:b/>
                <w:sz w:val="24"/>
              </w:rPr>
              <w:t>Kevin C. Higgins,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commending adjusting ROE, rejecting K-factors and decoupling (but, if allowed, 25 basis point ROE adjustment, found margin, exclude largest customers or remove some demand-billed delivery component, rate redesign for Schedule 13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 K-Factor Calculation Using 2007 to 2011 Escalation Factors With Adjustment for NOL Carry-Forward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Kroger ROE Adjustment for Revenue Decoupling Adjustment to Electric ER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Found Revenue:  Accrual of PSE Delivery Revenues with Growing Customer Counts (Electric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thickThinSmallGap" w:sz="24"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5T</w:t>
            </w:r>
          </w:p>
        </w:tc>
        <w:tc>
          <w:tcPr>
            <w:tcW w:w="2222" w:type="dxa"/>
            <w:gridSpan w:val="2"/>
            <w:tcBorders>
              <w:top w:val="single" w:sz="6" w:space="0" w:color="000000"/>
              <w:left w:val="single" w:sz="6" w:space="0" w:color="000000"/>
              <w:bottom w:val="thickThinSmallGap" w:sz="24"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thickThinSmallGap" w:sz="24"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with similar recommendations for gas book, plus do not apply decoupling to transportation customers and remove 100% of contract firm revenues from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6</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16</w:t>
    </w:r>
    <w:r>
      <w:rPr>
        <w:sz w:val="24"/>
        <w:b/>
        <w:bCs/>
        <w:rFonts w:cs="Times New Roman" w:ascii="Times New Roman" w:hAnsi="Times New Roman"/>
      </w:rPr>
      <w:fldChar w:fldCharType="end"/>
    </w:r>
  </w:p>
  <w:p>
    <w:pPr>
      <w:pStyle w:val="Normal"/>
      <w:tabs>
        <w:tab w:val="clear" w:pos="720"/>
        <w:tab w:val="center" w:pos="46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EXHIBIT LIST –REMAND PHASE</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 xml:space="preserve">Dockets UE-121697 and UG-121705 (consolidated),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 UE-130037 and UG-130038 (consolidated)</w:t>
    </w:r>
  </w:p>
  <w:p>
    <w:pPr>
      <w:pStyle w:val="Header"/>
      <w:jc w:val="right"/>
      <w:rPr>
        <w:rFonts w:ascii="Clarendon Condensed" w:hAnsi="Clarendon Condensed" w:cs="Clarendon Condensed"/>
        <w:b/>
        <w:b/>
        <w:sz w:val="24"/>
        <w:u w:val="single"/>
        <w:lang w:val="en-US"/>
      </w:rPr>
    </w:pPr>
    <w:r>
      <w:rPr>
        <w:rFonts w:cs="Clarendon Condensed" w:ascii="Clarendon Condensed" w:hAnsi="Clarendon Condensed"/>
        <w:b/>
        <w:sz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1:00Z</dcterms:created>
  <dc:creator>Friedlander, Marguerite (UTC)</dc:creator>
  <dc:description/>
  <cp:keywords/>
  <dc:language>en-US</dc:language>
  <cp:lastModifiedBy>DeMarco, Betsy (UTC)</cp:lastModifiedBy>
  <cp:lastPrinted>2015-02-05T15:58:00Z</cp:lastPrinted>
  <dcterms:modified xsi:type="dcterms:W3CDTF">2015-02-06T00:07:00Z</dcterms:modified>
  <cp:revision>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09T00:00:00Z</vt:lpwstr>
  </property>
  <property fmtid="{D5CDD505-2E9C-101B-9397-08002B2CF9AE}" pid="6" name="DocType">
    <vt:lpwstr>Exhibit</vt:lpwstr>
  </property>
  <property fmtid="{D5CDD505-2E9C-101B-9397-08002B2CF9AE}" pid="7" name="DocketNumber">
    <vt:lpwstr>121697</vt:lpwstr>
  </property>
  <property fmtid="{D5CDD505-2E9C-101B-9397-08002B2CF9AE}" pid="8" name="DocumentGroup">
    <vt:lpwstr/>
  </property>
  <property fmtid="{D5CDD505-2E9C-101B-9397-08002B2CF9AE}" pid="9" name="DocumentSetType">
    <vt:lpwstr>Document</vt:lpwstr>
  </property>
  <property fmtid="{D5CDD505-2E9C-101B-9397-08002B2CF9AE}" pid="10" name="EMAIL_OWNER_ADDRESS">
    <vt:lpwstr>4AAA6DouqOs9baE00g2yxD/LIbIUlPem8n7L0nUpm8pi8A2+Z2ihja9DxQ==</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ABAAVOAfoSrQoywxttWWYtCP7FkI2g7utXyzdtHlktQblQrOzcM4lhS9G4kbLia5RPq6</vt:lpwstr>
  </property>
  <property fmtid="{D5CDD505-2E9C-101B-9397-08002B2CF9AE}" pid="15" name="MAIL_MSG_ID2">
    <vt:lpwstr>aKWrnRRIfXPpLJI0W2DEsunDNpljf1GNIf6GXXPigc93Dbwa+FEbWkR7g7k
ic8avqqMEcl8SIyP9hS5WaBvDeoAckvDOq/IlF/vLCOYzZxh</vt:lpwstr>
  </property>
  <property fmtid="{D5CDD505-2E9C-101B-9397-08002B2CF9AE}" pid="16" name="Nickname">
    <vt:lpwstr/>
  </property>
  <property fmtid="{D5CDD505-2E9C-101B-9397-08002B2CF9AE}" pid="17" name="OpenedDate">
    <vt:lpwstr>2012-10-25T00:00:00Z</vt:lpwstr>
  </property>
  <property fmtid="{D5CDD505-2E9C-101B-9397-08002B2CF9AE}" pid="18" name="Prefix">
    <vt:lpwstr>UE</vt:lpwstr>
  </property>
  <property fmtid="{D5CDD505-2E9C-101B-9397-08002B2CF9AE}" pid="19" name="Process">
    <vt:lpwstr/>
  </property>
  <property fmtid="{D5CDD505-2E9C-101B-9397-08002B2CF9AE}" pid="20" name="RESPONSE_SENDER_NAME">
    <vt:lpwstr>gAAAdya76B99d4hLGUR1rQ+8TxTv0GGEPdix</vt:lpwstr>
  </property>
  <property fmtid="{D5CDD505-2E9C-101B-9397-08002B2CF9AE}" pid="21" name="Visibility">
    <vt:lpwstr/>
  </property>
  <property fmtid="{D5CDD505-2E9C-101B-9397-08002B2CF9AE}" pid="22" name="_docset_NoMedatataSyncRequired">
    <vt:lpwstr>False</vt:lpwstr>
  </property>
</Properties>
</file>