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ruary 16,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OVERNIGHT FEDERAL EXPRES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</w:r>
      <w:r>
        <w:rPr>
          <w:bCs/>
          <w:szCs w:val="24"/>
        </w:rPr>
        <w:t>Verizon-Frontier Wireline Divestitur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>Docket No. UT-09084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ffer of Public Comment Exhibit on behalf of Public Counsel for filing in the above-entitled docket, together with a CD attachment. The exhibit attachment consists of letters, e-mails, and other written materials submitted by the public to the Commission and to Public Counsel to provide comment on the above-captioned matter.  Due to volume, the comments are provided on CD only, pursuant to leave from the bench.   Two copies of the CD are provided for fil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ARAH SHIFLEY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AS:mh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cc:  Service List (E-mail &amp; First Class Mai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LJ Patricia Clark (E-mai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r. Danner</w:t>
    </w:r>
  </w:p>
  <w:p>
    <w:pPr>
      <w:pStyle w:val="Header"/>
      <w:rPr>
        <w:sz w:val="20"/>
      </w:rPr>
    </w:pPr>
    <w:r>
      <w:rPr>
        <w:sz w:val="20"/>
      </w:rPr>
      <w:t>Docket Nos. UE 090134, UE-090135 &amp; UG-060518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tName">
    <w:name w:val="CourtName"/>
    <w:basedOn w:val="Normal"/>
    <w:qFormat/>
    <w:pPr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57:00Z</dcterms:created>
  <dc:creator>Office of the Attorney General</dc:creator>
  <dc:description/>
  <cp:keywords/>
  <dc:language>en-US</dc:language>
  <cp:lastModifiedBy>maryh2</cp:lastModifiedBy>
  <cp:lastPrinted>2010-02-16T11:59:00Z</cp:lastPrinted>
  <dcterms:modified xsi:type="dcterms:W3CDTF">2010-02-16T21:23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2-16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308675578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 UT-090842 Verizon-Frontier Wireline Divestiture -- Offer of Public Comment Exhibit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