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DEPARTMENT OF THE NAVY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FFICE OF THE GENERAL COUNSEL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NAVAL FACILITIES ENGINEERING COMMAND SOUTHWEST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ne Avenue of the Palms, Suite 161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San Francisco, CA  94130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>September 17, 2014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/>
      </w:pPr>
      <w:r>
        <w:rPr/>
        <w:t>BY EMAIL AND OVERNIGHT MA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ven V. K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ecutive Director and Secret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 Utilities and Transportation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00 S. Evergreen Park Dr. S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Box 4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lympia, WA  98504-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: </w:t>
        <w:tab/>
        <w:t>In the Matter of the Petition of Puget Sound Energy to Update Methodologies Used to Allocate Electric Cost of Service and For Electric Rate Design Purposes, Docket No. UE-141368, Federal Executive Agencies’ (FEA) Non-Disclosure Agree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ear Mr. K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n behalf of the FEA, enclosed please find the original and eight (8) copies of the Non-Disclosure Agreement Concerning Confidential Information in the above-referenced docket, Exhibit B (Expert Agreements), for Ali Al-Jabir. Also enclosed is the Certificate of Servi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pies of the above-referenced documents have been served via e-mail and US Mail to all parties in this proceeding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nk y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Yours trul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/s/ 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ssociate Counsel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Regulatory Law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osures: as stated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6:00Z</dcterms:created>
  <dc:creator>Melissa Ferguson</dc:creator>
  <dc:description/>
  <dc:language>en-US</dc:language>
  <cp:lastModifiedBy>rml</cp:lastModifiedBy>
  <cp:lastPrinted>2014-08-21T12:02:00Z</cp:lastPrinted>
  <dcterms:modified xsi:type="dcterms:W3CDTF">2014-09-16T21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9-17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