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NTIER COMMUNICATIONS NORTHWEST INC.,     ) Docket UT-12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Pages 1-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be Regulated as a Competitive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munications Company Pursuant 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W 80.36.320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Pages 1-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February 13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FRONTIER COMMUNICATIONS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IMOTHY J. O'CON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toel 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0 Universit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36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6.386.75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joconnell@stoe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KEVIN SA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Frontier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378 Wilshire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Mound, Minnesota 55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52.491.5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ksaville@cz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LEVEL 3 COMMUNICATI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GREGORY T. DIAM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ulatory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1505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52.56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greg.diamond@level3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NTEGRA TELECOM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Vice President, Costs &amp;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01 Northeast Lloyd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503.453.8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kdenney@integratele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BEYOND COMMUNICATI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er Wyn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UNITED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ARTMENT OF DEFENS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KYLE J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TEPHEN S. MELNI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eneral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Regulatory Law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.S. Army Legal Services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9275 Gunst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Fort Belvoir, Virginia 220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03.693.12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kyle.j.smith124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.s.melnikoff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W TELECOM OF WASHINGTO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TER FIBERLINK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K P. TRIN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avis Wright Trema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uite 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503.241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ktrinchero@dw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FEBRUARY 13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Then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-121994 captioned:  In the Matter of the Petition of Fron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cations Northwest Inc., To be Regulated as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communications Company Pursuant to RCW 80.36.3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Gregory J. Kopta,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o will be presiding over this proceeding, and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 to conduct a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let's start by taking appearances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O'CONNELL:  Timothy J. O'Connell, Stoel Rives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m, Seattl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you need the full contact inf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As long as you have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, then we don't need to go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O'CONNELL:  Myself and Mr. Savil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ied in Paragraph 1 of the petition on behalf of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That work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But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BUTLER:  Arthur A. Butler, from the law fi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er Wynne, LLP, on behalf of Cbey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Mr. Diam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DIAMOND:  Greg Diamond, regulatory counse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vel 3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ENNEY:  Doug Denney, here as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resentative for Integra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Jennifer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istant Attorney General, representing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Mr. Trinche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INCHERO:  Mark P. Trinchero, Davis W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emaine, representing tw telecomm of washington, llc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ter Fiberlink Washington-CCV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Okay.  And on the phone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Simon ffitch, Senior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l, for the Office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And, Mr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MITH:  Kyle Smith on behalf of the U.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artment of Defense and all other federal executive agen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 as Stephen Melnik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ere anyone else who would like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earing none, we will assume that is the ro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next item of business is intervention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d -- or the Commission has received pet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e from Cbeyond, Integra, the Department of Def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federal executive agencies, Level 3, tw telec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, and Charter Fiber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s anyone else petitioning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gain, hearing nothing, we'll assume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Let me start by asking the Company whether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any objections to intervention by any of thes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VILL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All right.  Well, then, we can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ny more.  I have reviewed the petitions and find gr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rant all of them, so all of those parties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ntioned are Intervenor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next item on the agenda is discovery. 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e and importance of this case, I will make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es available without request.  Those are li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dural rules in WAC 480-07-400 through 4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Protective order.  Would the Company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AVILL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Will you need just the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dentiality, or do you anticipate that there will b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AVILLE:  Your Honor, I would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ould be highly confidentia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In these types of case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 the case.  So I will issue the standard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with highly confidential provisions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what brings us to probably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icult issue, which is the schedule.  I think that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less you all have an agreement that you're ready to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may want to go off the record and have some discu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Discussion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1:37 p.m. to 2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uring our break, the parties have been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ing, other than the hearing dates that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ablished, and they have come up with at least a 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d schedule.  I will let Ms. Cameron-Rulkowski tell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l me what the statu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nk you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ctually a fully agreed procedural schedule, so here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got.  And I can hand up to you a copy that's -- we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l me what you would like me to do.  I have a cop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ribbled on.  If that's helpful, you're welcome to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wise, I'll just go ahead and read i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Well, somebody's going to have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on the record, whether it's you or whether it's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ce it's your scribbles, it might be better if you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MERON-RULKOWSKI:  So here we go: 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direct testimony and exhibits, Thursday, February 28th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tions to dismiss, March 7th; responses to motions to dismi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ch 14th; replies to those responses, March 21st;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erence, March 18th; public comment hearing, probabl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ld in Everett, Washington, date to be determined;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Counsel, and Intervenor responsiv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s, Thursday April 11th; Company rebuttal,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, and Intervenor cross-answering testimony and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uesday, April 30th; distribution of cross-examination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day, May 20th.  And our intent there is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exhibits to the parties and to the Jud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to actually file them with the Commission until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 which ones have been admitted, and only thos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Can I interject there, Jenni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CAMERON-RULKOWSKI:  Yeah.  Did I get that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No.  Your Honor, just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 there that the electronic copies of th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filed one week after the hearing. 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rdance with the more recent practice.  So hard cop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th of May, but then the final -- the electronic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l, the parties' final cross exhibits, would be filed o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5th.  That was all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Okay.  And do you anticipate an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prehearing conference in advance of the first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So we hadn't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so much, but I think what we would anticipate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all work together with the Judge to get togeth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Is that accep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O'CONNELL:  It's a good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Well, yes.  I will need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st, and I will be preparing one.  And we'll expec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provide me, at the same time that they'r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exhibits, a list of all of thei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so that I can compile tha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have a form that we use, and I'm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irculate it to folks so that you can put it in and al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do is cut and p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will note that as Mr. ffitch mentioned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un to change our practices so that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, we'll go ahead and file them, the hard cop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y rather than just distribute them and file them late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me more of a burden on the Records Center to do i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 around.  But I have no objection to making th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pies filed with the Commission one week later, and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impose any undue burden on the Commission, which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with that amendment to what you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Cameron-Rulkowski, I don't see any problem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'll have to check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Shall I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Yeah, in just a moment.  I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 with the Commissioners on the need for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.  I understand that's probably something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is going to push hard for, but I will need to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at's something that the Commissioners wan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is there more that you had a briefing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did you want to wait until after the hearings to decid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Yes, Your Honor. 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s.  So we have the evidentiary hearing, then, May 23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ing May 23rd, and then continuing May 28th through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en simultaneous initial posthearing bri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ursday, June 20th; and simultaneous reply briefs one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ter, Thursday, June 27th, and they would have a page lim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n we have some agreement about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imes.  Data request responses would be du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ven business days from the date of the Compan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filing, which is February 28th, through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estimony filing, which is Thursday, April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between the due date for respons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and the hearing, data request responses would b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three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O'CONNELL:  As to all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MERON-RULKOWSKI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BUTLER:  Just one clarification.  Up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of the Company's direct testimony, the normal ten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e would apply to discovery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That's how I read what the proposal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O'CONNELL:  And that was our understand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Ou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Okay.  Again, that's fine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ryone agrees.  I'm perfectly happy to adop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difications to the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And I would only rema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rties would be hopeful for a swift decision on any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ismiss that are filed, and that's all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MITH:  And al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MITH:  And also with respect to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s and responses, I think we also agreed that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ll the parties being served with requests, it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ed with responses, at least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Well, that's the custom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Mr. Smith tal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MIT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The custom is to send out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electronic means, as well as paper, and I assum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everyone will be doing as a matter of standard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MITH:  Right.  But it's my understand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ect to the responses, those only go to the -- or thos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to the requesting party unless another party requests a cop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believe we have agreed that those responses will b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all parties regardless of whether or not they reques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If that's the agreement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, then, again, I have no issu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MERON-RULKOWSKI:  That'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pulating upfront to the "me too"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Correct.  And as I say,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, then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CONNELL:  We're okay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Okay.  And that goes for al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s?  I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O'CONNELL:  Presumptiv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O'CONNELL:  I guess if there ar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, we would reserve the right to address them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 basis.  But, certainly, as a general ru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ELNIKOFF:  Your Honor, this is Steve Melnik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st there be any confusion, when Jennifer sa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mitation of 20 pages, she meant only to the reply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That's how I noted it in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iting down, so I appreciate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also note that generally, there isn't an autom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 to reply to motions.  If you want to includ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, again, I don't have an issue with that, but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ends on the nature of the motions to dismiss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cial replies are going to be.  I'll just give you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O'CONNELL:  Your Honor, we plugged tha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, because there is some suggestion that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who might file on a response date but actually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rt of the motion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Okay.  Well, then, we'll see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, and, obviously, we'll do our best to rule on any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s expedit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with those addendum -- addenda, I have no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schedule, and so I believe we can ado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rdinarily, I think the end of briefing,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ss than a month before we have to issue an order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tty tight.  But since I'm not going to be here, I'm no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ed, since I'm going to be the one that's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jor part of the drafting.  And at least we'll have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efs before then, so we'll be able to at least start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.  And since you've already read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simply say that we will adopt that as the schedul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  I will be issuing a prehearing conferenc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xt day or two that reflects all of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will tell you, you will need to file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ine copies when you are making filings.  That will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order, but I just thought I'd let you know to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ever it's w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s there anything else that needs to com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while we'r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FITCH:  Your Honor, Simon ffitch. 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usekeeping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Ye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Could we submit, with your permissi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ple of additional names for the electronic service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prepares from our staff?  And I coul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to the Bench and copy other parties.  But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lectronic courtesy service lis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inarily issues with the prehearing conference order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get our legal assistant and other litigation tea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That would be fine, and that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.  If anyone wants to add additional pers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ctronic service list, then you can let us know, pref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afternoon, because I intend to issue this order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ck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-- before the end of this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MITH:  Department of Defense would b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Then if you would, please, provid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at so that we can include it in the order.  We can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 it later, but it's our practice that the service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append to the prehearing conference order is the servic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is docket.  And that's for us, as well as for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o we would like to have it as complete as possibl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ord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f we need to wait a day to make 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 provide us with any additional names and e-mail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courtesy electronic service list, then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CONNELL:  Could we just wait until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three o'clock.  Some of us might not be gett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office before the close of the business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Right.  If we can have that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d of the day tomorrow, then that way we can iss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hearing conference order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O'CONN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INCHERO:  And, Your Honor, the list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mes, would you like those e-mailed to you or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Just e-mail them to me would be f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we will include them in the appendix that we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prehearing conference order so that everyon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and, hopefully, everyone will have the sam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list that is reflected in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TRINCHER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All right.  Unless there'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rther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(Proceeding concluded at 2:5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2nd day of Februar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4:00Z</dcterms:created>
  <dc:creator>Higgins, Joni (UTC)</dc:creator>
  <dc:description/>
  <dc:language>en-US</dc:language>
  <cp:lastModifiedBy>Higgins, Joni (UTC)</cp:lastModifiedBy>
  <dcterms:modified xsi:type="dcterms:W3CDTF">2013-02-2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22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