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proposed tariff sheets to be revised in the Company's currently effective Tariff WN-U-74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417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wenty-Eighth Revision of Sheet No. 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iff Index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fteenth Revision of Sheet No. 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Eleventh Revision of Sheet No. 1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ighth Revision of Sheet No. 1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Phase Residential Service Rid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Ninth Revision of Sheet No. 2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venteenth Revision of Sheet No. 2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Eleventh Revision of Sheet no. 3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Thirteenth Revision of Sheet No. 3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fteenth Revision of Sheet No. 4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teenth Revision of Sheet No. 4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fteenth Revision of Sheet No. 48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  <w:bookmarkEnd w:id="0"/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nth Revision of Sheet No. 48T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48T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xth Revision of Sheet No. 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charge to Fund Low Income Bill Assistance Progr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9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erral Amortization Surcharge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A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0:51:00Z</dcterms:created>
  <dc:creator>Valued Gateway Customer</dc:creator>
  <dc:description/>
  <cp:keywords/>
  <dc:language>en-US</dc:language>
  <cp:lastModifiedBy>P20165</cp:lastModifiedBy>
  <cp:lastPrinted>2008-02-04T14:50:00Z</cp:lastPrinted>
  <dcterms:modified xsi:type="dcterms:W3CDTF">2009-01-29T19:40:00Z</dcterms:modified>
  <cp:revision>7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