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SCHEDULE 11</w:t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GENERAL SERVICE - WASHINGTON</w:t>
      </w:r>
    </w:p>
    <w:p>
      <w:pPr>
        <w:pStyle w:val="Normal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(Available phase and voltage)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VAILABL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o Customers in the State of Washington where Company has electric service available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PPLICABLE:</w:t>
      </w:r>
    </w:p>
    <w:p>
      <w:pPr>
        <w:pStyle w:val="BodyText3"/>
        <w:rPr/>
      </w:pPr>
      <w:r>
        <w:rPr/>
        <w:tab/>
        <w:t xml:space="preserve">To general service supplied for lighting and power purposes when all such service taken on the premises is supplied through one kilowatt-hour meter, except that water heating service separately metered prior to January 28, 1984 may continue to be billed separately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MONTHLY RAT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The sum of the following demand and energy charge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90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$6.00 Basic Charge, plus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Energy Charge:</w:t>
      </w:r>
    </w:p>
    <w:p>
      <w:pPr>
        <w:pStyle w:val="Normal"/>
        <w:tabs>
          <w:tab w:val="left" w:pos="720" w:leader="none"/>
          <w:tab w:val="left" w:pos="1260" w:leader="none"/>
        </w:tabs>
        <w:ind w:right="-108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First 3650 kWh</w:t>
        <w:tab/>
        <w:t>8.579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All Over 3650 kWh</w:t>
        <w:tab/>
        <w:t>8.032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>Demand Charge:</w:t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ab/>
        <w:t xml:space="preserve">No charge for the first 20 kw of demand.  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ab/>
        <w:t xml:space="preserve">$3.50 per kw for each additional kw of demand.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Minimum: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0" w:hanging="1260"/>
        <w:rPr/>
      </w:pPr>
      <w:r>
        <w:rPr/>
        <w:tab/>
        <w:tab/>
        <w:t xml:space="preserve">$6.00 for single phase service and $13.10 for three phase service; unless a         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" w:hanging="1260"/>
        <w:rPr/>
      </w:pPr>
      <w:r>
        <w:rPr/>
        <w:tab/>
        <w:tab/>
        <w:t xml:space="preserve">higher minimum is required under contract to cover special conditions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 xml:space="preserve">DEMAND: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verage kw supplied during the 15-minute period of maximum use during the month as determined by a demand meter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SPECIAL TERMS AND CONDITION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Service under this schedule is subject to the Rules and Regulations contained in this tariff.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Helvetica;Arial" w:hAnsi="Helvetica;Arial" w:cs="Helvetica;Arial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bove Monthly Rate is subject to the provisions of Tax Adjustment </w:t>
        <w:br/>
        <w:t>Schedule 58, Energy Efficiency Rider Adjustment Schedule 91, and Temporary Power Cost Surcharge Schedule 93.</w:t>
      </w:r>
      <w:r>
        <w:rPr>
          <w:rFonts w:cs="Arial; Trebuchet MS" w:ascii="Arial; Trebuchet MS" w:hAnsi="Arial; Trebuchet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161925</wp:posOffset>
                </wp:positionV>
                <wp:extent cx="3657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2.7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57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</wp:posOffset>
              </wp:positionH>
              <wp:positionV relativeFrom="paragraph">
                <wp:posOffset>-859790</wp:posOffset>
              </wp:positionV>
              <wp:extent cx="5852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Issued</w:t>
                            <w:tab/>
                            <w:t>December 20, 2007</w:t>
                            <w:tab/>
                            <w:t>Effective</w:t>
                            <w:tab/>
                            <w:t>January 1, 2008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*By authority of Commission Order No. 05 in Docket No. UE-0708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36pt;mso-wrap-distance-left:9.05pt;mso-wrap-distance-right:9.05pt;mso-wrap-distance-top:0pt;mso-wrap-distance-bottom:0pt;margin-top:-67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>Issued</w:t>
                      <w:tab/>
                      <w:t>December 20, 2007</w:t>
                      <w:tab/>
                      <w:t>Effective</w:t>
                      <w:tab/>
                      <w:t>January 1, 2008*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*By authority of Commission Order No. 05 in Docket No. UE-0708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402590</wp:posOffset>
              </wp:positionV>
              <wp:extent cx="5852160" cy="365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left" w:pos="15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Issued by </w:t>
                            <w:tab/>
                            <w:t xml:space="preserve">Avista Corpor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  <w:tab w:val="left" w:pos="3330" w:leader="none"/>
                              <w:tab w:val="left" w:pos="3420" w:leader="none"/>
                              <w:tab w:val="left" w:pos="540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By   </w:t>
                            <w:tab/>
                            <w:t>Kelly Norwood</w:t>
                            <w:tab/>
                            <w:t>Vice President, State &amp; Federal Regul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8.8pt;mso-wrap-distance-left:9.05pt;mso-wrap-distance-right:9.05pt;mso-wrap-distance-top:0pt;mso-wrap-distance-bottom:0pt;margin-top:-31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left" w:pos="15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Issued by </w:t>
                      <w:tab/>
                      <w:t xml:space="preserve">Avista Corpor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  <w:tab w:val="left" w:pos="3330" w:leader="none"/>
                        <w:tab w:val="left" w:pos="3420" w:leader="none"/>
                        <w:tab w:val="left" w:pos="540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By   </w:t>
                      <w:tab/>
                      <w:t>Kelly Norwood</w:t>
                      <w:tab/>
                      <w:t>Vice President, State &amp; Federal Reg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822960</wp:posOffset>
              </wp:positionV>
              <wp:extent cx="5852160" cy="74066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7406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.8pt;width:460.75pt;height:583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313.1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0" cy="3657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-10.8pt,6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0" cy="8229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2pt,0pt" to="313.2pt,64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160</wp:posOffset>
              </wp:positionH>
              <wp:positionV relativeFrom="paragraph">
                <wp:posOffset>8229600</wp:posOffset>
              </wp:positionV>
              <wp:extent cx="585216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8pt;width:460.7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41148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Fifth Revision Sheet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Canceling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right" w:pos="630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WN U-28</w:t>
                            <w:tab/>
                            <w:t>Fourth Revision Sheet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0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Fifth Revision Sheet 1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Canceling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right" w:pos="630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WN U-28</w:t>
                      <w:tab/>
                      <w:t>Fourth Revision Sheet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1737360" cy="8229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4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</w:txbxContent>
                    </wps:txbx>
                    <wps:bodyPr anchor="t" lIns="635" tIns="95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4.8pt;mso-wrap-distance-left:9.05pt;mso-wrap-distance-right:9.05pt;mso-wrap-distance-top:0pt;mso-wrap-distance-bottom:0pt;margin-top:0pt;mso-position-vertical-relative:text;margin-left:313.2pt;mso-position-horizontal-relative:text">
              <v:fill opacity="0f"/>
              <v:textbox inset="0.000694444444444445in,0.0104166666666667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4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61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3657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AVISTA  CORPO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dba  Avista Util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.8pt;mso-wrap-distance-left:9.05pt;mso-wrap-distance-right:9.05pt;mso-wrap-distance-top:0pt;mso-wrap-distance-bottom:0pt;margin-top:36pt;mso-position-vertical-relative:text;margin-left:-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AVISTA  CORPO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dba  Avista Ut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GEORGIA" w:hAnsi="Times New Roman; GEORGIA" w:eastAsia="Times New Roman; GEORGIA" w:cs="Times New Roman; GEORG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</w:pPr>
    <w:rPr>
      <w:rFonts w:ascii="Arial; Trebuchet MS" w:hAnsi="Arial; Trebuchet MS" w:cs="Arial; 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s1">
    <w:name w:val="Items 1"/>
    <w:basedOn w:val="Normal"/>
    <w:qFormat/>
    <w:pPr>
      <w:ind w:left="720" w:hanging="360"/>
      <w:jc w:val="both"/>
    </w:pPr>
    <w:rPr>
      <w:rFonts w:ascii="Helvetica;Arial" w:hAnsi="Helvetica;Arial" w:cs="Helvetica;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ind w:right="-180" w:hanging="0"/>
    </w:pPr>
    <w:rPr>
      <w:rFonts w:ascii="Arial; Trebuchet MS" w:hAnsi="Arial; Trebuchet MS" w:cs="Arial; Trebuchet MS"/>
      <w:sz w:val="24"/>
      <w:szCs w:val="24"/>
    </w:rPr>
  </w:style>
  <w:style w:type="paragraph" w:styleId="BodyText3">
    <w:name w:val="Body Text 3"/>
    <w:basedOn w:val="Normal"/>
    <w:qFormat/>
    <w:pPr>
      <w:ind w:right="-180" w:hanging="0"/>
    </w:pPr>
    <w:rPr>
      <w:rFonts w:ascii="Arial; Trebuchet MS" w:hAnsi="Arial; Trebuchet MS" w:cs="Arial; Trebuchet MS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6" w:hanging="1350"/>
    </w:pPr>
    <w:rPr>
      <w:rFonts w:ascii="Arial; Trebuchet MS" w:hAnsi="Arial; Trebuchet MS" w:cs="Arial; Trebuchet MS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4:00Z</dcterms:created>
  <dc:creator>Jason Fletcher</dc:creator>
  <dc:description/>
  <cp:keywords/>
  <dc:language>en-US</dc:language>
  <cp:lastModifiedBy>jocarlson</cp:lastModifiedBy>
  <cp:lastPrinted>2001-09-25T10:12:00Z</cp:lastPrinted>
  <dcterms:modified xsi:type="dcterms:W3CDTF">2008-03-05T18:34:00Z</dcterms:modified>
  <cp:revision>2</cp:revision>
  <dc:subject/>
  <dc:title>SCHEDULE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