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rPr>
      </w:pPr>
      <w:r>
        <w:rPr>
          <w:rFonts w:cs="Palatino Linotype" w:ascii="Palatino Linotype" w:hAnsi="Palatino Linotype"/>
          <w:b/>
          <w:bCs/>
        </w:rPr>
        <w:t>UTILITIES AND TRANSPORTATION COMMISSION</w:t>
      </w:r>
    </w:p>
    <w:p>
      <w:pPr>
        <w:pStyle w:val="Heading9"/>
        <w:rPr>
          <w:rFonts w:ascii="Palatino Linotype" w:hAnsi="Palatino Linotype" w:cs="Palatino Linotype"/>
          <w:b w:val="false"/>
          <w:b w:val="false"/>
          <w:bCs w:val="false"/>
          <w:sz w:val="24"/>
        </w:rPr>
      </w:pPr>
      <w:r>
        <w:rPr>
          <w:rFonts w:cs="Palatino Linotype"/>
          <w:b w:val="false"/>
          <w:bCs w:val="false"/>
          <w:sz w:val="24"/>
        </w:rPr>
      </w:r>
    </w:p>
    <w:p>
      <w:pPr>
        <w:pStyle w:val="Normal"/>
        <w:rPr>
          <w:b/>
          <w:b/>
          <w:bCs/>
          <w:sz w:val="24"/>
        </w:rPr>
      </w:pPr>
      <w:r>
        <w:rPr>
          <w:b/>
          <w:bCs/>
          <w:sz w:val="24"/>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2160" w:leader="none"/>
              </w:tabs>
              <w:rPr>
                <w:rFonts w:ascii="Palatino Linotype" w:hAnsi="Palatino Linotype" w:cs="Palatino Linotype"/>
              </w:rPr>
            </w:pPr>
            <w:r>
              <w:rPr>
                <w:rFonts w:cs="Palatino Linotype" w:ascii="Palatino Linotype" w:hAnsi="Palatino Linotype"/>
              </w:rPr>
              <w:tab/>
              <w:t>Complaina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VISTA CORPORATION, d/b/a AVISTA UTILITIES,</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Responde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248" w:type="dxa"/>
            <w:tcBorders/>
          </w:tcPr>
          <w:p>
            <w:pPr>
              <w:pStyle w:val="Normal"/>
              <w:rPr>
                <w:rFonts w:ascii="Palatino Linotype" w:hAnsi="Palatino Linotype" w:cs="Palatino Linotype"/>
              </w:rPr>
            </w:pPr>
            <w:r>
              <w:rPr>
                <w:rFonts w:cs="Palatino Linotype" w:ascii="Palatino Linotype" w:hAnsi="Palatino Linotype"/>
              </w:rPr>
              <w:t>DOCKET NO. UG-04151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7</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INAL ORDER REJECTING TARIFFS; AUTHORIZING REFILING; CANCELLING HEARING</w:t>
            </w:r>
          </w:p>
          <w:p>
            <w:pPr>
              <w:pStyle w:val="Normal"/>
              <w:rPr>
                <w:rFonts w:ascii="Palatino Linotype" w:hAnsi="Palatino Linotype" w:cs="Palatino Linotype"/>
                <w:b/>
                <w:b/>
                <w:bCs/>
              </w:rPr>
            </w:pPr>
            <w:r>
              <w:rPr>
                <w:rFonts w:cs="Palatino Linotype" w:ascii="Palatino Linotype" w:hAnsi="Palatino Linotype"/>
                <w:b/>
                <w:bCs/>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i/>
          <w:iCs/>
        </w:rPr>
        <w:t>SYNOPSIS:</w:t>
      </w:r>
      <w:r>
        <w:rPr>
          <w:rFonts w:cs="Palatino Linotype" w:ascii="Palatino Linotype" w:hAnsi="Palatino Linotype"/>
          <w:i/>
          <w:iCs/>
        </w:rPr>
        <w:t xml:space="preserve">  The Commission approves, for permanent application, tariff revisions now in effect on a temporary basis.  The order rejects tariff revisions originally filed in this docket seeking an increase of $8.6 million, and directs the Company to file tariffs to continue in effect a lower temporary rate increase of $5.77 million, consistent with a multiparty settlement agreement offered by Avista, Commission Staff, and the Northwest Industrial Gas Users.  The settlement makes permanent a temporary rate increase, already in effect, of $5.77 million in Avista’s gas-service revenue.</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ROCEEDING.</w:t>
      </w:r>
      <w:r>
        <w:rPr>
          <w:rFonts w:cs="Palatino Linotype" w:ascii="Palatino Linotype" w:hAnsi="Palatino Linotype"/>
        </w:rPr>
        <w:t xml:space="preserve">  Docket No. UG-041515 involves a filing on August 20, 2004, of Avista Corporation, d/b/a Avista Utilities (“Avista” in this order), of tariff revisions seeking an increase in its rates and charges for providing utility service in the State of Washington in the amount of $8.6 million, or 6.2%. </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
          <w:b/>
          <w:bCs/>
        </w:rPr>
      </w:pPr>
      <w:r>
        <w:rPr>
          <w:rFonts w:cs="Palatino Linotype" w:ascii="Palatino Linotype" w:hAnsi="Palatino Linotype"/>
        </w:rPr>
        <w:t xml:space="preserve">The Commission convened a settlement presentation hearing at Olympia, Washington on October 22, 2004, pursuant to due and proper notice to all interested parties, before Chairwoman Marilyn Showalter, Commissioners Richard Hemstad and Patrick Oshie, and Administrative Law Judge C. Robert Wallis.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b/>
          <w:bCs/>
        </w:rPr>
        <w:t xml:space="preserve">APPEARANCES.  </w:t>
      </w:r>
      <w:r>
        <w:rPr>
          <w:rFonts w:cs="Palatino Linotype" w:ascii="Palatino Linotype" w:hAnsi="Palatino Linotype"/>
        </w:rPr>
        <w:t xml:space="preserve">David Meyer, attorney, Spokane, Washington, represents respondent Avista Utilities.  Ed Finklea, attorney, Portland, Oregon, appeared for the Northwest Industrial Gas Users (“NWIGU”).  Chuck Eberdt, director, appeared for the Energy Project/The Opportunity Council.  Robert Cromwell, Assistant Attorney General, Seattle, Washington, appeared on behalf of the Public Counsel section of the Attorney General Division.  Gregory J. Trautman, Assistant Attorney General, Olympia, appeared for Commission Staff.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SETTLEMENT.</w:t>
      </w:r>
      <w:r>
        <w:rPr>
          <w:rFonts w:cs="Palatino Linotype" w:ascii="Palatino Linotype" w:hAnsi="Palatino Linotype"/>
        </w:rPr>
        <w:t xml:space="preserve">  Counsel for Commission Staff and the Company indicated at the initial prehearing conference on September 23, 2004, that those two parties had engaged in preliminary settlement discussions, and that they appeared close to an agreement in principle subject to completion of a Commission Staff audit of Company records related to the proposed increase.  They indicated a desire that, if parties agreed, rates become effective on November 1, 2004, to be in effect for the 2004-2005 heating season.  All parties indicated an open mind with regard to settlement, and all consented to a temporary hiatus in the procedural schedule to permit the parties to concentrate on resolving matters.  The parties scheduled a settlement conference, which was held on October 5, 2004, with all parties atten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
          <w:b/>
          <w:bCs/>
        </w:rPr>
      </w:pPr>
      <w:r>
        <w:rPr>
          <w:rFonts w:cs="Palatino Linotype" w:ascii="Palatino Linotype" w:hAnsi="Palatino Linotype"/>
        </w:rPr>
        <w:t>The Commission convened a prehearing conference on October 11, 2004, for a progress report to the Commission on settlement discussions.  At the conference, the parties announced a settlement in principle among three of the parties:  the Company, the Commission Staff, and the Northwest Industrial Gas Users (NWIGU).  The three parties agreed to a level of permanent rates to be implemented on November 1, 2004, or, in the event the rates were not allowed to become permanently effective then, the Company and Commission Staff agreed to temporary implementation of the proposed settlement rates on November 1, 2004, subject to refund to the extent that lower permanent rates were subsequently adopted.</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rFonts w:ascii="Palatino Linotype" w:hAnsi="Palatino Linotype" w:cs="Palatino Linotype"/>
          <w:b/>
          <w:b/>
          <w:bCs/>
        </w:rPr>
      </w:pPr>
      <w:r>
        <w:rPr>
          <w:rFonts w:cs="Palatino Linotype" w:ascii="Palatino Linotype" w:hAnsi="Palatino Linotype"/>
        </w:rPr>
        <w:t xml:space="preserve">No party opposed the proposed settlement; Public Counsel and The Energy Project stated that they had not engaged in a review sufficient to determine whether they would support or oppose the proposal.  They strongly opposed </w:t>
      </w:r>
      <w:r>
        <w:rPr>
          <w:rFonts w:cs="Palatino Linotype" w:ascii="Palatino Linotype" w:hAnsi="Palatino Linotype"/>
          <w:i/>
          <w:iCs/>
        </w:rPr>
        <w:t>implementation</w:t>
      </w:r>
      <w:r>
        <w:rPr>
          <w:rFonts w:cs="Palatino Linotype" w:ascii="Palatino Linotype" w:hAnsi="Palatino Linotype"/>
        </w:rPr>
        <w:t xml:space="preserve"> of the settlement, however, arguing that they had not had adequate time to review the proposal.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rFonts w:ascii="Palatino Linotype" w:hAnsi="Palatino Linotype" w:cs="Palatino Linotype"/>
          <w:b/>
          <w:b/>
          <w:bCs/>
        </w:rPr>
      </w:pPr>
      <w:r>
        <w:rPr>
          <w:rFonts w:cs="Palatino Linotype" w:ascii="Palatino Linotype" w:hAnsi="Palatino Linotype"/>
          <w:b/>
          <w:bCs/>
        </w:rPr>
        <w:t>HEARING.</w:t>
      </w:r>
      <w:r>
        <w:rPr>
          <w:rFonts w:cs="Palatino Linotype" w:ascii="Palatino Linotype" w:hAnsi="Palatino Linotype"/>
        </w:rPr>
        <w:t xml:space="preserve">  The Commission convened a hearing on October 22, 2004, for presentation of the multi-party settlement.  It received testimony from Kelly Norwood, on behalf of Avista; Ken Elgin, on behalf of Commission Staff, and Paula Pyron, on behalf of NWIGU.  The witnesses were available for cross-examination by all parties.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rFonts w:ascii="Palatino Linotype" w:hAnsi="Palatino Linotype" w:cs="Palatino Linotype"/>
          <w:b/>
          <w:b/>
          <w:bCs/>
        </w:rPr>
      </w:pPr>
      <w:r>
        <w:rPr>
          <w:rFonts w:cs="Palatino Linotype" w:ascii="Palatino Linotype" w:hAnsi="Palatino Linotype"/>
          <w:b/>
          <w:bCs/>
        </w:rPr>
        <w:t>TESTIMONY SUPPORTING SETTLEMENT.</w:t>
      </w:r>
      <w:r>
        <w:rPr>
          <w:rFonts w:cs="Palatino Linotype" w:ascii="Palatino Linotype" w:hAnsi="Palatino Linotype"/>
        </w:rPr>
        <w:t xml:space="preserve">  The witnesses described the settlement proposal and their reasons for reaching and supporting it.  Commission Staff noted that, for purposes of settlement, the Company agreed to the rate of return believed appropriate by Commission staff, agreed with Staff to the level of </w:t>
      </w:r>
      <w:r>
        <w:rPr>
          <w:rFonts w:cs="Palatino Linotype" w:ascii="Palatino Linotype" w:hAnsi="Palatino Linotype"/>
          <w:i/>
          <w:iCs/>
        </w:rPr>
        <w:t>pro forma</w:t>
      </w:r>
      <w:r>
        <w:rPr>
          <w:rFonts w:cs="Palatino Linotype" w:ascii="Palatino Linotype" w:hAnsi="Palatino Linotype"/>
        </w:rPr>
        <w:t xml:space="preserve"> adjustments; and agreed to forego certain adjustments to its results of operations.  Ms. Pyron spoke in support of the settlement proposal, citing advantages in avoiding litigation and in the concessions agreed by the Company.  The result is a transparent settlement in which the basis for the calculation of rates is clear.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b/>
          <w:bCs/>
        </w:rPr>
        <w:t>HEARING FOR PUBLIC TESTIMONY.</w:t>
      </w:r>
      <w:r>
        <w:rPr>
          <w:rFonts w:cs="Palatino Linotype" w:ascii="Palatino Linotype" w:hAnsi="Palatino Linotype"/>
        </w:rPr>
        <w:t xml:space="preserve">  The Commission convened a hearing for public testimony at Spokane, Washington, on October 28, 2004.  At the hearing, three witnesses appeared.  The witnesses all opposed a rate increase; winter is a difficult time for retirees and low-income persons who are faced with increasing costs of heat and power, as well as other costs, with few opportunities for increased incomes.  Mr. Eberdt also spoke to these issues at the settlement hearing.  We understand and acknowledge the burdens of increased rates on lower-income and fixed-income persons and on the agencies that serve them.  In a time of rising costs and reduced tax revenue, it is a concern to many caring people.  It is essential that rates be no higher than necessar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OST-PRESENTATION ACTIONS.</w:t>
      </w:r>
      <w:r>
        <w:rPr>
          <w:rFonts w:cs="Palatino Linotype" w:ascii="Palatino Linotype" w:hAnsi="Palatino Linotype"/>
        </w:rPr>
        <w:t xml:space="preserve">  Order No. 5 ruled that the Commission could not properly adopt the proposed settlement for “permanent” effect on November 1, 2004, over the opposition of parties</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ho did not receive a reasonable opportunity to inquire into or to oppose the proposal, if they choose to do so.  The Commission refused to consider the settlement for approval on a permanent basis until all parties had a meaningful opportunity to participate by engaging in discovery, presenting testimony, cross-examining opponents’ testimony, and arguing the matter to the Commission.</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The Commission confirmed a schedule for the conclusion of the proceeding to which the parties had agreed during the settlement present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 xml:space="preserve">IMMEDIATE IMPLEMENTATION PENDING SETTLEMENT REVIEW.  </w:t>
      </w:r>
      <w:r>
        <w:rPr>
          <w:rFonts w:cs="Palatino Linotype" w:ascii="Palatino Linotype" w:hAnsi="Palatino Linotype"/>
        </w:rPr>
        <w:t xml:space="preserve">The Commission in Order No. 5 on November 3, 2004, approved the proposed rates for immediate implementation pending review of the settlement, over the objections of Public Counsel and The Energy Project.  Public Counsel sought interlocutory review of the order; the Commission entered Order No. 6 on November 2, 2004, modifying the order, in part, but rejecting arguments addressed to immediate implement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 xml:space="preserve">WAIVER OF RIGHT TO OPPOSE.  </w:t>
      </w:r>
      <w:r>
        <w:rPr>
          <w:rFonts w:cs="Palatino Linotype" w:ascii="Palatino Linotype" w:hAnsi="Palatino Linotype"/>
        </w:rPr>
        <w:t xml:space="preserve">Public Counsel and The Energy Project advised the Commission on December 22, 2004, and December 27, 2004, respectively, that they waived further rights to oppose the adoption on a permanent basis of the settlement proposal and the rates contained therein.  </w:t>
      </w:r>
    </w:p>
    <w:p>
      <w:pPr>
        <w:pStyle w:val="Normal"/>
        <w:spacing w:lineRule="auto" w:line="288"/>
        <w:ind w:left="19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The parties made it clear that they did not support the proposal, but freely waived their right to mount further opposition against it.</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With no party asking for the opportunity to oppose the proposal, the Commission may now determine the appropriate procedure for further consideration of the proposal and, on concluding that process, act upon i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 xml:space="preserve">PROCEDURAL REQUIREMENTS.  </w:t>
      </w:r>
      <w:r>
        <w:rPr>
          <w:rFonts w:cs="Palatino Linotype" w:ascii="Palatino Linotype" w:hAnsi="Palatino Linotype"/>
        </w:rPr>
        <w:t>Here, we find that the settlement presentation and public hearing provided adequate opportunity for the proponents of settlement to make a case for it and for the Commission to inquire into the proposal and receive public comment upon it.  Therefore, we determine that no further process is required.</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MERITS OF THE PROPOSAL.</w:t>
      </w:r>
      <w:r>
        <w:rPr>
          <w:rFonts w:cs="Palatino Linotype" w:ascii="Palatino Linotype" w:hAnsi="Palatino Linotype"/>
        </w:rPr>
        <w:t xml:space="preserve">  We find that the evidence is sufficient to determine that the settlement is consistent with the public interest and that the proposed rates are fair, just, and reasonable, as required by RCW 80.04.130.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We find that the evidence regarding the Company’s results of operations demonstrates that a deficiency exists between its existing rates and the revenues required.  The record therefore demonstrates that the proposed rates are required to satisfy the revenue deficiency, as set out in the table on the following pag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sz w:val="32"/>
          <w:lang w:val="en-US" w:eastAsia="en-US"/>
        </w:rPr>
      </w:pPr>
      <w:r>
        <w:rPr>
          <w:rFonts w:cs="Palatino Linotype" w:ascii="Palatino Linotype" w:hAnsi="Palatino Linotype"/>
          <w:sz w:val="32"/>
          <w:lang w:val="en-US" w:eastAsia="en-US"/>
        </w:rPr>
        <w:object w:dxaOrig="8633" w:dyaOrig="1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45pt;width:431.65pt;height:621.55pt;mso-wrap-distance-left:9.05pt;mso-wrap-distance-right:9.05pt;mso-position-horizontal-relative:text;mso-position-vertical-relative:text" filled="f" o:ole="">
            <v:imagedata r:id="rId3" o:title=""/>
            <w10:wrap type="topAndBottom"/>
          </v:shape>
          <o:OLEObject Type="Embed" ProgID="" ShapeID="ole_rId2" DrawAspect="Content" ObjectID="_1437209821" r:id="rId2"/>
        </w:object>
      </w:r>
    </w:p>
    <w:p>
      <w:pPr>
        <w:pStyle w:val="Normal"/>
        <w:spacing w:lineRule="auto" w:line="288"/>
        <w:ind w:left="-720" w:hanging="0"/>
        <w:rPr>
          <w:rFonts w:ascii="Palatino Linotype" w:hAnsi="Palatino Linotype" w:cs="Palatino Linotype"/>
          <w:sz w:val="32"/>
        </w:rPr>
      </w:pPr>
      <w:r>
        <w:rPr>
          <w:rFonts w:cs="Palatino Linotype" w:ascii="Palatino Linotype" w:hAnsi="Palatino Linotype"/>
          <w:sz w:val="32"/>
        </w:rPr>
      </w:r>
    </w:p>
    <w:p>
      <w:pPr>
        <w:pStyle w:val="Normal"/>
        <w:numPr>
          <w:ilvl w:val="0"/>
          <w:numId w:val="2"/>
        </w:numPr>
        <w:spacing w:lineRule="auto" w:line="288"/>
        <w:ind w:left="0" w:hanging="720"/>
        <w:rPr/>
      </w:pPr>
      <w:r>
        <w:rPr>
          <w:rFonts w:cs="Palatino Linotype" w:ascii="Palatino Linotype" w:hAnsi="Palatino Linotype"/>
          <w:b/>
          <w:bCs/>
        </w:rPr>
        <w:t>CONCLUSION.</w:t>
      </w:r>
      <w:r>
        <w:rPr>
          <w:rFonts w:cs="Palatino Linotype" w:ascii="Palatino Linotype" w:hAnsi="Palatino Linotype"/>
        </w:rPr>
        <w:t xml:space="preserve">  In this decision, we have examined the support for the proposed rates.  We conclude that the proposed settlement rates as filed with the Commission on October 15, 2004, should be permitted to become effective on a permanent basis, until changed pursuant to law.  The temporary rates allowed in Order No. 5 were subject to refund if permanent rates were approved at a lower level than the temporary rates authorized.  Because the rates we find to be appropriate are the same as those permitted on a temporary basis, no refund will be requir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
          <w:b/>
          <w:bCs/>
        </w:rPr>
      </w:pPr>
      <w:r>
        <w:rPr>
          <w:rFonts w:cs="Palatino Linotype" w:ascii="Palatino Linotype" w:hAnsi="Palatino Linotype"/>
        </w:rPr>
        <w:t xml:space="preserve">The tariff revisions suspended in the Commission’s order of September 8, 2004, are rejected.  To implement this decision, the Company should within fifteen days after the date of this order file permanent tariffs reflecting this decision with a stated effective date no earlier than three business days following the date of filing.  Upon review demonstrating that the tariffs will continue existing rates on a permanent basis, the tariffs may be accepted by letter from the Executive Secretary.  The tariffs, when accepted, will on their stated effective date or the date of acceptance, whichever is later, supersede the interim tariffs now in effect.  The result will be a continuation of rates at their existing levels.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rFonts w:ascii="Palatino Linotype" w:hAnsi="Palatino Linotype" w:cs="Palatino Linotype"/>
          <w:b/>
          <w:b/>
          <w:bCs/>
        </w:rPr>
      </w:pPr>
      <w:r>
        <w:rPr>
          <w:rFonts w:cs="Palatino Linotype" w:ascii="Palatino Linotype" w:hAnsi="Palatino Linotype"/>
        </w:rPr>
        <w:t>The Commission has set out above its detailed findings and conclusions based upon the evidence of record and the applicable law.  Here it sets out a summary of those findings and conclusions.  To the extent necessary, the following findings and conclusions incorporate the specific findings and conclusions, above.</w:t>
      </w:r>
    </w:p>
    <w:p>
      <w:pPr>
        <w:pStyle w:val="Normal"/>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Heading6"/>
        <w:ind w:left="0" w:hanging="0"/>
        <w:rPr>
          <w:u w:val="single"/>
        </w:rPr>
      </w:pPr>
      <w:r>
        <w:rPr>
          <w:u w:val="single"/>
        </w:rPr>
        <w:t>FINDINGS AND CONCLUSIONS</w:t>
      </w:r>
    </w:p>
    <w:p>
      <w:pPr>
        <w:pStyle w:val="Normal"/>
        <w:spacing w:lineRule="auto" w:line="288"/>
        <w:ind w:left="-720" w:hanging="0"/>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2"/>
        </w:numPr>
        <w:tabs>
          <w:tab w:val="left" w:pos="720" w:leader="none"/>
        </w:tabs>
        <w:spacing w:lineRule="auto" w:line="288"/>
        <w:ind w:left="720" w:hanging="1440"/>
        <w:rPr>
          <w:rFonts w:ascii="Palatino Linotype" w:hAnsi="Palatino Linotype" w:cs="Palatino Linotype"/>
        </w:rPr>
      </w:pPr>
      <w:r>
        <w:rPr>
          <w:rFonts w:cs="Palatino Linotype" w:ascii="Palatino Linotype" w:hAnsi="Palatino Linotype"/>
        </w:rPr>
        <w:t>(1)</w:t>
        <w:tab/>
        <w:t>The Washington Utilities and Transportation Commission is an agency of the State of Washington and is vested with the authority to regulate the rates, rules, practices, and accounts of public service companies, including gas companie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Respondent Avista Corporation, doing business as Avista Utilities, is engaged in business as a gas company within the state of Washington as a public service company.</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On August 20, 2004, Avista Utilities filed proposed tariff changes to become effective on September 20, 2004.  The proposal would increase the Company’s rates and charges for natural gas service in the State of Washington by $8.6 million per year, or 6.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Avista, NWIGU, and Commission Staff filed a multi-party settlement agreement on October 15, 2004, including proposed tariffs that would implement a rate increase of $5.77 million annually, or 3.87%, that the settling parties asked the Commission to approve for effect on November 1, 2004.  The Commission allowed the proposed rates to become effective on a temporary basis, subject to refund, on November 1, 2004, pending a review of their fairness, justness, and reasonableness for application on a permanent basis.  Parties not joining in the proposed settlement waived objections to Commission adoption of the proposed settle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 xml:space="preserve">The proposed settlement rates are lower than the filed rates that the Commission suspend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6)</w:t>
        <w:tab/>
        <w:t>The Company’s results of operations and rate base for settlement purposes are set out in Table I in the text of this Order.  The proposed calculation is supported by the credible testimony of witnesses Kelly Norwood and Ken Elgi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7)</w:t>
        <w:tab/>
        <w:t>Based on the financial results presented in Table 1, the Company has a revenue deficiency of $5.377 million per year.  The tariffs filed with the proposed settlement agreement will produce additional revenue for the company of $5.377 million per year.</w:t>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 xml:space="preserve">(8) </w:t>
        <w:tab/>
        <w:t>Public Counsel and The Energy Project on December 22 and 27, 2004, respectively, waived all rights they possessed as parties to oppose the adoption of the proposed multi-party settlement agreement and the rates proposed therein.</w:t>
      </w:r>
    </w:p>
    <w:p>
      <w:pPr>
        <w:pStyle w:val="Normal"/>
        <w:spacing w:lineRule="auto" w:line="288"/>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9)</w:t>
        <w:tab/>
        <w:t>The proposed settlement is consistent with the public interest and the rates proposed therein are fair, just, and reasonab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bCs/>
          <w:u w:val="single"/>
        </w:rPr>
      </w:pPr>
      <w:r>
        <w:rPr>
          <w:rFonts w:cs="Palatino Linotype" w:ascii="Palatino Linotype" w:hAnsi="Palatino Linotype"/>
          <w:b/>
          <w:bCs/>
          <w:u w:val="single"/>
        </w:rPr>
        <w:t>CONCLUSIONS OF LAW</w:t>
      </w:r>
    </w:p>
    <w:p>
      <w:pPr>
        <w:pStyle w:val="Normal"/>
        <w:spacing w:lineRule="auto" w:line="288"/>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The Commission has jurisdiction over the subject matter of this proceeding and the parties of record herei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The tariffs suspended in this docket on September 8, 2004, are not fair, just, or reasonable and should be rejected by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The rates proposed in the settlement agreement, which are now in effect on a temporary basis, are fair, just, and reasonable.  The Company should be allowed to file tariffs stating rates at the level identified in the settlement agreement, to continue uninterrupted the rates now effective on a temporary basis.</w:t>
        <w:tab/>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6"/>
        <w:ind w:left="0" w:hanging="0"/>
        <w:rPr>
          <w:u w:val="single"/>
        </w:rPr>
      </w:pPr>
      <w:r>
        <w:rPr>
          <w:u w:val="single"/>
        </w:rPr>
        <w:t>O R D E R</w:t>
      </w:r>
    </w:p>
    <w:p>
      <w:pPr>
        <w:pStyle w:val="Normal"/>
        <w:spacing w:lineRule="auto" w:line="288"/>
        <w:rPr>
          <w:rFonts w:ascii="Palatino Linotype" w:hAnsi="Palatino Linotype" w:cs="Palatino Linotype"/>
          <w:u w:val="single"/>
        </w:rPr>
      </w:pPr>
      <w:r>
        <w:rPr>
          <w:rFonts w:cs="Palatino Linotype" w:ascii="Palatino Linotype" w:hAnsi="Palatino Linotype"/>
          <w:u w:val="singl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ORDERS Tha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The Commission rejects the tariffs filed in this docket on August 20, 2004.</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 xml:space="preserve">Avista must within fifteen days after the date of this order file tariffs to implement on a permanent basis the rates now effective, pursuant to the procedures set out above in this order at paragraph 19.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4th day of January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spacing w:lineRule="auto" w:line="288"/>
        <w:rPr/>
      </w:pPr>
      <w:r>
        <w:rPr/>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PATRICK J. OSHIE,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bCs/>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sectPr>
      <w:headerReference w:type="default" r:id="rId4"/>
      <w:headerReference w:type="first" r:id="rId5"/>
      <w:footnotePr>
        <w:numFmt w:val="decimal"/>
      </w:footnotePr>
      <w:type w:val="nextPage"/>
      <w:pgSz w:w="12240" w:h="15840"/>
      <w:pgMar w:left="2160" w:right="1440" w:gutter="0" w:header="1440" w:top="149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NWIGU did not oppose temporary implementation of the settlement rate while the Commission reviewed its merits for permanent application.</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 this docket, all parties have a sufficient interest in the outcome that they possess the right to contest the proposed settlement.</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Fischer v. Public Service Commission of Missouri</w:t>
      </w:r>
      <w:r>
        <w:rPr>
          <w:rFonts w:cs="Palatino Linotype" w:ascii="Palatino Linotype" w:hAnsi="Palatino Linotype"/>
        </w:rPr>
        <w:t>, 645 S. W. 2d 39, 43 (1982)</w:t>
      </w:r>
      <w:r>
        <w:rPr>
          <w:rFonts w:cs="Palatino Linotype" w:ascii="Palatino Linotype" w:hAnsi="Palatino Linotype"/>
          <w:i/>
          <w:iCs/>
        </w:rPr>
        <w:t>.</w:t>
      </w:r>
      <w:r>
        <w:rPr>
          <w:rFonts w:cs="Palatino Linotype" w:ascii="Palatino Linotype" w:hAnsi="Palatino Linotype"/>
        </w:rPr>
        <w:t xml:space="preserve">  See also, </w:t>
      </w:r>
      <w:r>
        <w:rPr>
          <w:rFonts w:cs="Palatino Linotype" w:ascii="Palatino Linotype" w:hAnsi="Palatino Linotype"/>
          <w:i/>
        </w:rPr>
        <w:t>Popowsky v. Pennsylvania Public Utility Comm’n</w:t>
      </w:r>
      <w:r>
        <w:rPr>
          <w:rFonts w:cs="Palatino Linotype" w:ascii="Palatino Linotype" w:hAnsi="Palatino Linotype"/>
        </w:rPr>
        <w:t xml:space="preserve">, 805 A.2d 637, 643 (2002); </w:t>
      </w:r>
      <w:r>
        <w:rPr>
          <w:rFonts w:cs="Palatino Linotype" w:ascii="Palatino Linotype" w:hAnsi="Palatino Linotype"/>
          <w:i/>
        </w:rPr>
        <w:t>Business and Professional People for the Public Interest v. Illinois Commerce Commission</w:t>
      </w:r>
      <w:r>
        <w:rPr>
          <w:rFonts w:cs="Palatino Linotype" w:ascii="Palatino Linotype" w:hAnsi="Palatino Linotype"/>
        </w:rPr>
        <w:t xml:space="preserve">, 136 Ill. 2d 192, 555 N.E. 2d 693 (1989).  </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ublic Counsel expressed concern that it had insufficient time to employ an adequate number of consultants and to inquire deeply into the proposal.  However, he made no request for a continuance based on specific circumstances (See, </w:t>
      </w:r>
      <w:r>
        <w:rPr>
          <w:rFonts w:cs="Palatino Linotype" w:ascii="Palatino Linotype" w:hAnsi="Palatino Linotype"/>
          <w:i/>
          <w:iCs/>
        </w:rPr>
        <w:t>e.g.</w:t>
      </w:r>
      <w:r>
        <w:rPr>
          <w:rFonts w:cs="Palatino Linotype" w:ascii="Palatino Linotype" w:hAnsi="Palatino Linotype"/>
        </w:rPr>
        <w:t xml:space="preserve">, Order No. 6, footnote 9, page 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G-041515</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2</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7</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ab/>
      <w:tab/>
      <w:t>[Service Date January 5, 2005]</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Palatino Linotype" w:hAnsi="Palatino Linotype" w:cs="Palatino Linotype"/>
    </w:rPr>
  </w:style>
  <w:style w:type="paragraph" w:styleId="Heading6">
    <w:name w:val="Heading 6"/>
    <w:basedOn w:val="Normal"/>
    <w:next w:val="Normal"/>
    <w:qFormat/>
    <w:pPr>
      <w:keepNext w:val="true"/>
      <w:numPr>
        <w:ilvl w:val="5"/>
        <w:numId w:val="1"/>
      </w:numPr>
      <w:spacing w:lineRule="auto" w:line="288"/>
      <w:ind w:left="-720" w:hanging="0"/>
      <w:jc w:val="center"/>
      <w:outlineLvl w:val="5"/>
    </w:pPr>
    <w:rPr>
      <w:rFonts w:ascii="Palatino Linotype" w:hAnsi="Palatino Linotype" w:cs="Palatino Linotype"/>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
      </w:numPr>
      <w:spacing w:lineRule="auto" w:line="288"/>
      <w:ind w:hanging="720"/>
      <w:jc w:val="center"/>
      <w:outlineLvl w:val="7"/>
    </w:pPr>
    <w:rPr>
      <w:rFonts w:ascii="Palatino Linotype" w:hAnsi="Palatino Linotype" w:cs="Palatino Linotype"/>
      <w:b/>
      <w:bCs/>
    </w:rPr>
  </w:style>
  <w:style w:type="paragraph" w:styleId="Heading9">
    <w:name w:val="Heading 9"/>
    <w:basedOn w:val="Normal"/>
    <w:next w:val="Normal"/>
    <w:qFormat/>
    <w:pPr>
      <w:keepNext w:val="true"/>
      <w:numPr>
        <w:ilvl w:val="8"/>
        <w:numId w:val="1"/>
      </w:numPr>
      <w:jc w:val="center"/>
      <w:outlineLvl w:val="8"/>
    </w:pPr>
    <w:rPr>
      <w:rFonts w:ascii="Palatino Linotype" w:hAnsi="Palatino Linotype" w:cs="Palatino Linotype"/>
      <w:b/>
      <w:bCs/>
      <w:sz w:val="36"/>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spacing w:lineRule="auto" w:line="288"/>
      <w:ind w:left="2160" w:right="720" w:hanging="0"/>
    </w:pPr>
    <w:rPr>
      <w:rFonts w:ascii="Palatino Linotype" w:hAnsi="Palatino Linotype" w:cs="Palatino Linotype"/>
      <w:sz w:val="22"/>
    </w:rPr>
  </w:style>
  <w:style w:type="paragraph" w:styleId="BodyText2">
    <w:name w:val="Body Text 2"/>
    <w:basedOn w:val="Normal"/>
    <w:qFormat/>
    <w:pPr>
      <w:spacing w:lineRule="auto" w:line="288"/>
    </w:pPr>
    <w:rPr>
      <w:rFonts w:ascii="Palatino Linotype" w:hAnsi="Palatino Linotype" w:cs="Palatino Linotype"/>
      <w:b/>
      <w:bCs/>
    </w:rPr>
  </w:style>
  <w:style w:type="paragraph" w:styleId="TextBodyIndent">
    <w:name w:val="Body Text Indent"/>
    <w:basedOn w:val="Normal"/>
    <w:pPr>
      <w:spacing w:lineRule="auto" w:line="288"/>
      <w:ind w:left="-720"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7:36:00Z</dcterms:created>
  <dc:creator>Information Services</dc:creator>
  <dc:description/>
  <dc:language>en-US</dc:language>
  <cp:lastModifiedBy>MKaech</cp:lastModifiedBy>
  <cp:lastPrinted>2004-12-29T14:05:00Z</cp:lastPrinted>
  <dcterms:modified xsi:type="dcterms:W3CDTF">2005-01-05T17:1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5-01-05T00:00:00Z</vt:lpwstr>
  </property>
  <property fmtid="{D5CDD505-2E9C-101B-9397-08002B2CF9AE}" pid="7" name="DelegatedOrder">
    <vt:lpwstr>0</vt:lpwstr>
  </property>
  <property fmtid="{D5CDD505-2E9C-101B-9397-08002B2CF9AE}" pid="8" name="DocketNumber">
    <vt:lpwstr>04151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8-20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