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/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May 18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S.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:</w:t>
        <w:tab/>
        <w:t>AT&amp;T Corp. et al v. Qwest Corporation—Docket No. UT-041394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Status Report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 accordance with the Administrative Law Judge’s April 4, 2005 order requiring status reports, Qwest and AT&amp;T hereby report that negotiations are ongoing and progress continues to be made. The parties agree that the matter should continue to be held in abeyanc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45:00Z</dcterms:created>
  <dc:creator>LAW/Public Policy</dc:creator>
  <dc:description/>
  <dc:language>en-US</dc:language>
  <cp:lastModifiedBy>Qwest</cp:lastModifiedBy>
  <cp:lastPrinted>2005-05-18T10:45:00Z</cp:lastPrinted>
  <dcterms:modified xsi:type="dcterms:W3CDTF">2005-05-18T17:45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5-19T00:00:00Z</vt:lpwstr>
  </property>
  <property fmtid="{D5CDD505-2E9C-101B-9397-08002B2CF9AE}" pid="6" name="DocketNumber">
    <vt:lpwstr>0413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