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HeaderText"/>
        <w:rPr/>
      </w:pPr>
      <w:r>
        <w:rPr/>
        <w:t>AT&amp;T CARRIER BILLING MANAGEM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BS BOS DIFFERENCES LI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90"/>
        <w:gridCol w:w="90"/>
        <w:gridCol w:w="990"/>
        <w:gridCol w:w="1170"/>
        <w:gridCol w:w="990"/>
        <w:gridCol w:w="368"/>
        <w:gridCol w:w="622"/>
        <w:gridCol w:w="360"/>
        <w:gridCol w:w="990"/>
        <w:gridCol w:w="2018"/>
        <w:gridCol w:w="1582"/>
        <w:gridCol w:w="1440"/>
        <w:gridCol w:w="24"/>
      </w:tblGrid>
      <w:tr>
        <w:trPr>
          <w:trHeight w:val="288" w:hRule="atLeast"/>
        </w:trPr>
        <w:tc>
          <w:tcPr>
            <w:tcW w:w="596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OMPANY NAME:  AT&amp;T (incl. TCG)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ERSION NO:</w:t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EASON FOR ISSUE:   </w:t>
            </w:r>
          </w:p>
        </w:tc>
        <w:tc>
          <w:tcPr>
            <w:tcW w:w="3518" w:type="dxa"/>
            <w:gridSpan w:val="4"/>
            <w:tcBorders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itial Differences List for V40 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IST IMPLEMENTATION DATE:</w:t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/04/2003</w:t>
            </w:r>
          </w:p>
        </w:tc>
      </w:tr>
      <w:tr>
        <w:trPr/>
        <w:tc>
          <w:tcPr>
            <w:tcW w:w="59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SSUE DATE:</w:t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03/2003</w:t>
            </w:r>
          </w:p>
        </w:tc>
      </w:tr>
      <w:tr>
        <w:trPr/>
        <w:tc>
          <w:tcPr>
            <w:tcW w:w="59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EVIOUS ISSUE DATE:</w:t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</w:tcBorders>
          </w:tcPr>
          <w:p>
            <w:pPr>
              <w:pStyle w:val="WfxFaxNum"/>
              <w:rPr/>
            </w:pPr>
            <w:r>
              <w:rPr/>
              <w:t>---/---/---</w:t>
            </w:r>
          </w:p>
        </w:tc>
      </w:tr>
      <w:tr>
        <w:trPr/>
        <w:tc>
          <w:tcPr>
            <w:tcW w:w="596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 1 - RECORD SPACE DIFFERENCES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KING NUMB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 POSI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VERSION #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 OF DIFFERENCE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IMPL. DAT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jc w:val="center"/>
              <w:rPr>
                <w:color w:val="0000FF"/>
              </w:rPr>
            </w:pPr>
            <w:r>
              <w:rPr>
                <w:color w:val="0000FF"/>
              </w:rPr>
              <w:t>&lt; NONE &gt;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0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RT 2 - REDEFINITION/ADDITIONAL VALUES/CODE SETS FOR EXISTING DATA ELEMENTS</w:t>
            </w:r>
          </w:p>
        </w:tc>
      </w:tr>
      <w:tr>
        <w:trPr/>
        <w:tc>
          <w:tcPr>
            <w:tcW w:w="596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KING NUMBER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LEMENT 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VERSION #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 OF DIFFERENCE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IMPL. DAT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 NONE &gt;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0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 3 - NEW AND LOCAL USE PHRASE CODES</w:t>
            </w:r>
          </w:p>
        </w:tc>
      </w:tr>
      <w:tr>
        <w:trPr/>
        <w:tc>
          <w:tcPr>
            <w:tcW w:w="596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KING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RASE CODE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RAS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VERSION #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 OF DIFFER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IMPL. D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TA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Universal T1 Access Rebate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Local 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XX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djustment for Usage Charge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01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irectory Assist List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02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ntrastate DA Free Call Allowanc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03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illing Control Featur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04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DS Misc. Directory Assistanc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05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runk Installation Charge - Per 24 Trunk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06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ervice Connection Charge - Per Service Order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07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ngineering Charge per DS1 Trunk Group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08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ort Termination Charge - Per DS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09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Facility Charge - Per DS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0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ervice Order Charge - Per Order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1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Port Termination Per Port (1-168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2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Facility Charge - Per DS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3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Facility Charge - Per Mil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4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Port Termination Per Port (1-28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5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4 Clear Channel Capability Per DS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6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ccess Order Charge - Per Order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7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dministrative Change Charge Per Chang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8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ervice Date Change Charge Per Order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19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esign Change Charge Per Order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0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dd Engineering Basic Time - 1st Half Hour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1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4 Clear Channel Capability Per DS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2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Port Termination Per Port (29-56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3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er Attachment 15 Pg 3 PB/AT&amp;T Agreement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4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Line Information Data Bas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5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nd Office Call Set-Up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6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rd Party ICO Reciprocal Cal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7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IC Code Activation Charge - Nonrecurr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8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ultiplexing Monthly Charg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29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ICC Clean Up For Balances Less Than $12.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0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Channel Term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1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3 Channel Term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2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Installatio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3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3 Installatio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4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Facility Transport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5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ultiplexing Installatio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6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to DS0 Multiplex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7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Ordering Charg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8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S1 System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39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on-Recurring Facilitie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40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ecurring Facilities Charg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41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ystem Signaling (SS7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42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onthly Facilities Charg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43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LOA Embedded Base Inventory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YYB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Operator Express - 10 Per Messag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YY8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To Credit 8YY Billed as Local Jurisdiction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ZB1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RWBS BNA Service Establishment Charg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ZB2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RWBE BNA Request Charge - Mechanized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ZB3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MXCT Magnetic Tape Charg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ZM1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redit  For Access Service Due to Decrease I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ZM2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djustment of Taxes - MN Rate Case Refund 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TT-00-P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ZM3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Credit For Interest - MN Rate Case Refund -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TO STATUS CODES:  N - New Difference.  C - Change To Existing Difference.  1 - Tariff/Regulatory Requirements.  2 - Temporary Assignment From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Telcordia.  3 - Standard Not Implemented.  4 - Deviation Made Standard.   5 - Miscellaneous, See Explanation Of Difference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ascii="Palatino;Book Antiqua" w:hAnsi="Palatino;Book Antiqua" w:cs="Palatino;Book Antiqua"/>
        <w:b/>
        <w:b/>
        <w:sz w:val="18"/>
      </w:rPr>
    </w:pPr>
    <w:r>
      <w:rPr>
        <w:rFonts w:cs="Palatino;Book Antiqua" w:ascii="Palatino;Book Antiqua" w:hAnsi="Palatino;Book Antiqua"/>
        <w:b/>
        <w:sz w:val="18"/>
      </w:rPr>
      <w:t>AT&amp;T Proprietary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right"/>
      <w:rPr/>
    </w:pPr>
    <w:r>
      <w:rPr>
        <w:rFonts w:cs="Palatino;Book Antiqua" w:ascii="Palatino;Book Antiqua" w:hAnsi="Palatino;Book Antiqua"/>
        <w:b/>
        <w:sz w:val="18"/>
      </w:rPr>
      <w:t xml:space="preserve">Use Pursuant To Company Instructions                                                                                     </w:t>
    </w:r>
    <w:r>
      <w:rPr>
        <w:rStyle w:val="PageNumber"/>
        <w:rFonts w:cs="Palatino;Book Antiqua" w:ascii="Palatino;Book Antiqua" w:hAnsi="Palatino;Book Antiqua"/>
        <w:b/>
      </w:rPr>
      <w:fldChar w:fldCharType="begin"/>
    </w:r>
    <w:r>
      <w:rPr>
        <w:rStyle w:val="PageNumber"/>
        <w:b/>
        <w:rFonts w:cs="Palatino;Book Antiqua" w:ascii="Palatino;Book Antiqua" w:hAnsi="Palatino;Book Antiqua"/>
      </w:rPr>
      <w:instrText xml:space="preserve"> PAGE </w:instrText>
    </w:r>
    <w:r>
      <w:rPr>
        <w:rStyle w:val="PageNumber"/>
        <w:b/>
        <w:rFonts w:cs="Palatino;Book Antiqua" w:ascii="Palatino;Book Antiqua" w:hAnsi="Palatino;Book Antiqua"/>
      </w:rPr>
      <w:fldChar w:fldCharType="separate"/>
    </w:r>
    <w:r>
      <w:rPr>
        <w:rStyle w:val="PageNumber"/>
        <w:b/>
        <w:rFonts w:cs="Palatino;Book Antiqua" w:ascii="Palatino;Book Antiqua" w:hAnsi="Palatino;Book Antiqua"/>
      </w:rPr>
      <w:t>3</w:t>
    </w:r>
    <w:r>
      <w:rPr>
        <w:rStyle w:val="PageNumber"/>
        <w:b/>
        <w:rFonts w:cs="Palatino;Book Antiqua" w:ascii="Palatino;Book Antiqua" w:hAnsi="Palatino;Book Antiqua"/>
      </w:rPr>
      <w:fldChar w:fldCharType="end"/>
    </w:r>
    <w:r>
      <w:rPr>
        <w:rStyle w:val="PageNumber"/>
        <w:rFonts w:cs="Palatino;Book Antiqua" w:ascii="Palatino;Book Antiqua" w:hAnsi="Palatino;Book Antiqua"/>
        <w:b/>
      </w:rPr>
      <w:t xml:space="preserve"> of 2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1005840</wp:posOffset>
              </wp:positionV>
              <wp:extent cx="841311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1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pt,79.2pt" to="712.8pt,79.2pt" stroked="t" o:allowincell="f" style="position:absolute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4"/>
      </w:rPr>
      <w:t>Exhibit RWH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erText">
    <w:name w:val="Table Header Text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22:00Z</dcterms:created>
  <dc:creator>AT&amp;T Local Services</dc:creator>
  <dc:description/>
  <dc:language>en-US</dc:language>
  <cp:lastModifiedBy>Professional Services</cp:lastModifiedBy>
  <cp:lastPrinted>2000-08-21T13:07:00Z</cp:lastPrinted>
  <dcterms:modified xsi:type="dcterms:W3CDTF">2003-10-09T23:26:00Z</dcterms:modified>
  <cp:revision>3</cp:revision>
  <dc:subject/>
  <dc:title>AT&amp;T CARRIER BILLING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10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