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[Service Date January 5, 2004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t for Monday, January 12, 200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:  </w:t>
        <w:tab/>
      </w:r>
      <w:r>
        <w:rPr>
          <w:i/>
          <w:iCs/>
        </w:rPr>
        <w:t>WECA, et al. v. Localdial Corporation,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Docket No. UT-031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gives notice to all parties of record of the time and place established for a prehearing conference in this matte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HEREBY GIVEN That in accordance with WAC 480-07-440, the Commission has determined that good cause exists for this matter to be heard upon shortened notic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FURTHER GIVEN That a prehearing conference in this matter will be held on Monday, January 12, 2004, beginning at 1:30 p.m. in Room 206, Chandler Plaza Building, 1300 S. Evergreen Park Drive S.W., Olympia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prehearing conference is to discuss the process that will be followed to develop a record for decision on any disputed material issues of fact, and a schedule for further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J. MOS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3:43:00Z</dcterms:created>
  <dc:creator>KWalker</dc:creator>
  <dc:description/>
  <dc:language>en-US</dc:language>
  <cp:lastModifiedBy>KWalker</cp:lastModifiedBy>
  <cp:lastPrinted>2004-01-05T15:45:00Z</cp:lastPrinted>
  <dcterms:modified xsi:type="dcterms:W3CDTF">2004-01-05T23:45:00Z</dcterms:modified>
  <cp:revision>3</cp:revision>
  <dc:subject/>
  <dc:title>January 5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1-05T00:00:00Z</vt:lpwstr>
  </property>
  <property fmtid="{D5CDD505-2E9C-101B-9397-08002B2CF9AE}" pid="6" name="DocketNumber">
    <vt:lpwstr>031472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