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Jing Liu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7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9-15T16:59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9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