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ecember 7,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2011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11048 and UG-111049 (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are the testimony and exhibits of Thomas E. Schooley, Roland Martin, Christopher Mickelson, Alan P. Buckley, Kenneth L. Elgin, Deborah Reynolds, Ralph Smith, David Nightingale, Roger Kouchi, Betty Erdhal and Rick Applegate in the above proceeding.  An original and 18 copies of confidential documents and an original and one of redacted documents have been provided.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3:00Z</dcterms:created>
  <dc:creator>KLinley</dc:creator>
  <dc:description/>
  <cp:keywords/>
  <dc:language>en-US</dc:language>
  <cp:lastModifiedBy>Krista Gross</cp:lastModifiedBy>
  <dcterms:modified xsi:type="dcterms:W3CDTF">2011-11-28T21:38: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