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December 8,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Puget Sound Energy 2011 General Rate Case </w:t>
      </w:r>
    </w:p>
    <w:p>
      <w:pPr>
        <w:pStyle w:val="Normal"/>
        <w:widowControl/>
        <w:rPr>
          <w:rFonts w:ascii="Times New Roman" w:hAnsi="Times New Roman" w:cs="Times New Roman"/>
          <w:sz w:val="24"/>
        </w:rPr>
      </w:pPr>
      <w:r>
        <w:rPr>
          <w:rFonts w:cs="Times New Roman" w:ascii="Times New Roman" w:hAnsi="Times New Roman"/>
          <w:sz w:val="24"/>
        </w:rPr>
        <w:tab/>
        <w:t xml:space="preserve">Dockets UE-111048 and UG-111049 (Consolidate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sponse to the Commission’s Bench Request of July 18, 2011, enclosed are the excel files for the exhibits of Staff witnesses Martin, Mickelson, Buckley, Applegate, Erdahl, Reynolds, and Smith.  These files were inadvertently omitted from Staff’s filing of December 7, 2011.  I apologize for any inconvenien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ROBERT D. CEDARBAUM </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DC:klg</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20:00Z</dcterms:created>
  <dc:creator>Information Services</dc:creator>
  <dc:description/>
  <cp:keywords/>
  <dc:language>en-US</dc:language>
  <cp:lastModifiedBy>Krista Gross</cp:lastModifiedBy>
  <dcterms:modified xsi:type="dcterms:W3CDTF">2011-12-08T16:20: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0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