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(206) 398-2507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Adam L. Sherr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nior Attorney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 xml:space="preserve">Regulatory Law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bookmarkStart w:id="0" w:name="InsertAddress"/>
      <w:bookmarkEnd w:id="0"/>
      <w:r>
        <w:rPr>
          <w:rFonts w:cs="Times New Roman" w:ascii="Times New Roman" w:hAnsi="Times New Roman"/>
          <w:i/>
          <w:szCs w:val="24"/>
        </w:rPr>
        <w:t xml:space="preserve">Via E-Mail and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vernight Delivery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une 16, 200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Ms. Carole J. Washburn, Secreta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ashington Utilities a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Cs w:val="24"/>
        </w:rPr>
        <w:t>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300 S. Evergreen Park Dr. S.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.O. Box 47250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Olympia, WA  98504-725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bookmarkStart w:id="1" w:name="InRe"/>
            <w:bookmarkEnd w:id="1"/>
            <w:r>
              <w:rPr>
                <w:rFonts w:cs="Times New Roman" w:ascii="Times New Roman" w:hAnsi="Times New Roman"/>
                <w:b w:val="false"/>
                <w:szCs w:val="24"/>
              </w:rPr>
              <w:t>Docket No. UT-98031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uplicate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Request for Approval Form Request for Covad Communications, Company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  <w:szCs w:val="24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  <w:bookmarkStart w:id="3" w:name="SignatureLine"/>
      <w:bookmarkStart w:id="4" w:name="SignatureLine"/>
      <w:bookmarkEnd w:id="4"/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n May 13, 2004, Qwest submitted an amendment for Commission approval:  Commercial Line Sharing Amendment to the Interconnection Agreement between Qwest and Covad Communications Company for the State of Washington.  Qwest also enclosed a Request for Approval form, completed per the informal request of Commission Staff on May 12, 2004.  At the request of Commission staff, a duplicate of the Request for Approval form is enclosed with this lette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dam L. Sher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LS/llw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closur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c:</w:t>
        <w:tab/>
        <w:t>Deborah Reynolds, Commission Staff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6:59:00Z</dcterms:created>
  <dc:creator>LAW/Public Policy</dc:creator>
  <dc:description/>
  <dc:language>en-US</dc:language>
  <cp:lastModifiedBy>Qwest</cp:lastModifiedBy>
  <cp:lastPrinted>2004-06-16T10:15:00Z</cp:lastPrinted>
  <dcterms:modified xsi:type="dcterms:W3CDTF">2004-06-16T17:18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ovad Communications Company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4-06-17T00:00:00Z</vt:lpwstr>
  </property>
  <property fmtid="{D5CDD505-2E9C-101B-9397-08002B2CF9AE}" pid="6" name="DocketNumber">
    <vt:lpwstr>98031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8-03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