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ITED &amp; INFORMED CITIZENS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VOCATES NETWORK,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Complainant,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 xml:space="preserve">)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vs.                 )    DOCKET NO. </w:t>
      </w:r>
      <w:r>
        <w:rPr>
          <w:rFonts w:eastAsia="MS Mincho;ＭＳ 明朝"/>
          <w:lang w:val="fr-FR"/>
        </w:rPr>
        <w:t>UT-960659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</w:t>
      </w:r>
      <w:r>
        <w:rPr>
          <w:rFonts w:eastAsia="MS Mincho;ＭＳ 明朝"/>
          <w:lang w:val="fr-FR"/>
        </w:rPr>
        <w:t>)    Volume IX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   PACIFIC NORTHWEST BELL        )    Pages 243 - 25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COMPANY d/b/a U.S.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ST COMMUNICATIONS, INC.,    )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TE NORTHWEST, INC.,          )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Complainant,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vs.                 )    DOCKET NO. UT-97025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    Volume 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UNITED &amp; INFORMED CITIZENS    )    Pages 243 - 252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VOCATES NETWORK,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A hearing in the above matter was hel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September 25, 2002, at 9:42 a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before Administrative Law Judge MARJORIE SCHAE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QWEST CORPORATION, via bridge line, by AD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L. SHERR, Attorney at Law, 1600 Seventh Avenue, Sui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3206, Seattle, Washington 98191; Telephone, (206)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0   398-2507; Fax, (206) 343-4040; e-mail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 xml:space="preserve">asherr@qwest.com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HE WASHINGTON UTILITIES AND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OMMISSION, by SHANNON E. SMITH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neral, 1400 South Evergreen Park Drive Southw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Post Office Box 40128, Olympia, Washington  98504-0128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elephone, (360) 664-1192; Fax, (360) 586-5522; e-mai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smith@wutc.wa.gov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Kathryn T. Wilson, CC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VERIZON NORTHWEST, INC., via bridge line,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KENDALL J. FISHER, Attorney at Law, Stoel Rives, 6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niversity Street, Suite 3600, Seattle, Washingt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98101; Telephone, (206) 386-7526; Fax, (206) 386-7500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e-mail, kjfisher@stoel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SCHAER:  This is a hearing in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. UT-960659, which is a complaint brought by Uni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Informed Citizens Advocates Network against U 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st, now Qwest.  Also consolidated with this cas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cket No. UT-970257, which is a complaint by Gen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lephone Incorporated, now Verizon, against U&amp;I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laiming that U&amp;I CAN has improperly avoided pa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ccess charges when using long-distance service on a G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This morning, we are here for a stat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ference to address any issues regarding how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tter should proceed and to attempt to schedul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hape a plan for going forward in this matter.  To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 September 25th, 2002, and we are in Room 105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ission's headquarters.  We also have two couns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o are appearing by conference call, and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r. Sherr and Ms. Fisher.  Notice of the hearing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vided on July 25th, 2002, to a hearing about a mo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go, and then a notice was provided that the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d been continued to today, and that notic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vided on August 23rd, 2002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I would like to start at this point by t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ppearances of the parties and letting you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ference bridge also appear.  At present, I hav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eard from counsel for U&amp;I CAN.  The notice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nt out asked counsel who wanted to appear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elephone to contact my support staff and get schedu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 that.  We received no such call, and he is no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hearing room at this time.  So I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art then with you, Mr. Sherr, and you and Ms. Sm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n just give a short appearance.  I would li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onger appearance from the counsel who has not appea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fore.  Go ahea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SHERR:  This is Adam Sherr, S-h-e-r-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'm counsel with Qwest on the conferenc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FISHER:  This is Kendall Fisher on beha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Verizon Northwest, Inc.  My name is spel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K-e-n-d-a-l-l, F-i-s-h-e-r.  My address is Stoel Riv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LP, 600 University Street, Suite 3600, Seatt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ashington, 98101.  My telephone number is (206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386-7526, and my fax number is (206) 386-7500, and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-mail address is kjfisher@stoel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SMITH:  Shannon Smith represe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SCHAER:  Thank you.  I believe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oint that you had offered, Mr. Sherr, to b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 up-to-date on the Superior Court ac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 parties have been pursu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SHERR:  Yes, I would be happy to do tha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 believe the last time that we convened a stat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ference was on May 23rd.  I could have that 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rong, but I think that's right, and at that tim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rties informed the Commission that Qwest, Veriz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Commission staff were going to be seek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uperior Court an order enforcing the subpoena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ree parties had issued to U&amp;I CAN that had not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sponded t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We have done that.  We had file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King County Superior Court on or about July 18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etition for enforcement of that subpoena.  W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ught and received an order to show cause setting up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earing on our motion and on the petition and o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otion for enforcement of the subpoena.  That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as originally set for August 23rd.  It was served up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&amp;I CAN, and at U&amp;I CAN's attorney's request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layed that hearing until September 18th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&amp;I CAN attorney Mr. Holcomb sent a letter to Veriz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ttorney indicating he was not available at that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the August 23rd hearing, so we moved the date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ccomodation to September 18t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The counsel for Commission staff, for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Verizon attended the hearing at King Coun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perior Court in Kent on September 18th.  Mr. Holcom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d not appear at that time, and the Superior Cou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ntered our order enforcing the subpoena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ctually entitled Order Enforcing Agency Subpoen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ordered U&amp;I CAN within 20 days to produc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cuments requested in the subpoena duces tecum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s served by the parties in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ceedings, and at its failure to do so, U&amp;I CAN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utomatically be in contempt of cour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t's my understanding that Verizon's couns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s mailed or otherwise provided a copy of the ord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&amp;I CAN's counsel, and to my knowledge, that's the 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the update.  We have not, to my knowledge, recei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y documents or other response from U&amp;I CAN, and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hin that 20-day period, which I believe run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ctober 8th, we have not received full and comple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sponses to the subpoena duces tecum, then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ve to take further enforcement action at the Super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SCHAER:  What would that action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SHERR:  We believe we need to go fil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pplication with the chief civil judge.  I have ye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ully research what we need to do to further enfor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, but we believe we need to bring the matter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either an assigned judge or to the chief civil ju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fore the King County Superior Court and see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itional reme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SCHAER:  So acting on the assump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you do not receive answers, when do you thin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ight be accomplishe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SHERR:  Judge, again, the dat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20-day date runs on October 8th.  Depending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xact process specifically provided and govern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King County Superior Court local rules, it ma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mething that we can do on an ex parte basis, bu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ay be something that requires a hearing.  If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quires another hearing upon notice, then we ma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schedule that with the assigned judge, so provi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 exact time line is difficult at this poi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It may be best if we can reconvene brief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hortly after October 8th to provide an update, but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 point, we are not exactly sure what the proc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 King County or upon understanding the process,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uch time it's going to require to get on the calend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a judge in King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SCHAER:  We are going to be of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rd for just a sec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SCHAER:  While we were off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court reporter plugged in her machine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dministrative law judge encouraged counsel to kee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oving at a pace as quickly as they could reason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o.  You were suggesting, I believe, before we went o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record that there should be some other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atus conference somewhat close to and after Octo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8th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SHERR:  That's correct, and I would s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eaving a week to ten days after that date, that am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time would probably be appropriate, so I would s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metime in mid October would be appropriate so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n give the Commission an update as to where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what we need to do and how long it's going to t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FISHER:  Judge Schaer, I would also ad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we later received a phone call from Mr. Holcomb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o represents U&amp;I CAN, saying that he has shown up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courthouse at 1:30, and he had somehow gott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ime wrong for our hearing, and we responded to him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sponded to his phone call and pointed out to him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renotice had specifically identified the chan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time as well as the change of the date and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d obtained an order, and we did send the order to hi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same date it was entered, which was September 18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we, to date, have not heard back from hi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ubsequently.  So Mr. Holcomb is aware that we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btain an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SCHAER:  Do the parties think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 appropriate to put a copy of that order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cord of the Commission proceeding, or does that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ppropriately stay in a court file from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not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SMITH:  I believe that i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ppropriate to provide a copy of that order o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cket.  This is a status conference in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ocket.  The purpose of the discussion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orning's status conference was, indeed, a Superi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urt order and the process that the parties inten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ollow to bring this matter to conclusion bef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, so I believe a copy of the order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ppropriate, and I will see that one is mail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dministrative law judge through the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nnels so it gets put into the record of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SCHAER:  Thank you.  Do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es agree with Ms. Sm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FISHER:  Yes.  We think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SHERR:  I have no problem with tha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eciate Ms. Smith taking c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SCHAER:  So I'm going to look for a m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ctober date when we can do another status conferen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it will probably be as informal as this on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omething where we can get together by phone o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rson and see where we are and talk about how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the end of the path if we ever d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I thank you all for your work and your 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 the Superior Court.  Feel free to contact me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re are any concerns, if there is any engag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garding discovery that the Commission can assis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y rulings or anything else in this proceeding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ertainly make sure you are getting the help you ne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 there anything further to come before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SMITH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FISHER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SHERR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SCHAER:  With that, I will conclud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aring, and we ar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Hearing concluded at 9:56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6:05:00Z</dcterms:created>
  <dc:creator>Information Services</dc:creator>
  <dc:description/>
  <dc:language>en-US</dc:language>
  <cp:lastModifiedBy>Information Services</cp:lastModifiedBy>
  <dcterms:modified xsi:type="dcterms:W3CDTF">2002-10-09T16:05:00Z</dcterms:modified>
  <cp:revision>2</cp:revision>
  <dc:subject/>
  <dc:title>02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10-09T00:00:00Z</vt:lpwstr>
  </property>
  <property fmtid="{D5CDD505-2E9C-101B-9397-08002B2CF9AE}" pid="6" name="DocketNumber">
    <vt:lpwstr>96065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