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oi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October 16,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UT-960310</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MCImetro Access Transmission Services,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Amendment for Relative Use Factor to the Interconnection Agreement between Qwest Corporation (“Qwest”) and MCImetro Access Transmission Services, LL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ichael Beach at MCImetro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52:00Z</dcterms:created>
  <dc:creator>LAW/Public Policy</dc:creator>
  <dc:description/>
  <dc:language>en-US</dc:language>
  <cp:lastModifiedBy>Mike Sommerville</cp:lastModifiedBy>
  <cp:lastPrinted>2002-10-15T12:05:00Z</cp:lastPrinted>
  <dcterms:modified xsi:type="dcterms:W3CDTF">2002-10-21T20: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Imetro Access Transmission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17T00:00:00Z</vt:lpwstr>
  </property>
  <property fmtid="{D5CDD505-2E9C-101B-9397-08002B2CF9AE}" pid="6" name="DocketNumber">
    <vt:lpwstr>96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