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SPECIAL FUEL SURCHARGE SUPPLEMENT NO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3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approves a temporary 1.46% fuel surcharge in all rates and charges as a result of increased fuel costs incurred by the company during the months of April and May 2014, to be collected from customers as a separate line item on the billing, as follows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stomers who are billed monthly for services in arrears:</w:t>
      </w:r>
    </w:p>
    <w:p>
      <w:pPr>
        <w:pStyle w:val="Block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tomers Billed in: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y and August 2014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and July 201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two months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June 2014 (B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and August 20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July 2014 (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and September 201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current month and one month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4 (C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and August 2014</w:t>
            </w:r>
          </w:p>
        </w:tc>
      </w:tr>
    </w:tbl>
    <w:p>
      <w:pPr>
        <w:pStyle w:val="Normal"/>
        <w:widowControl/>
        <w:ind w:firstLine="28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ssued By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ste Control, Inc.    G-10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 O Box 148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elso, WA  9862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(360) 425 - 430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360) 425 - 454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: jwillis@wcrecycling.co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su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June 12, 2014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Effectiv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July 27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IAL USE ONL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2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220"/>
      <w:ind w:left="1440" w:right="180" w:hanging="720"/>
    </w:pPr>
    <w:rPr>
      <w:rFonts w:ascii="Palatino Linotype" w:hAnsi="Palatino Linotyp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3:00Z</dcterms:created>
  <dc:creator>Mary Spencer</dc:creator>
  <dc:description/>
  <cp:keywords/>
  <dc:language>en-US</dc:language>
  <cp:lastModifiedBy>Jackie Davis</cp:lastModifiedBy>
  <cp:lastPrinted>2014-05-05T10:04:00Z</cp:lastPrinted>
  <dcterms:modified xsi:type="dcterms:W3CDTF">2014-06-12T18:00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6-12T00:00:00Z</vt:lpwstr>
  </property>
  <property fmtid="{D5CDD505-2E9C-101B-9397-08002B2CF9AE}" pid="7" name="DocketNumber">
    <vt:lpwstr>140560</vt:lpwstr>
  </property>
  <property fmtid="{D5CDD505-2E9C-101B-9397-08002B2CF9AE}" pid="8" name="DocumentDescription">
    <vt:lpwstr>Supplement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773.0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