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RESIDENTIAL SERVICE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ingle phase &amp; available voltage)</w:t>
      </w:r>
    </w:p>
    <w:p>
      <w:pPr>
        <w:pStyle w:val="Header"/>
        <w:tabs>
          <w:tab w:val="clear" w:pos="4320"/>
          <w:tab w:val="clear" w:pos="8640"/>
        </w:tabs>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Customers in the State of Washington where Company has electric service 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 xml:space="preserve">To service for domestic purposes in each individual residence, apartment, mobile home, or other living unit when all such service used on the premises is supplied through a single meter.  Only one meter per residence will be served   under this Schedule.  </w:t>
      </w:r>
      <w:r>
        <mc:AlternateContent>
          <mc:Choice Requires="wps">
            <w:drawing>
              <wp:anchor behindDoc="0" distT="0" distB="0" distL="114935" distR="114935" simplePos="0" locked="0" layoutInCell="0" allowOverlap="1" relativeHeight="13">
                <wp:simplePos x="0" y="0"/>
                <wp:positionH relativeFrom="column">
                  <wp:posOffset>5728335</wp:posOffset>
                </wp:positionH>
                <wp:positionV relativeFrom="paragraph">
                  <wp:posOffset>299720</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23.6pt;mso-position-vertical-relative:text;margin-left:451.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180" w:hanging="0"/>
        <w:rPr/>
      </w:pPr>
      <w:r>
        <w:rPr/>
        <w:tab/>
        <w:t xml:space="preserve">Where a portion of a dwelling is used regularly for either: (a) the conduct of business, (b) where a portion of the electricity supplied is used for other than domestic purposes, or (c) when two or more living units are served through a single meter, the appropriate general service schedule is applicable.  However, if the wiring is so arranged that the service for all domestic purposes can be metered separately, this schedule will be applied to such servic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MONTHLY RATE:</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02235</wp:posOffset>
                </wp:positionV>
                <wp:extent cx="533400" cy="1371600"/>
                <wp:effectExtent l="0" t="0" r="0" b="0"/>
                <wp:wrapNone/>
                <wp:docPr id="2" name="Frame2"/>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8pt;mso-wrap-distance-left:9.05pt;mso-wrap-distance-right:9.05pt;mso-wrap-distance-top:0pt;mso-wrap-distance-bottom:0pt;margin-top:8.0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5.50 Basic Charge, plus</w: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First</w:t>
        <w:tab/>
        <w:t>600 Kwh</w:t>
        <w:tab/>
        <w:t>5.409¢ per Kwh</w:t>
      </w:r>
    </w:p>
    <w:p>
      <w:pPr>
        <w:pStyle w:val="BodyText2"/>
        <w:tabs>
          <w:tab w:val="left" w:pos="720" w:leader="none"/>
          <w:tab w:val="left" w:pos="1620" w:leader="none"/>
          <w:tab w:val="left" w:pos="3060" w:leader="none"/>
        </w:tabs>
        <w:rPr/>
      </w:pPr>
      <w:r>
        <w:rPr/>
        <w:tab/>
        <w:t>Next</w:t>
        <w:tab/>
        <w:t>700 Kwh</w:t>
        <w:tab/>
        <w:t>6.293¢ per Kwh</w:t>
      </w:r>
    </w:p>
    <w:p>
      <w:pPr>
        <w:pStyle w:val="BodyText2"/>
        <w:tabs>
          <w:tab w:val="left" w:pos="720" w:leader="none"/>
          <w:tab w:val="left" w:pos="1620" w:leader="none"/>
          <w:tab w:val="left" w:pos="3060" w:leader="none"/>
        </w:tabs>
        <w:rPr/>
      </w:pPr>
      <w:r>
        <w:rPr/>
        <w:tab/>
        <w:t>All over</w:t>
        <w:tab/>
        <w:t>1300 Kwh</w:t>
        <w:tab/>
        <w:t>7.377¢ per Kwh</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Minimum Charge:  $5.50</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BodyText2"/>
        <w:ind w:right="-36" w:hanging="0"/>
        <w:rPr/>
      </w:pPr>
      <w:r>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b/>
        <w:t xml:space="preserve">The above Monthly Rate is subject to the provisions of Tax Adjustment Schedule 58, Energy Efficiency Rider Adjustment Schedule 91, Residential and Farm Energy Rate Adjustment Schedule 59,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175895</wp:posOffset>
                </wp:positionV>
                <wp:extent cx="365760" cy="731520"/>
                <wp:effectExtent l="0" t="0" r="0" b="0"/>
                <wp:wrapNone/>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85pt;mso-position-vertical-relative:text;margin-left:42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ambria">
    <w:charset w:val="00"/>
    <w:family w:val="roman"/>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5852160" cy="457200"/>
              <wp:effectExtent l="0" t="0" r="0" b="0"/>
              <wp:wrapNone/>
              <wp:docPr id="12"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5852160" cy="365760"/>
              <wp:effectExtent l="0" t="0" r="0" b="0"/>
              <wp:wrapNone/>
              <wp:docPr id="13" name="Frame5"/>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9"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10"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1"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GEORGIA" w:cs="Times New Roman; GEORGIA"/>
      <w:b/>
      <w:bCs/>
      <w:kern w:val="2"/>
      <w:sz w:val="32"/>
      <w:szCs w:val="32"/>
    </w:rPr>
  </w:style>
  <w:style w:type="paragraph" w:styleId="Heading">
    <w:name w:val="Heading"/>
    <w:basedOn w:val="Normal"/>
    <w:next w:val="TextBody"/>
    <w:qFormat/>
    <w:pPr>
      <w:jc w:val="center"/>
    </w:pPr>
    <w:rPr>
      <w:rFonts w:ascii="Arial; Trebuchet MS" w:hAnsi="Arial; Trebuchet MS" w:cs="Arial; Trebuchet MS"/>
      <w:sz w:val="24"/>
      <w:szCs w:val="24"/>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0" w:hanging="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3:00Z</dcterms:created>
  <dc:creator>Jason Fletcher</dc:creator>
  <dc:description/>
  <cp:keywords/>
  <dc:language>en-US</dc:language>
  <cp:lastModifiedBy>jocarlson</cp:lastModifiedBy>
  <cp:lastPrinted>2007-12-20T09:16:00Z</cp:lastPrinted>
  <dcterms:modified xsi:type="dcterms:W3CDTF">2008-03-05T18:3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