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August 22, 200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E-mail and UPS Overni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0" w:name="InsertAddress"/>
      <w:bookmarkEnd w:id="0"/>
      <w:r>
        <w:rPr>
          <w:szCs w:val="24"/>
        </w:rPr>
        <w:t>Ms. Carole J. Washburn, Executive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P.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Re:</w:t>
        <w:tab/>
        <w:t>Docket Nos. UT-073033/UT-073035</w:t>
      </w:r>
    </w:p>
    <w:p>
      <w:pPr>
        <w:pStyle w:val="Normal"/>
        <w:ind w:left="1440" w:hanging="0"/>
        <w:rPr>
          <w:i/>
          <w:i/>
          <w:szCs w:val="24"/>
        </w:rPr>
      </w:pPr>
      <w:r>
        <w:rPr>
          <w:szCs w:val="24"/>
        </w:rPr>
        <w:t xml:space="preserve">Narrative Regarding Settlement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ar </w:t>
      </w:r>
      <w:bookmarkStart w:id="1" w:name="Dear"/>
      <w:bookmarkEnd w:id="1"/>
      <w:r>
        <w:rPr>
          <w:szCs w:val="24"/>
        </w:rPr>
        <w:t>Ms. Washbur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lease find attached an original and twelve (12) copies of a Narrative Regarding Settlement.  </w:t>
      </w:r>
      <w:r>
        <w:rPr/>
        <w:t>The electronic copy is being provided by e-mail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ind w:left="0" w:hanging="0"/>
        <w:rPr>
          <w:szCs w:val="24"/>
        </w:rPr>
      </w:pPr>
      <w:r>
        <w:rPr>
          <w:szCs w:val="24"/>
        </w:rPr>
        <w:t>Lisa A. Ander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AA/llw</w:t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/>
      </w:pPr>
      <w:r>
        <w:rPr>
          <w:szCs w:val="24"/>
        </w:rPr>
        <w:t>cc:</w:t>
        <w:tab/>
        <w:t xml:space="preserve">All parties of </w:t>
      </w:r>
      <w:r>
        <w:rPr/>
        <w:t>record (</w:t>
      </w:r>
      <w:r>
        <w:rPr>
          <w:i/>
        </w:rPr>
        <w:t>via e-mail and U.S. Mail</w:t>
      </w:r>
      <w:r>
        <w:rPr/>
        <w:t>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360" w:top="142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40335</wp:posOffset>
              </wp:positionV>
              <wp:extent cx="3457575" cy="152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52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 xml:space="preserve">Qwest 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1600 7th Avenue, Room 3206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Seattle, Washington  98191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Phone: (206) 345-1574</w:t>
                          </w:r>
                          <w:bookmarkStart w:id="2" w:name="AttysName"/>
                          <w:bookmarkStart w:id="3" w:name="WWSetBkmk1"/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SET AttysName ""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bookmarkStart w:id="4" w:name="AttysName"/>
                          <w:r>
                            <w:rPr>
                              <w:sz w:val="13"/>
                            </w:rPr>
                          </w:r>
                          <w:bookmarkEnd w:id="4"/>
                          <w:r>
                            <w:rPr>
                              <w:sz w:val="13"/>
                            </w:rPr>
                            <w:fldChar w:fldCharType="end"/>
                          </w:r>
                          <w:bookmarkEnd w:id="2"/>
                          <w:bookmarkEnd w:id="3"/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Facsimile: (206) 343-4040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>Lisa A. Anderl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Associate General Counsel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 xml:space="preserve">Regulatory Law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119.75pt;mso-wrap-distance-left:9pt;mso-wrap-distance-right:9pt;mso-wrap-distance-top:0pt;mso-wrap-distance-bottom:0pt;margin-top:11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 xml:space="preserve">Qwest 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1600 7th Avenue, Room 3206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Seattle, Washington  98191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Phone: (206) 345-1574</w:t>
                    </w:r>
                    <w:bookmarkStart w:id="5" w:name="AttysName"/>
                    <w:bookmarkStart w:id="6" w:name="WWSetBkmk1"/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SET AttysName ""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bookmarkStart w:id="7" w:name="AttysName"/>
                    <w:r>
                      <w:rPr>
                        <w:sz w:val="13"/>
                      </w:rPr>
                    </w:r>
                    <w:bookmarkEnd w:id="7"/>
                    <w:r>
                      <w:rPr>
                        <w:sz w:val="13"/>
                      </w:rPr>
                      <w:fldChar w:fldCharType="end"/>
                    </w:r>
                    <w:bookmarkEnd w:id="5"/>
                    <w:bookmarkEnd w:id="6"/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Facsimile: (206) 343-4040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>Lisa A. Anderl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Associate General Counsel</w:t>
                    </w:r>
                  </w:p>
                  <w:p>
                    <w:pPr>
                      <w:pStyle w:val="Normal"/>
                      <w:spacing w:before="20" w:after="0"/>
                      <w:rPr>
                        <w:lang w:val="en-US" w:eastAsia="en-US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 xml:space="preserve">Regulatory Law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0" w:after="120"/>
      <w:ind w:right="-259" w:hanging="0"/>
    </w:pPr>
    <w:rPr>
      <w:color w:val="000000"/>
    </w:rPr>
  </w:style>
  <w:style w:type="paragraph" w:styleId="TextBodyIndent">
    <w:name w:val="Body Text Indent"/>
    <w:basedOn w:val="Normal"/>
    <w:pPr>
      <w:ind w:right="720" w:firstLine="7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CourtName">
    <w:name w:val="CourtName"/>
    <w:basedOn w:val="Normal"/>
    <w:qFormat/>
    <w:pPr>
      <w:overflowPunct w:val="false"/>
      <w:autoSpaceDE w:val="false"/>
      <w:spacing w:lineRule="exact" w:line="240"/>
      <w:jc w:val="center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m Letterhead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0:17:00Z</dcterms:created>
  <dc:creator>Janette Lyn Rosebrook</dc:creator>
  <dc:description/>
  <cp:keywords/>
  <dc:language>en-US</dc:language>
  <cp:lastModifiedBy> </cp:lastModifiedBy>
  <cp:lastPrinted>2007-08-22T14:09:00Z</cp:lastPrinted>
  <dcterms:modified xsi:type="dcterms:W3CDTF">2007-08-22T22:23:00Z</dcterms:modified>
  <cp:revision>3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8-22T00:00:00Z</vt:lpwstr>
  </property>
  <property fmtid="{D5CDD505-2E9C-101B-9397-08002B2CF9AE}" pid="6" name="DocketNumber">
    <vt:lpwstr>073033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