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C 480-120-414 Emergency Operation: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a) Our Disaster Services coordinator is: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Donald Greenstei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Company phone: 818-786-8990 ex 22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On Call at: 818-231-1846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Alternatively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Jeffrey Kretz 818-786-8990 ex 222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b)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are a switchless reseller utilizing the services of underlying carriers (Global, Qwest) in the state of Washington,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r service depends on the service provided by these larger providers.  These providers I’m sure have emergency operation plans for their networks in the state of Washington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a)        We have no local network operations center in the state of Washington.  All services are provided as resellers of Global and Qwest in the state of Washington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b)        We have no regional network operations center, see answer to 2a)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c)        We have no emergency operations center other than our offices in Van Nuys, CA and these offices are coordination-billing services only.  All services are provided as resellers of larger carriers in particular Global and Qwest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cerely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ynthia “Cat” Firstma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Dir Finance Airespr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u w:val="single"/>
          <w:lang w:val="fr-FR"/>
        </w:rPr>
      </w:pPr>
      <w:r>
        <w:rPr>
          <w:rFonts w:cs="Arial" w:ascii="Arial" w:hAnsi="Arial"/>
          <w:color w:val="0000FF"/>
          <w:u w:val="single"/>
          <w:lang w:val="fr-FR"/>
        </w:rPr>
        <w:t>Cat@Airespring.Co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8-786-8990 ex 23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818-786-9225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FF0000"/>
        </w:rPr>
      </w:pPr>
      <w:r>
        <w:rPr>
          <w:rFonts w:cs="Tms Rmn;Times New Roman" w:ascii="Tms Rmn;Times New Roman" w:hAnsi="Tms Rmn;Times New Roman"/>
          <w:b/>
          <w:bCs/>
          <w:color w:val="FF0000"/>
        </w:rPr>
        <w:t>AIRESPRING HAS A NEW ADDRESS!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FF0000"/>
        </w:rPr>
      </w:pPr>
      <w:r>
        <w:rPr>
          <w:rFonts w:cs="Tms Rmn;Times New Roman" w:ascii="Tms Rmn;Times New Roman" w:hAnsi="Tms Rmn;Times New Roman"/>
          <w:b/>
          <w:bCs/>
          <w:color w:val="FF0000"/>
        </w:rPr>
        <w:t>AIRESPRING, INC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FF0000"/>
        </w:rPr>
      </w:pPr>
      <w:r>
        <w:rPr>
          <w:rFonts w:cs="Tms Rmn;Times New Roman" w:ascii="Tms Rmn;Times New Roman" w:hAnsi="Tms Rmn;Times New Roman"/>
          <w:b/>
          <w:bCs/>
          <w:color w:val="FF0000"/>
        </w:rPr>
        <w:t>6060 SEPULVEDA BLVD, SUITE 220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bCs/>
          <w:color w:val="FF0000"/>
        </w:rPr>
        <w:t>VAN NUYS, CA  91411</w:t>
      </w:r>
      <w:r>
        <w:rPr>
          <w:rFonts w:cs="Tms Rmn;Times New Roman" w:ascii="Tms Rmn;Times New Roman" w:hAnsi="Tms Rmn;Times New Roman"/>
          <w:b/>
          <w:bCs/>
          <w:color w:val="FF0000"/>
          <w:sz w:val="28"/>
          <w:szCs w:val="28"/>
        </w:rPr>
        <w:t>-25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00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20:00:00Z</dcterms:modified>
  <cp:revision>1</cp:revision>
  <dc:subject/>
  <dc:title>WAC 480-120-414 Emergency Op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02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