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3008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Response to PSE Peti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uget Sound Energy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DeBo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Federal and State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970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70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om.deboer@ps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deboer@ps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6-25T18:18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5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