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5, 201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June 30, 2014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April, May and June 2014 was 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Administrator</cp:lastModifiedBy>
  <cp:lastPrinted>2014-08-05T07:26:00Z</cp:lastPrinted>
  <dcterms:modified xsi:type="dcterms:W3CDTF">2014-08-05T14:26:00Z</dcterms:modified>
  <cp:revision>17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8-05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