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FORE WASHINGTON UTILITIES AND TRANSPOTATION COMMISS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SHINGTON UTILITIES AND          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NSPORTATION COMMISSION,</w:t>
        <w:tab/>
        <w:t>)      DOCKET NO. UE-001734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>)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Complainant,       )  CREA’S MOTION TO COMPEL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ab/>
        <w:tab/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cifiCorp, d/b/a/ Pacific Power &amp; Light,</w:t>
        <w:tab/>
        <w:t>)     - REQUEST FOR HEARING-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 xml:space="preserve">)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Respondent.</w:t>
        <w:tab/>
        <w:t xml:space="preserve">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>Columbia Rural Electric Association, Inc. hereby moves the Commission for an order compelling PacifiCorp to respond to the following: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CREA Data Requests 3, 4, 5, 6, 19, 20, 21, and 23, which are attached to this motion together with PacifiCorp’s responses to each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 dispute has arisen in this regard and the Commission is requested to resolve it by hearing or otherwise.  WAC 480.09.480(7)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This motion is based on the files and records herein and the attached affidavit of counsel for CREA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Dated this _______ day of  _______________, 200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 xml:space="preserve">___________________________    </w:t>
        <w:tab/>
        <w:tab/>
      </w:r>
    </w:p>
    <w:p>
      <w:pPr>
        <w:pStyle w:val="Heading5"/>
        <w:spacing w:lineRule="exact" w:line="240"/>
        <w:ind w:firstLine="720"/>
        <w:rPr/>
      </w:pPr>
      <w:r>
        <w:rPr/>
        <w:t>Michael V. Hubbard, WSBA #8823</w:t>
        <w:tab/>
        <w:tab/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HUBBARD LAW OFFICE, P.C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Attorney for CREA</w:t>
      </w:r>
    </w:p>
    <w:sectPr>
      <w:footerReference w:type="default" r:id="rId2"/>
      <w:type w:val="nextPage"/>
      <w:pgSz w:w="12240" w:h="15840"/>
      <w:pgMar w:left="2088" w:right="792" w:gutter="0" w:header="0" w:top="1915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REA’S MOTION  TO COMPEL</w:t>
    </w:r>
  </w:p>
  <w:p>
    <w:pPr>
      <w:pStyle w:val="Footer"/>
      <w:rPr>
        <w:sz w:val="18"/>
      </w:rPr>
    </w:pPr>
    <w:r>
      <w:rPr>
        <w:sz w:val="18"/>
      </w:rPr>
      <w:t>- REQUEST FOR HEARING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24:00Z</dcterms:created>
  <dc:creator>Hubbard Law Offices</dc:creator>
  <dc:description/>
  <dc:language>en-US</dc:language>
  <cp:lastModifiedBy>Mike Sommerville</cp:lastModifiedBy>
  <dcterms:modified xsi:type="dcterms:W3CDTF">2002-08-28T18:24:00Z</dcterms:modified>
  <cp:revision>2</cp:revision>
  <dc:subject/>
  <dc:title>BEFORE WASHINGTON UTILITIES AND TRANSPO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28T00:00:00Z</vt:lpwstr>
  </property>
  <property fmtid="{D5CDD505-2E9C-101B-9397-08002B2CF9AE}" pid="6" name="DocketNumber">
    <vt:lpwstr>00173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