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September 9,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 proceeding are the original and 17 copies of the confidential testimony and exhibit of Kathryn H. Breda and the original and one (1) copy of the redacted versions of those documents.  Distribution has been made to the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15:00Z</dcterms:created>
  <dc:creator>KLinley</dc:creator>
  <dc:description/>
  <cp:keywords/>
  <dc:language>en-US</dc:language>
  <cp:lastModifiedBy>Krista Gross</cp:lastModifiedBy>
  <cp:lastPrinted>2011-09-09T09:16:00Z</cp:lastPrinted>
  <dcterms:modified xsi:type="dcterms:W3CDTF">2011-09-09T18:21: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9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