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74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September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arties have signed confidentiality agre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152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Receive C and NC document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acifiCorp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elle Misho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597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ichele.mishoe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McDow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Rackner &amp; Gib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9 SW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atherine@mcd-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ICNU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inda Davi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Walmart/Sam’s Wes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39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d Purd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ise, ID  837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8-12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152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ichele.mishoe@pacificorp.com" TargetMode="External"/><Relationship Id="rId4" Type="http://schemas.openxmlformats.org/officeDocument/2006/relationships/hyperlink" Target="mailto:Katherine@mcd-law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aab@aterwynne.com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14:00Z</dcterms:created>
  <dc:creator>Information Services</dc:creator>
  <dc:description/>
  <cp:keywords/>
  <dc:language>en-US</dc:language>
  <cp:lastModifiedBy>Krista Gross</cp:lastModifiedBy>
  <dcterms:modified xsi:type="dcterms:W3CDTF">2011-09-09T16:18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09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