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y 15,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90385</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Eschelon Telecom of Washington,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Amendment for Calculating Local Usage Charges associated with UNE-E Switching on InterLATA and IntraLATA Toll Traffic to the Interconnection Agreement between Qwest Corporation (“Qwest”) and Eschelon Telecom,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Dennis Ahlers at Eschelon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52:00Z</dcterms:created>
  <dc:creator>LAW/Public Policy</dc:creator>
  <dc:description/>
  <dc:language>en-US</dc:language>
  <cp:lastModifiedBy>Information Services</cp:lastModifiedBy>
  <cp:lastPrinted>2002-05-15T10:11:00Z</cp:lastPrinted>
  <dcterms:modified xsi:type="dcterms:W3CDTF">2002-05-15T20: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