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[Service Date September 8, 2008]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September 8, 2008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e:</w:t>
        <w:tab/>
        <w:t>Telecommunications Service Extension Rulemaking – WAC 480-120-071,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AC 480-120-103, Docket UT-073014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O ALL INTERESTED PERSONS: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The Washington Utilities and Transportation Commission (Commission) has amended and adopted permanently WAC 480-120-071</w:t>
      </w:r>
      <w:r>
        <w:rPr>
          <w:rFonts w:cs="Times New Roman" w:ascii="Times New Roman" w:hAnsi="Times New Roman"/>
          <w:i/>
          <w:iCs/>
          <w:sz w:val="25"/>
          <w:szCs w:val="25"/>
        </w:rPr>
        <w:t xml:space="preserve">, </w:t>
      </w:r>
      <w:r>
        <w:rPr>
          <w:rFonts w:cs="Times New Roman" w:ascii="Times New Roman" w:hAnsi="Times New Roman"/>
          <w:iCs/>
          <w:sz w:val="25"/>
          <w:szCs w:val="25"/>
        </w:rPr>
        <w:t>Extension of service, relating to requirements for extension of service to customers within a company’s service territory, and WAC 480-120-103, Application of service, relating to requirements the applicant and the company must meet for a service application, relating to telecommunications rules</w:t>
      </w:r>
      <w:r>
        <w:rPr>
          <w:rFonts w:cs="Times New Roman" w:ascii="Times New Roman" w:hAnsi="Times New Roman"/>
          <w:sz w:val="25"/>
          <w:szCs w:val="25"/>
        </w:rPr>
        <w:t>, in Docket UT-073014.  The Commission filed its Adoption Order with the Code Reviser on September 3, 2008.  It will be effective on the 31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st</w:t>
      </w:r>
      <w:r>
        <w:rPr>
          <w:rFonts w:cs="Times New Roman" w:ascii="Times New Roman" w:hAnsi="Times New Roman"/>
          <w:sz w:val="25"/>
          <w:szCs w:val="25"/>
        </w:rPr>
        <w:t xml:space="preserve"> day following filing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The Adoption Order and rules are available for inspection on the Commission’s web site at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www.utc.wa.gov/073014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.  The Commission will send paper copies of these documents or send copies via electronic mail, if requested.  </w:t>
      </w:r>
      <w:r>
        <w:rPr>
          <w:rFonts w:cs="Times New Roman" w:ascii="Times New Roman" w:hAnsi="Times New Roman"/>
          <w:sz w:val="25"/>
          <w:szCs w:val="25"/>
        </w:rPr>
        <w:t>To receive the documents in this manner you may (1) call the Commission’s Records Center at 360-664-1234, (2) e-mail the Commission at &lt;</w:t>
      </w:r>
      <w:r>
        <w:rPr>
          <w:rFonts w:cs="Times New Roman" w:ascii="Times New Roman" w:hAnsi="Times New Roman"/>
          <w:color w:val="0000FF"/>
          <w:sz w:val="25"/>
          <w:szCs w:val="25"/>
          <w:u w:val="single"/>
        </w:rPr>
        <w:t>records@utc.wa.gov&gt;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or (3) mail a written request to the address below.  When contacting the Commission, please refer to Docket UT-073014.  The Commission’s mailing address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Executive Director and 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Washington Utilities and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Richard Hemstad Buil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300 South Evergreen Park Drive S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P. O. Box 4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Olympia, Washington 98504-7250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Please direct any questions about the rules to Sharyn Bate of the Commission Staff at      360-664-1295 or e-mail at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sbate@utc.wa.gov</w:t>
        </w:r>
      </w:hyperlink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incerely,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AVID W. DANNER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xecutive Director and Secret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365F91"/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Palatino Linotype" w:hAnsi="Palatino Linotype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c.wa.gov/073014" TargetMode="External"/><Relationship Id="rId3" Type="http://schemas.openxmlformats.org/officeDocument/2006/relationships/hyperlink" Target="mailto:sbate@utc.wa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1:03:00Z</dcterms:created>
  <dc:creator> Kippi Walker</dc:creator>
  <dc:description/>
  <cp:keywords/>
  <dc:language>en-US</dc:language>
  <cp:lastModifiedBy> Kippi Walker</cp:lastModifiedBy>
  <cp:lastPrinted>2008-09-04T11:41:00Z</cp:lastPrinted>
  <dcterms:modified xsi:type="dcterms:W3CDTF">2008-09-05T1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8-09-08T00:00:00Z</vt:lpwstr>
  </property>
  <property fmtid="{D5CDD505-2E9C-101B-9397-08002B2CF9AE}" pid="6" name="DocketNumber">
    <vt:lpwstr>07301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3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