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09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ELECTRIC COMPANIES</w:t>
        <w:noBreakHyphen/>
        <w:t>-ACQUISITION OF MINIMUM QUANTITIES OF CONSERVATION AND RENEWABLE ENERGY AS REQUIRED BY THE ENERGY INDEPENDENCE ACT (CHAPTER 19.285 RC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The purpose of this chapter is to establish rules that electric utilities will use to comply with the requirements of the Energy Independence Act, chapter 19.285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 utilit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f these rules by a utility by making an informal complaint under WAC 480-07-910, Informal complaints, or by filing a formal complaint under WAC 480-07-370, Pleadings</w:t>
        <w:noBreakHyphen/>
        <w:t>-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law.  Any deviation from the provisions of any rule in this chapter without prior commission authorization will be subject to penalties as provided by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3</w:t>
      </w:r>
      <w:r>
        <w:rPr>
          <w:rFonts w:cs="Courier New" w:ascii="Courier New" w:hAnsi="Courier New"/>
          <w:sz w:val="24"/>
          <w:szCs w:val="24"/>
        </w:rPr>
        <w:t>  </w:t>
      </w:r>
      <w:r>
        <w:rPr>
          <w:rFonts w:cs="Courier New" w:ascii="Courier New" w:hAnsi="Courier New"/>
          <w:b/>
          <w:bCs/>
          <w:sz w:val="24"/>
          <w:szCs w:val="24"/>
        </w:rPr>
        <w:t>Exemptions from rules in chapter 480-109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emptions from and modifications to commission rules; conflicts involving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Annual retail revenue requirement" means the total revenue the commission authorizes a utility an opportunity to recover in Washington rates pursuant to a general rate proceeding or other general rate revi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means the Washington utilities and transportation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Conservation" means any reduction in electric power consumption resulting from increases in the efficiency of energy use, production, or distrib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nservation council" means the Pacific Northwest electric power and conservation counci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Cost-effective" has the same meaning as defined in RCW 80.52.03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Customer" means a person or entity that purchases electricity for ultimate consumption and not for resa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Department" means the department of community, trade, and economic development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Distributed generation" means an eligible renewable resource where the generation facility or any integrated cluster of such facilities has a generating capacity of not more than five megawat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Eligible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lectricity from a generation facility powered by a renewable resource other than fresh water that commences operation after March 31, 1999, whe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facility is located in the Pacific Northwes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electricity from the facility is delivered into Washington state on a real-time basis without shaping, storage, or integration service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High-efficiency cogeneration" means a cogeneration facility with a useful thermal output of no less than thirty-three percent of the total energy output, under normal operating conditions.  Electrical output will be calculated as the kWh output of the facility over a period of time, converted to BTUs using the conversion factor of 3413 BTUs/kWh.  Total energy output must be calculated by summing all useful energy outputs of the cogeneration facility over the same period of time expressed in BTU un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Integrated resource plan" or "IRP" means the filing made every two years by an electric utility in accordance with WAC 480-100-238, Integrated resource plann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2) "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3)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4) "Pro rata" means the calculation used to establish a minimum level for a conservation target based on a utility's projected ten year conservation pot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Pacific Northwest" has the same meaning as defined for the Bonneville power administration in section 3 of the Pacific Northwest Electric Power Planning and Conservation Act (94 Stat. 2698; 16 U.S.C. Sec. 839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6) "Request for proposal" or "RFP" means the documents describing an electric utility's solicitation of bids for delivering electric capacity, energy, or capacity and energy, or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8)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i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olar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Geothermal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Landfill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ave, ocean, or tidal pow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Gas from sewage treatment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Biodiesel fuel as defined in RCW 82.29A.135 that is not derived from crops raised on land cleared from old growth or first-growth forests where the clearing occurred after December 7, 2006;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Biomass energy based on animal waste or solid organic fuels from wood, forest, or field residues, or dedicated energy crops that do no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Wood pieces that have been treated with chemical preservatives such as creosote, pentachlorophenol, or copper-chrome-arsen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Black liquor by-product from paper prod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Wood from old growth forests; or</w:t>
        <w:tab/>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Municipal solid was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9) "Utility" means an electrical compan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0) "Year" means the twelve-month period commencing January 1st and ending December 31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10</w:t>
      </w:r>
      <w:r>
        <w:rPr>
          <w:rFonts w:cs="Courier New" w:ascii="Courier New" w:hAnsi="Courier New"/>
          <w:sz w:val="24"/>
          <w:szCs w:val="24"/>
        </w:rPr>
        <w:t>  </w:t>
      </w:r>
      <w:r>
        <w:rPr>
          <w:rFonts w:cs="Courier New" w:ascii="Courier New" w:hAnsi="Courier New"/>
          <w:b/>
          <w:bCs/>
          <w:sz w:val="24"/>
          <w:szCs w:val="24"/>
        </w:rPr>
        <w:t>Conservation resources.</w:t>
      </w:r>
      <w:r>
        <w:rPr>
          <w:rFonts w:cs="Courier New" w:ascii="Courier New" w:hAnsi="Courier New"/>
          <w:sz w:val="24"/>
          <w:szCs w:val="24"/>
        </w:rPr>
        <w:t xml:space="preserve">  (1) By January 1, 2010, and every two years thereafter, each utility must project its cumulative ten-year conservation pot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rojection need only consider conservation resources that are cost-effective, reliable and feasi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rojection must be derived from and reasonably consistent with one of two sour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utility's proportionate share, developed as a percentage of its retail sales, of the conservation council's current power plan targets for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Beginning January 2010, and every two years thereafter, each utility must establish a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biennial conservation target must identify all achievable conservation opportun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biennial conservation target must be no lower than a pro rata share of the utility's ten-year cumulative achievable conservation potential.  Each utility must fully document how it prorated its ten-year cumulative conservation potential to determine the minimum level for its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biennial conservation target may be a range rather than a point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On or before January 31, 2010, and every two years thereafter, each utility must file with the commission a report identifying its ten-year achievable conservation potential and its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report must identify whether the conservation council's plan or the utility's IRP and acquisition process were the source of its ten-year conservation potential.  The report must also clearly state how the utility prorated this ten-year projection to create its two-year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y's most recent IRP or the conservation council's power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mmission staff and other interested parties may file written comments regarding a utility's ten-year achievable conservation potential or its biennial conservation target within thirty days of the utility's fi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fter reviewing any written comments, the commission will decide whether to hear oral comments regarding the utility's filing at a subsequent open public mee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considering any written or oral comments, may determine that additional scrutiny is warranted of a utility's ten-year achievable conservation potential or biennial conservation target.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pon conclusion of the commission review, the commission will determine whether to approve, approve with conditions, or reject the utility's ten-year achievable conservation potential and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20</w:t>
      </w:r>
      <w:r>
        <w:rPr>
          <w:rFonts w:cs="Courier New" w:ascii="Courier New" w:hAnsi="Courier New"/>
          <w:sz w:val="24"/>
          <w:szCs w:val="24"/>
        </w:rPr>
        <w:t>  </w:t>
      </w:r>
      <w:r>
        <w:rPr>
          <w:rFonts w:cs="Courier New" w:ascii="Courier New" w:hAnsi="Courier New"/>
          <w:b/>
          <w:bCs/>
          <w:sz w:val="24"/>
          <w:szCs w:val="24"/>
        </w:rPr>
        <w:t>Renewable resources.</w:t>
      </w:r>
      <w:r>
        <w:rPr>
          <w:rFonts w:cs="Courier New" w:ascii="Courier New" w:hAnsi="Courier New"/>
          <w:sz w:val="24"/>
          <w:szCs w:val="24"/>
        </w:rPr>
        <w:t xml:space="preserve">  (1) Each utility must meet the following annual targe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y January 1 of each year beginning in 2012 and continuing through 2015, each utility must acquire sufficient eligible renewable resources, equivalent renewable energy credits, or a combination of both, to supply at least three percent of its load for the remainder of each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By January 1 of each year beginning in 2016 and continuing through 2019, each utility must acquire sufficient eligible renewable resources, equivalent renewable energy credits, or a combination of both, to supply at least nine percent of its load for the remainder of each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By January 1 of each year beginning in 2020 and continuing each year thereafter, each utility must acquire sufficient eligible renewable resources, equivalent renewable energy credits, or a combination of both, to supply at least fifteen percent of its load for the remainder of each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Renewable energy credits produced during the target year, the preceding year or the subsequent year may be used to comply with this annual renewable resource requirement provided that they were acquired by January 1 of the target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 meeting the annual targets of this subsection, a utility must calculate its annual load based on the average of the utility's load for the previous two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renewable resource within the Pacific Northwest may receive integration, shaping, storage or other services from sources outside of the Pacific Northwest and remain eligible to count towards a utility's renewable resource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30</w:t>
      </w:r>
      <w:r>
        <w:rPr>
          <w:rFonts w:cs="Courier New" w:ascii="Courier New" w:hAnsi="Courier New"/>
          <w:sz w:val="24"/>
          <w:szCs w:val="24"/>
        </w:rPr>
        <w:t>  </w:t>
      </w:r>
      <w:r>
        <w:rPr>
          <w:rFonts w:cs="Courier New" w:ascii="Courier New" w:hAnsi="Courier New"/>
          <w:b/>
          <w:bCs/>
          <w:sz w:val="24"/>
          <w:szCs w:val="24"/>
        </w:rPr>
        <w:t>Alternatives to the renewable resource requirement.</w:t>
      </w:r>
      <w:r>
        <w:rPr>
          <w:rFonts w:cs="Courier New" w:ascii="Courier New" w:hAnsi="Courier New"/>
          <w:sz w:val="24"/>
          <w:szCs w:val="24"/>
        </w:rPr>
        <w:t xml:space="preserve">  Instead of meeting its annual renewable resource target in WAC 480-109-020, a utility may make one of three demonstr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portfolio cost of the eligible renewable resource and the levelized delivered cost of an equivalent amount of reasonably available nonrenewable resource.  The portfolio analysis used will be reasonably consistent with principles used in the utility's resource planning and acquisition analy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utility may demonstrate that events beyond its reasonable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utility may demonstrate all of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ts weather-adjusted load for the previous three years on average did not increa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ll new or renewed ownership or purchases of electricity from nonrenewable resources other than daily spot purchases were offset by equivalent renewable energy cred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t invested at least one percent of its total annual retail revenue requirement that year on eligible renewable resources, renewable energy credits, or a combination of bo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40</w:t>
      </w:r>
      <w:r>
        <w:rPr>
          <w:rFonts w:cs="Courier New" w:ascii="Courier New" w:hAnsi="Courier New"/>
          <w:sz w:val="24"/>
          <w:szCs w:val="24"/>
        </w:rPr>
        <w:t>  </w:t>
      </w:r>
      <w:r>
        <w:rPr>
          <w:rFonts w:cs="Courier New" w:ascii="Courier New" w:hAnsi="Courier New"/>
          <w:b/>
          <w:bCs/>
          <w:sz w:val="24"/>
          <w:szCs w:val="24"/>
        </w:rPr>
        <w:t>Annual reporting requirements.</w:t>
      </w:r>
      <w:r>
        <w:rPr>
          <w:rFonts w:cs="Courier New" w:ascii="Courier New" w:hAnsi="Courier New"/>
          <w:sz w:val="24"/>
          <w:szCs w:val="24"/>
        </w:rPr>
        <w:t xml:space="preserve">  (1) On or before June 1, 2012, and annually thereafter, each utility must file a report with the commission and the department regarding its progress in meeting its conservation and renewable resource targets during the preceding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report must include the conservation target for that year, the expected and actual electricity savings from conservation, and all expenditures made to acquire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report may count electricity savings from new high-efficiency cogeneration facilities operating within the utility's service area towards the utility's conservation target during the biennium when the cogeneration facility commences operation.  The electricity savings reported for each high-efficiency cogeneration facility is the amount of energy consumption avoided by the sequential production of electricity and useful thermal energy from a common fuel sour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report must include the utility's annual load for the prior two years, the total number of megawatt-hours from eligible renewable resources and/or renewable resource credits the utility needed to meet its annual renewable energy target by January 1 of the target year, the amount (in megawatt-hours) and cost of each type of eligible renewable resource used, the amount (in megawatt-hours) and cost of renewable energy credits acquired, the type and cost (per megawatt-hour) of the least-cost substitute resources available to the utility that do not qualify as eligible renewable resources, the incremental cost of eligible renewable resources and renewable energy credits, and the ratio of this investment relative to the utility's total annual retail revenue requir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report must state if the utility is relying upon one of the alternative compliance mechanisms provided in WAC 480-109-030 instead of meeting its renewable resource target.  A utility using an alternative compliance mechanism must include sufficient data, documentation and other information in its report to demonstrate that it qualifies to use that alternative mechanis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s to use an alternative compliance mechanis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staff and other interested parties may file written comments regarding a utility's report within thirty days of the utility's fi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fter reviewing any written comments, the commission will decide whether to hear oral comments regarding the utility's filing at a subsequent open mee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pon conclusion of the commission review of the utility's report, the commission will issue a decision determining whether the utility complied with its conservation and renewable resource targets.  If the utility is not in compliance, the commission will determine the amount in megawatt-hours by which the utility was deficient in meeting those targe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f a utility revises its report as a result of the commission review, the utility must submit the revised final report to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ll current and historical reports required in subsection (1) of this section must be posted on the utility's web site and a copy of any report must be provided to any person upon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Each utility must provide a summary of this report to its customers by bill insert or other suitable method.  This summary must be provided within ninety days of final action by the commission on this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50</w:t>
      </w:r>
      <w:r>
        <w:rPr>
          <w:rFonts w:cs="Courier New" w:ascii="Courier New" w:hAnsi="Courier New"/>
          <w:sz w:val="24"/>
          <w:szCs w:val="24"/>
        </w:rPr>
        <w:t>  </w:t>
      </w:r>
      <w:r>
        <w:rPr>
          <w:rFonts w:cs="Courier New" w:ascii="Courier New" w:hAnsi="Courier New"/>
          <w:b/>
          <w:bCs/>
          <w:sz w:val="24"/>
          <w:szCs w:val="24"/>
        </w:rPr>
        <w:t>Administrative penalties.</w:t>
      </w:r>
      <w:r>
        <w:rPr>
          <w:rFonts w:cs="Courier New" w:ascii="Courier New" w:hAnsi="Courier New"/>
          <w:sz w:val="24"/>
          <w:szCs w:val="24"/>
        </w:rPr>
        <w:t xml:space="preserve">  (1) A utility that fails to achieve either its conservation target or its renewable resource target must pay an administrative penalty for each megawatt-hour of shortfall in the amount of fifty dollars adjusted annually, beginning in 2007, to reflect changes in the gross domestic product-implicit price deflator, as published by the Bureau of Economic Analysis of the United States Department of Commerce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dministrative penalties are due within fifteen days of a commission determination, pursuant to WAC 480-109-040(2), that a utility failed to achieve its conservation or renewable resource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utility that pays an administrative penalty under subsection (2) of this section, must notify its retail electric customers within three months of incurring a penalty stating the size of the penalty, the reason it was incurred and whether the utility expects to seek recovery of the penalty amounts in rates.  The utility must provide this notification in a bill insert, a written publication mailed to all retail electricity customers, or another approach approv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utility may request an accounting order from the commission authorizing the deferral of the cost of any administrative penalty assessed under this section.  The approval of an accounting order to defer penalties does not constitute approval of recovery of penalties in rates.  A utility may seek to recover deferred administrative penalties in a general rate case or power cost only type rate proceeding.  If a utility seeks to recover deferred administrative penalties in rates, the utility must demonstrate the prudence of its decisions and actions when it failed to meet the renewable resource targets or one of the compliance alternatives provided in WAC 480-109-030, or the energy conservation targets.  When assessing a request for recovery of deferred administrative penalties, the commission will consider the intent of the Energy Independence Act, other laws governing commission actions, policies and precedents of the commission, and the commission's responsibility to act in the public inter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2:53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8</w:t>
    </w:r>
    <w:r>
      <w:rPr>
        <w:sz w:val="24"/>
        <w:szCs w:val="24"/>
        <w:rFonts w:cs="Courier"/>
      </w:rPr>
      <w:fldChar w:fldCharType="end"/>
    </w:r>
    <w:r>
      <w:rPr>
        <w:rFonts w:cs="Courier"/>
        <w:sz w:val="24"/>
        <w:szCs w:val="24"/>
      </w:rPr>
      <w:t xml:space="preserve"> ]</w:t>
      <w:tab/>
      <w:t>OTS</w:t>
      <w:noBreakHyphen/>
      <w:t>9898.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55:00Z</dcterms:created>
  <dc:creator>Kippi Walker</dc:creator>
  <dc:description/>
  <cp:keywords/>
  <dc:language>en-US</dc:language>
  <cp:lastModifiedBy>Kippi Walker</cp:lastModifiedBy>
  <dcterms:modified xsi:type="dcterms:W3CDTF">2007-08-21T20:55:00Z</dcterms:modified>
  <cp:revision>2</cp:revision>
  <dc:subject/>
  <dc:title>Chapter 480-109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23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