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,      )Volume I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Pages 766-9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ld on January 15, 2002, at 9:39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OLYMPIC PIPE LINE COMPANY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eve Marshall, Attorney at Law, One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enter, Suite 1800, 411 108th Avenue, N.E.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, and Patrick W. Ryan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w, Perkins Coie, 1201 Third Avenue, Suite 48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ESORO, by Robin Brena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Law, 310 K Street, Suite 601, Anchorage, Alas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TOSCO CORPORATION, by Edw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klea, Attorney at Law, 526 N.W. 18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rtland, Oregon 97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rbara L. Nelson, C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NK J. HAN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Brena                  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Marshall                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7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7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Hemstad              7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Brena                7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Trotter                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Marshall                8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r. Brena                8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  8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OWARD B. F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r. Marshall               8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r. Brena                   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Trotter                 8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ination by Chairwoman Showalter              8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Commissioner Hemstad              8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hairwoman Showalter              90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 Examination by Mr. Marshall             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ination by Commissioner Hemstad              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irect Examination by Mr. Marshall             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ross-Examination by Mr. Brena                 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Finklea                 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irect Examination by Mr. Marshall             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ENNETH L. EL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r. Trotter                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Marshall                9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Finklea                 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:        MARKED:      OFFERED: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81-T             --            833          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82               --            833          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83               --            833          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84-T             --            833          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31-T            --            916          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32              --            916          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33              --            916          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38              936           948          94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The hearing will please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order.  This is the Tuesday, January 15,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ssion in the matter of Commission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-011472.  We're going to begin today's evidenti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ssion by receiving the testimony of Mr. Han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FRANK J. HANLE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Please be seated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Good morning, Chairwoman,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rning, Commissioners, good morning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D I R E C T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Good morning, Mr. Han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Good morning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Do you sponsor testimony and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marked by this Commission as 111-T and 112-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JH 111-T and FJH 112-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do you adopt that testimony 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have any correction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ifications to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You need to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into the microphone or maybe turn i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Let's be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Okay.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Mr. Hanley, I believe that we'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dentified your testimony, that you've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are no corrections that you have to ma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've just adopted it.  Is that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where we are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, sir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 tender Mr. Hanley f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Mr. Hanley, you've been retained by To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esoro in this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si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have you been retained for Tosco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oro in other matters over th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By Tesoro, but not for Tos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what -- how much work, approximate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you done for Tesoro over th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Measured h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Either by amount of your time or by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d or cases testified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 latter would be the easiest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all.  I would say on three or four occ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In the past couple of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n the past seven or eight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nd have you been retained by Tesor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gard to Olympic's FERC filing and tariff fi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nd you are preparing to oppose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est for general rates at the FERC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or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Objection,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The witness ma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Well, I don't lik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it as oppose.  I'm prepared to off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dependent expert opinion as to the cost of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is it going to be your position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arently is in your examination here,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s that FERC has permitted to be awar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rates should be refunded entirely,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estimony you're preparing before the FER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m present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Objection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Excuse me.  Let's let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na have an opportunity to speak h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Relevance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Marshall, what rele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e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ARSHALL:  Tesoro has pointed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s witnesses have pointed out that Olympi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titled to rely on the interim rate relief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the FERC as a way of trying to addres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blems with funding.  If these witnesses for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 going to oppose the rates at the FERC, t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king the 13 million, $14 million refundab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ieve that is an issue that needs to be explo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it goes to the financial capa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bility of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Only -- they're only refun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f they're above just and reasonable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 said they we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undable if they're above just and reason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After hearing the parti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s, I think that the question should be allow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 may respond.  Do you have the ques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I do, Your Honor, yes. 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in response to a prior question, I will offer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ependent expert opinion as to the cost of capi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extent that other witnesses have opin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gard to other issues, such as rate base,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vel of expenses, and all those pieces ar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gether in the regulatory paradigm,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termine, from Tesoro and Tosco's point of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the proper increase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f it happens to be more, equal to,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n the rates that are presently being col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bject to refund on the FERC jurisdiction,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be what it is.  But, frankly, as an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rt, I have no predetermined disposition as to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will co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Have you done any work so far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cular case before the FERC, an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No, sir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Would you agree that if there is a ref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FERC of the interim rates, tha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impact on Olympic's financial cond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from Olympic's point of view,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ly have an impact, just as though they --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change upward perhaps, who know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issue.  But any change would have an imp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question is is the impact within the contex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gulatory paradigm appropriate.  Just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is less than what the company desi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ertainly, I'm sure you would agree, does no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t is in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Have you at all analyzed what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mpact to Olympic would be if the rates a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ERC in the interim rate relief granted in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have to be refun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, it's not within the scop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ignment, and as I've indicated, I've not don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udies with regard to the FERC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 see.  Now, with regard to tariffs on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re in the state of Washington for Olympic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ne back to find and review the prior tariff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lympic has had in place since 1983 to th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 of any of your background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No, I have not, because it really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rect bearing on the conclusions that I have draw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set forth in Exhibit FJH-111-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Are you aware of what thos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in the pa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and I'm usually -- almost alway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that's true of most financial experts,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of capital viewpoint, going to look mor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ger picture, not the rates or, if you will,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slices up the pie to get the total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re you aware that there have ever b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ventions by any shippers in any prior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aking any of the positions that you're now ta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r testimony in the past here in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regard to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ll, I heard Mr. Batch's re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esterday, but it's my understanding, notwith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is representations, that there hasn't real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 I would consider to be a rate case wher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an opportunity to come through, pu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, have a set of hearings, have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cross-examine opposition witnesses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 I guess we have a different idea as to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rceived acquiescence on Olympic's par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So it's your understanding that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or had any opportunity with regard to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tes previously filed for approval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by Olympic, they had no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vene and be heard in a hearing; is t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My testimony is is that I don't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have been what I would consider to be a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, rate cases such as you have now in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filing before this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how did you obtain that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n discussion with counsel for Teso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sco and with other consultants who are work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assignment with me in this particular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Now, not talking about your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your attorneys or the attorneys for Tosc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oro, in your discussion with other witnes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sco and Tesoro, and that's Mr. Grasso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rown, are you stating that you have had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those two individu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, I have, but I would add this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That's my only question.  Let me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x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Please allow the wit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ully answer the question, and then, if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blem with his response, it can be addres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erly.  I do not want my witness cut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e witness may off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 explanation of his answer, but I would ca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 not to answer a question that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asked.  The question, as I recall it, wa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d discussions.  I'm not sure what expla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required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Your Honor, if I ma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the reason to allow him to finis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That's -- I'm giv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opportunity, with that ca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What I wanted to add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 if Your Honor thinks it's appropriate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certainly not a dissertation, but simply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dd that regardless of the past, those in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have no bearing on the testimony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t forth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  In your discussions with Mr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Mr. Grasso, have they given their opinion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ey will take the position at the FERC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e interim rates allowed by the FERC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un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No, I think that the -- I can't speak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unequivocally, but my impression is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ve yet to do much in that regard, as well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he outcome needs -- remains to be determ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your testimony is you had no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issue of whether the rate filing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RC by Olympic, in which you've been retained,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mpt any of the three of you to take a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ry to that rate filing; is that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Sir, I believe you're putting word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uth.  What I said prior, and I will say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pefully clearly to others in the room, that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not been made yet, the outcome has ye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termined.  Whether that will be equal to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n what Olympic has filed for at the FER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thing yet to be determined.  I don't know h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state it more clearly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Now, have you been retained to give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in this case in the general rate case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h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 ha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By Tosco and Tesoro bo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Okay.  Have you done work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No.  Frankly, there's been littl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cause of the emergency filing.  And about the on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g I've done so far is I have suggested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s for discovery, which are under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tion, is my understanding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but that's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Now, are you familiar with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orge Schi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He's a witness that is considered to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 on tariff ma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Objection.  Perhaps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rect me to the part of this witness' testimo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ich he's cross-examin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I'll withdraw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aybe Mr. Marshall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vis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Sure.  Have you reviewed Mr. Schin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ha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nd you mention Mr. Schink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, do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Is Mr. Schink well regard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pert in this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Well, when you say this area, I addr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om the financial area.  To my knowledge, Mr. Sc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fine person and a fine economist.  Whether h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financial expert is something that the regula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each individual instance will have to determ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Mr. Schink addresses man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 issues that you raise in your testimony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when you say he raises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aking about in a general rate case, or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his rebuttal testimony in this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In this portion of the proceed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ises a number of the issues that you've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your testimony;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Well, I don't know what you mean.  He ta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ability to or inability, if you will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lympic to raise capital.  In that regard, w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lk about the same thing, and we are diamet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posed in our conclu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Okay.  Fair enough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 the cross-examination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Trotter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Commissi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 just want to make clear, do you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your testimony interest coverage ratio? 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kimming to see, and I did not se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our Honor,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Any further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'm sorry, I've got one more question.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urn to page 16 of your testimony?  On line s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have the sentence, I suggest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est that OPL's owners properly capitalize OP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hieve -- this could be accomplished by ca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quity ratio to become 50 percent of total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this is really, as I understand 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mmary conclusion of your testimony that prece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se lines.  My question to you is suppos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gree with you and we say, Well, you are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re should be more -- a more balanced equity rat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we agree with you on a series of should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y to the company, Well, we will treat you a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re operating your company as Mr. Hanle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scribed, but then supposing they don't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rds, if we grant an increase or not, bu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suppositions, where will that get the comp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rms of -- I'm not asking you to speak theoretic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hat's appropriate or proper, but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diction of what will happen if we follow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think it would be put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ers to the ultimate test of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bility.  This is a company that is ow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ral of the largest petroleum compani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ld who, for whatever reasons, have steadfas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oided putting equity capital into this compan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ears on end.  And my studies only went back to 19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I know about even prior to that, but that'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ough to be demonstrative of, frankly, as I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my testimony, a shameful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herewithal is there ins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lympic could raise all the money it need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 in the blink of an eye if the sharehold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mply sign a little piece of paper that say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uarantee payment.  That is such a common 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wner companies for subsidiary utility oper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 that, for whatever reason.  And in their mi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may have some reasons, although I have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they are.  They coul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other thing is that these debt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ugh they're disproportionate to any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sumption of rate base, in my opinion,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thing that I heard and know, much of it, i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it, as far as the affiliated deb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, could go away in a heartbeat, just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  All they have to do is say -- give the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ece of paper and say, We forgive this debt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create instant equity, could b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ization into line with the industry standa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, would that infuse new cash, no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20 million in cash to companies that have ca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eivables of 30 or 40 billion dollar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posterous to think that they have no wherewith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fund and to do what needs to be done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with these ow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  But I've been listening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swer, and you have used could and wou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ou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Okay, 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I am saying, let's assume tha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rposes of my question, that they could infus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uld, and the would was not will they, but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swer, is that this would result. 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I'm trying to get you to focus on is eith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their motivation to do what you sa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ne, and alternatively, if they don't,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sequen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e can't order an infusion of equity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it.  We can set up some condition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at we end up doing, but why --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is what is the motivation of the own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y with the suggestion that you -- or th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suggest that we make on page 16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I'm not sure what their moti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be, other than they'd sort of be cutt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ir nose to spite their face if they let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terally go down the tubes.  Because as you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nor, aptly perceived in your questioning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 have a very vested interest themselv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ipeline for their own operations, asid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dependent shippers, so they'd be cutting of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se to spite their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But I think what you can do -- they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 signals.  Give them a signal that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olerable, insufferable, outrageous situ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refuse to put a dime of equity capital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, and tell them to go away and prove a c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general rate case and give them absolutely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-- now, in emergency relief, bec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ankly, if they got every penny they asked for r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, they couldn't attract flies in the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s.  With a hundred percent debt ratio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, if you gave them every penny they asked fo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ergency relief now, they couldn't attrac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 in the marketplace.  That's a jo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money needs to come in the for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capital, they need it badly, they need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t, and it should come from the owners.  Giv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ignal.  Can you force them?  No. 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ouldn't be blackmailed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n page three of your testimony, 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ve, beginning line four, you state that, More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L has, just from January 2000 to October 2001,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P almost $22 million, including the 3.8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transition costs and management fees.  Of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$22 million com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Well, I could -- Your Honor,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ive you the details of that.  It's presum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ever has to do with this transition.  I mea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r as all the nitty-gritty breakdown, I'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hing that gives that.  Whether it's available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know, but certainly it's a lot of money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, but no equity money coming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as you, Your Honor, also ap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ived yesterday in your -- from your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51.6 million in dividends have gone out to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ents that have refused to put any money in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all going out, nothing going in, and they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and say, Gee, we can't raise any capital.  Bi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prise.  With a hundred percent debt, no equ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o could raise capital on a situation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only way they can is the owners have to cough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y have to be responsible ow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OMMISSIONER HEMSTAD:  The Chair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lly explored the areas that I was going to pur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You know, I have one more question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ught a little off guard, I didn't know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ing to be here this morning, so I wasn'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pared as I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 didn't know it either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Nor did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Remind me -- you have a Schedule One,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skim it, but before you turn to it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s do you compare the capital structur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pital structure of Olympic Pipe Line t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, yes, and what's typical is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nge.  I say about 50 percent on average over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bout where it ought to be.  Could it be some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range of 45 to 55 percent?  Sure.  I su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0 percent.  I don't suggest that that's an absol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know, etched-in-stone lock, but I think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asonable target that they ought to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Okay.  But is your comparison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tual capital structures of those other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it i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kay.  Can you point me to your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Su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s it Schedule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 had turned to that, but I'm just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see where the companie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Okay.  If you would look to what I'l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enter section, it's just a tad below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enter of the page on pages one and two, 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xy Group of Five Oil Pipeline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Okay.  And it's your note, note number on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explains what those companies ar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Right, their identities are ther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also mentioned in the testimony itself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can see on a yearly basis the capital struc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os, how they've ranged, and I've taken thos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two, the far right-hand column, beginn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90, and working to your left across page two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ly averages up through 1995, and then on --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lipping forward to page one, beginning with 1996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ight, moving to the left across to and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ll right.  And what was your sour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ding these capital structures?  Where did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look for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We got this information direct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ndard and Poor's Compustat Services, the PC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I have a further question along tha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 you know the ownership structure of those f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xy companies?  In other words,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holders of those companies analogous to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 Line owned by upstream petroleum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because their common stock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ively traded, so that they are not -- so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, truly -- they meet the marketplace test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ill, as opposed to this situation,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be whatever the owners want it to b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viously they choose for it to be all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 think Mr. Batch testified yesterda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ponse to a question from me,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tuations comparable to Olympic, with upst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wners, like their situation.  Do you know tha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ct, or is Olympic uniq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do not know it for a fact.  I'd b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rious as to who they are and I'd be eve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urious as to what the regulators, if they di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t, do exist, think about it when they c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king for relief, such as in this case, c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mergency when they're a hundred percent deb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now of no such instance.  In fact, I gues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30-year career as a consultant and expert witnes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y own personal experience, I've never encoun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ven as Your Honor, you apparently have one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think it was one that I picked up in searching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 and mentioned it in my testimony as a gui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other than those, I don't know of any 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y company of any type, energy company,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, telephone company at all that operat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hundred percent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so I take it from that that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is upstream ownership here would not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inion, create any different circumstan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, from a regulator's perspective,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rangemen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'm not sure, Your Honor, I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ort of your question, so if I'm off-bas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ponse, please, please stop me.  So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face it by saying that.  But clearly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y have the right to finance the compan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y they want, but regulators -- I think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mple situation that they can do what they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ybe you can't order them, but that's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ion of hypothetical capital stru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ir actual capital structure's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rcent debt, they want to come in and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's, on the one hand, when you get into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se or the general rate case, sugge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is financed with approximately 83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quity when they're running a hundred percent deb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that's a situation where I say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ypothetical capital structure works 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less they're willing to instantly achie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How could that instantly be achieved,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AWRI order.  If they choose to, they could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quickly.  You said in that order -- and w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bout these things, I'm going to make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 from for the record, it's from a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.  I have no legal background.  The or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r intent and interpretations of them will b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are.  I'll put that right up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But my impression, from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rt's standpoint, is that if they can d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it's in their power to do it, you consi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ypothetical capital structure ratio if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ing to do something where it can be accomp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ickly.  They could accomplish that quick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giving large portions of that debt that's pay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the owner companies.  It could be done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, just like they could raise money just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guaranteeing, if they ch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But if they choose to continue to keep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undred percent debt, what you can choose to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ay, Go away, don't bother me for emergency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ring your case, try and make your case with u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general rate case, and if you can't d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, tough, the burden is on you.  And if they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go a hundred percent debt and don'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gh up the equity money, fine.  Look at i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undred percent debt.  If they say their debt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is seven percent, that's what they get, s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on the debt that finances the rate base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nything further?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 have a few areas.  You were as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ries of questions about Mr. Schink and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you've reviewed his testimony, whether you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 disagree with his conclusions.  Do you re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of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Why don't you agree with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Actually, that wa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.  I asked whether this witness had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and then whether Mr. Schink had addresse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sues, not whether he agreed or disagreed.  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 to volunteer information about whether he agre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disagreed, but I think it's beyond cross for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irect.  I was very careful in the phrasing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  The answer wasn't quite as care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First, my redirect go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ope of the answers.  He didn't raise the issu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witness exceeded the scope of his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ly, he went into the whole question about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t witness over my objection, and so he's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ssue, it was within the scope of the answ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nt to know why he disag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Very well.  Does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the ques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I do, Your Honor. 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agree in this instance on -- especial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est coverage point of view, which is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dn't mention it.  Frankly, it's preposter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sider interest coverage, especially 2.6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cause those standards are for compani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sonable proportions of equity in their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ructure, debt equity ratios.  To assume a 2.6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vel of interest coverage, the median singl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tual results that -- from which Mr. Schink c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Standard and Poor's related to compan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a BBB bond rating and that have about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cent as the median total debt ratio, which mea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ose companies have, on average, median, 4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equity in their capital struc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to talk about 2.6 times coverage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that's with a hundred percent debt i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tally off the mark.  That's the reason I don'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 it.  Nobody gives standards for coverag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hundred percent debt ratio.  Even inden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erage tests, such as 1.5 times, are not tes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raction; they're tests of protection, which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're put in indentures and bond agre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usually it's been my exper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cause I have raised capital, and I have priv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aced capital over the years on behalf of very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ter companies, but the principles apply.  And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ll you this, that usually those tests,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being tests of protection for existing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lders or debt holders, also kick in and say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quity ratio gets below a certain point or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bt ratio is going to get above a certain poi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might be 60 percent or 66 percent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's arbitrary in there, then you canno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ditional debt.  But nobody addresses this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hundred percent debt, and certainly not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gencies, such as Standard &amp; Poor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The entire issue of rating, are you aw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ny rating agency anywhere that will r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based on unaudited boo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we have a situation where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ying standards in which there's no equit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there's not audited books, and they're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ios that would apply to companies tha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 percentage of capital and have aud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This goes beyond th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tirely.  These questions were not ask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ness.  He's just leveraging on top of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swer, to which I objected.  I don't think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per redirec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He is correct that I'm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im to fully explain his las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The witness ma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Well, that is unheard 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ankly, and what is even more unheard of, agai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y career, and I think I've been personally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something getting close to 300 rate cases,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e cases in my career, I don't know of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stance where a company is financed with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cent debt, and not whether the regulators all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even had the audacity to suggest in a gener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 that the capital structure has 83 per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in it, when, in fact, the owners don'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me of their own equity money invested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tally out of im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t's true those owner companies hav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 credit ratings, and one can see why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gest companies in the world, AA bond rat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ions of dollars in cash and receivables, aud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s, so with this kind of a contrast,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absolutely no situation like that, where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lend money to a company with a hundred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bt, no audited books, and owners who are un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commit capital, either in the form of they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uarantee or they won't put equity direct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bsidi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You mentioned, in response to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rshall's questions, as well as in you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e, that you've been involved in 300 rate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which you've given expert testimony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pital structure and rate of return.  Do you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present ratepay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No.  As a matter of fact, mo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imony over the years, probably 95 percent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represent investor-owned utilities.  I have,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ew occasions, such as for Tesoro and now,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, Tesoro and Tosco, and in a few instance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cted in the capacity, on an ad hoc basis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for Commissions such as Delaware and Arizon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almost overwhelmingly, my practice, my work,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people that call me and say will you wor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 are investor-owned ut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Chairwoman Showalter explained w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the owner's incentive in order to invest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is company.  I would like -- do you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erating -- their commitment to operate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afely would require an infusion of capi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Well, I say that yes in two capa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Well, Your Honor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bject, because the issue of safety, this witn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 credentials in the area of safety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yond cross-examination.  It also begi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ading questions.  I understand Mr. Brena's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get into these areas, but it's going to g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o a whole bunch of areas where this witness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pert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The issue of w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ir incentive was clearly raised.  This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learly within that scope.  This witness is an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regard to financial risk and capital structu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way that impacts the ability of a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e safely within the context of its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.  We have a company with the owners who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ly threatening not to capitalize a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hat I intend to explore with him is w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risk to this company of do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hat if Whatcom Creek happened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would the money come from to respond? 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uge financial risks with this company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not having any equity in this company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fectly within the scope of this incentiv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is witness' expertise to address that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The witness may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al situation, but the issue of safet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ch, is outside his stated area of expertise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y not addres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I understand, Your Hon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ion, although I will use the word safety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ply.  I think it's necessary.  Only in this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I use it.  That if the owners are inde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cerned about safety -- and that's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'll use it, because I don't know what it tak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'll say that frankly, to make something saf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fe.  That is beyond my expertise.  But if ther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ommitted desire for safety, even above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d, some -- perhaps some notches above the norm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dustry standards, that's fin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rable.  And I, like anybody else, would b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if they're going to show that kind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tment, it seems to me, not only from a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t standpoint, but just from a common s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point, there needs to be the embrac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ponsibility and commitment as owners to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equity capital to make sure that that happe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most efficient way, and there's absolute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idence to this very moment that there is t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tment, and there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Mr. Hanley, if there was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mergency that arose for this company to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ired 25 or $30 million of funds to respond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ir decision not to fund this with equity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way that they can manage that risk, and if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Well, they would -- unde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ircumstances, they would have no recours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be totally unable to do so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nancial commitment from the owners, becaus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eeping it financed with a hundred percent debt,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not attract any capital, which is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ue enough, but it's of their own making,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, their own choice to do so and to keep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ell, that's fine, but when the mo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th comes and the capital is needed, they must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they need to do it, it's their obligation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  They talk -- I heard talk about sign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terday.  Well, what signal?  If they got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'll say it once again.  In my opinion, if they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y penny that they asked for in this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ceeding, they couldn't attract any capital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marketplace, not without a guarante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ent or not without the owner companies cough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money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f they want to keep it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ercent debt, they need to cough up the money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y want to put equity in to do it righ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onsible owners, then cough in some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pital, don't call them notes that are payable in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 90 days.  That's preposterous, when th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ability to pay isn'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Why does that financial risk exist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Your Honor, this i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cope of direct.  And I can understand why M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na wants to go in and redo what he's don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for his other witnesses, but this is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yond, and the witness' answers are beco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etitive, as even the witness acknowled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Well, with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' answers, it's typically that a repet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would be after the answer is given. 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oring with this witness their incentives a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n this company like a shell company and now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ime to put in some money,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ancial risks they they've assumed because 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led it dry have been realized.  And I'm expl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ose financial risk, how that financial risk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eated, and who should be responsible for it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rea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 think that it goes right to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irwoman Showalter's questions about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centives these people should have and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hould act respons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Mr. Brena, would you r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I will try.  How w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al risk cre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That appears to be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proper scope of questioning at this point, M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Okay.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Hanley, is one potential incenti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pany to put equity in commit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ve made to the Office of Pipeline Safety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improv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Your Honor, I'd o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leading now, and it's also beyond the sc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'll restate the ques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gree that it was 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'm als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ope and not sure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'll address that, then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ese companies, BP Pip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s stepped up and made representations to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Pipeline Safety that they're going to do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cessary to bring this pipeline up to speed an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safely.  And yet, Olympic Pipe Line is her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Commission saying they need $2 million 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n't have their owners put any equity in to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cessary improv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Now, I think that BP Pipelines h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entive to honor and stand behind this compa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representations to the world that they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ake these improvements and they're going to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compliance with the compliance order for OP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to come before this Commission and gi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ly contradictory signal that, yeah,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do it, but Olympic needs to go get -- hav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ded by their shippers.  Those are two enti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 things, and I think go to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's the owner's incentive to put some money i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Well, I'm not sur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ncture whether that kind of incentive i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ough related to this proceeding that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tertain that line of questioning, at least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ank you, Your Honor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Your Honor, I ha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, and I'm happy to go after Mr. Marshal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f he wants to hear my question before he goe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p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Go ahead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OTTER:  I just have one are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Hanley, in one of your response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 believe from your Counsel, you refer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1.5 interest coverage ratio. 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e you aware that Mr. Elgin used a 1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 in his analy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Did you understand that he used tha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denture protection measure and not as a Standard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or's coverage ratio mea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do.  I believe I referred to that t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such 1.5, as being typically a test of prot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That's all I have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May I ask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arifying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es,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I am not as adept as the witness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se issues, obviously, so I don't actu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your answer to Mr. Brena and now to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otter.  In a question of Mr. Brena's, you sai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2.6 interest or coverage ratio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posterous because it assumes a balanced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.  You're just going to have to conn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ts for me.  Why might a 2.5 coverage rati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with a, quote, balanced structur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be appropriate in a debt-financed struc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Sure.  Well, the rating agenc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cularly Standard &amp; Poor's, they establis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call financial target ratios for given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ings and perceived business risk.  With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ond rating category, they have ten degrees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, of risk, with one being the least risky and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ing the most risky.  So that a company that h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 example, bonds that are rated BBB,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three capital Bs in the S&amp;P way of doing it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pital B three times, they wouldn't 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cessarily created equal.  BBB with a one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file would be the least risky within that cat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ten would be the most ri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having said that, just tak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erage of all companies that have BBB rating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r. Schink referred to was the 2.6 times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as actually experienced by companies that h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BB rating during the 12 months ended June 30, 19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ll, that's not even necessarily a targ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at they achieve.  That would happen to f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the range of what they think i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kay.  Well, why is that okay for those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those companies only have -- the media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7.5 percent debt.  Well, clearly, as you hav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and you get up to a hundred percent debt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n't be BBB any longer and those standard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 longer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fact, when you got to a hundred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bt, they would be, frankly, if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viously rated, they'd be downgraded to junk b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 would be kind of a bond equivalent of En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on stock right now, is about where --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make an analogy between a bond and a stock. 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been worth something up here, but when they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e hundred percent debt level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rth nothing, and you'd have a hard-press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ybody paying any kind of value for that bond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standard could no longer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y should you be able to have 2.6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verage, which is a test of prote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editors?  Creditors also want prote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m of equity, because they know -- just like --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get who, but somebody yesterday during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ed about the home, when you're home,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y -- can you go out and buy a home a hund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 without putting any money down or apply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me equity loan on a house if you have no equit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.  Of course you're not going to d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You need to have that cushion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nders, senior debt lenders know that when it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, push comes to shove, if bankruptcy happe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ppen, it's the common owner, common stockho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the last in line in claim on assets and e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e company.  And so creditors w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tection, they want that cushion underly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explains two things, why the 2.6 is not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y there needs to be a reasonable pro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quity in the capital structure for that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o provide the ability to attract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pital, because they want that cushion und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's why they can't attract any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rprising.  But it also should not be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e in and say, okay, well, see, 2.6 is r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fore, that justifies a certain level of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emergency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ell, they wouldn't be BBB, and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57 percent debt.  They've got a hundred perc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, and they would be junk bonds, not BBB.  And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presume out there in the case in chief y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that, oh, we're just like a AA rated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like BP.  We've got 83 percent equity.  No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May I suggest, Chairwo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alter, that perhaps Exhibits 64 and 66 illust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risk of these ratios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All right. 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ake a look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The other question I -- well, I'm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fused by your answer to Mr. Trotter, i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n't understand the difference between a fac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coverage ratio, so can you explain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fferenc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Well, in effect, they may call it a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some documents, but in effect, what it re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a coverage test.  And existing creditor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don't want to be in a situation or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mselves in a situation where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sonable equity cushion under them after 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ready committed their capital to the company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nt to be sure that down the road, as the --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sort of another matter, I don't want to side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, but as companies invest and commit capital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-- I'd like the record to show my emphasi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hen -- and then go out and raise the mone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o fund it.  They want to make sur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cushion doesn't disappear.  One way to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y say, Well, how can we do that.  They p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triction on the company to say you canno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debt, even if you've gone out and built prope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done whatever you have if you're going to pull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.  There's usually two kinds of test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sually work hand in hand.  One is a cap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 that we won't allow you to pull your equit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low, and I've seen -- they do vary all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ace.  Could be as little as 25 percent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perience, to 35 percent, or sometimes eve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quity.  They don't want to go the absolut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also, we want to make sure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evel of earnings before interest and income ta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is at least, bare minimum, 1.5 times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n issue this debt.  So they have to meet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ll right.  Is a 1.5 factor the s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erent from a 1.5 times covera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n essence, it's the same. 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ing is that 1.5, as Mr. Trotter pointed out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acknowledge in my original response, and then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response to his clarification, it is a t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tection, not attr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 see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r. Hanley, you mentioned how big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ies were who had shareholder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lympic.  Remember that testimony?  Very colo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Do you have that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 would appreciate it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properly characterize this witness' --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er colloquy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Do you remember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 will ask both Couns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void characteriz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Do you remember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do.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Now, you're representing Tosc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oro.  Tosco is now owned by what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 believe that would be Chevron and Texa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ll right.  Aren't you incorrect?  I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sco owned by Conoco, and they now have a mer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Philli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ou're right.  I'm sorry, I did miss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mporary mental block.  I apologize to the cl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Go ahead and correc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Correct what you now understand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ership of Tosc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not what I understand; it'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s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Okay.  And how big is that company n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United States and worldwide in term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nking as an oil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Well, I would respo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I have to respond --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Relevance.  I can s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eople who need to put the equity in, how bi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has something to do with this case.  I ca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the shippers' size has anything to do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Marshall,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 see any relevance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I'm going to connec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, Your Honor, in just a moment, if you be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My objec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at size is Phillips Worldwid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ited States,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t off the top of the head, but not n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large as BP and Shell, I can assure you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sn't Phillips the sixth larg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rld, third largest in the United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Perhaps.  I don't know.  But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epayer's viewpoint, the size -- if I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dollars a year or $20 million a year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ratepayer of a utilit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That'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-- and I'm a residential custom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uldn't make any difference whether I make $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 a year or somebody that makes $50,000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That's not where I'm heading, Mr. Han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'll get there in just a moment.  You said, i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a question by Chairwoman Showalter, when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can't order them to make an infusion of equ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 incentives do these owners have to do th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response is, They won't cut off their n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pite their face.  If they let Olympic go dow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bes, it's they who will be punished, words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.  Do you remember that general statement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cut off their nose to spite their f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Generally,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But BP/ARCO, one of the sharehold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, owns a refinery here in Washington Stat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hat's what you meant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tement, that they would want to keep that refin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ing and have access to the pipeline, so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let Olympic, quote, go down the tube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you me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Now, there are three other refiner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hington State, too, are ther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Should they let Olympic go down the tu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spite their f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Should the other refineries -- well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he extent that the owners -- I think you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ituation where you shouldn't have rate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unding capital of a company.  Only owners sh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  My question was don't they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me interest, identical interest that BP/ARCO ha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wanting Olympic to go down the tub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clearly they have an interes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don't have the responsibility, and that'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getting the disconnect, just like you've g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nnect between this emergency case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 rate case.  There's a constant disconn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who should pay for what, and it's a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here you've got a situation, the question is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resolve it.  Is it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ippers, the independent shippers, to fund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mprovements and so forth when the owners refu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 so.  And I don't think so, and I don't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to say that as a financial exper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's common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Now, let's talk about infusion of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d you understand or do you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another owner of Olympic, GATX, who owned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cent of the shares of Olympic up until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ou've read that in Mr. Batch's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Are you suggesting that's the only reas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now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No, do you hav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understand the impo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herever you read it, you agree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agree that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herever you found it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hat BP/ARCO paid $7 million for that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share of GATX?  Do you understan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remember the exact number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's what you represent, that it was seven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'll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Does that sound abou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 mean, you're familiar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ansaction in general terms, maybe not specifical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I'm aw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 don't see -- I think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o when a portion of the pipeline was pur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ve years ago.  I'm sorry, I just don't rememb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relating to that transaction 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My next question will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, Your Honor, if he answers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Well, your question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all it, suggested intimacy of the transac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say I'm aware that that transfer occurred. 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 to intimacy of details of the transaction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f Tosco and Tesoro had the same refin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, same interest in not letting Olympic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the tubes, was there any reason whatsoev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ther Tosco or Tesoro or both could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d the GATX sha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Objection, relev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yond the scope.  I -- what are w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I'm finding it diffic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Marshall, to see what relevance this h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rpose of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This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llingness of two other refineries, the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protesting here, to also invest equity and lo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other things to keep this Olympic Pipe Li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y're trying to insist that there be one refin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ought to keep this going for everybody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ugh it's a common carrier, even though ther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no discrimination.  What we're trying to do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o show that the ultimate -- it's an issue he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ndamental fairness in trying to figure out how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ep something that benefits all four refine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ally when they've accused BP/ARCO of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willing to put in equity, more equity, they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P/ARCO to forgive debt, but they've absolutely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indication as to why they won't buy shares,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on't make loans, why they won't step u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te to share fairly the cost of trying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ries of problems that haven't been crea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, but are also befor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 would like to addr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iefly, if I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Marshall --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Brena, it may foreclose the need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ents.  I believe that we are constra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blic service laws as we look at this situ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'm not sure that the area you want to inquir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within the bounds of the public service la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vern this proceeding, so consequently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k this is an area that we should pursu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May I make just one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regard to it?  And I certainly agr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uling, but I just want to make the point, Teso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sco are not owners.  They didn't distribut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vidends for the last decade to us.  W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Brena,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 comment that has been earlier made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sure, also, that that adds to the recor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.  So I'm going to ask Counsel to confin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at this point to the matters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does have the authority to add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Mr. Hanley, you said you tes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300 cases, rate cases.  What percent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involve oil pipelines, approxim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Just a hand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what percentage, approximately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300?  Less than one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Maybe two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You're saying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One or two percent.  You know,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volved four or five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For Tosco and Tesoro or fo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except Tosco and Tesor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Just for -- well, I've already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se instances right now is the first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sco.  The rest are for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So you haven't done any oil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rk except for Tosco and Tesor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re you familiar at all with Continen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il -- excuse me, Colonial Pipeline and Explo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?  Are you familiar with those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I've not done any specific stu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ing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n't Colonial Pipelines one of the lar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s in the United States, going from Tex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w Jers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irty-six-inch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Objection,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Marshall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ness has already indicated he has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miliarity with that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So if I represented to you that Colon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ipelines and Explorer Pipelines are funded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undred percent debt, you wouldn't be able to sa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y or the other whether that's correc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That's true.  I wouldn't know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're correct in your re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Okay.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Are there furthe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the Commission at this point?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R E D I R E C T 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BREN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Mr. Hanley, is there any substan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ce with regard to oil pipeline or gas 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 or a water pipeline or electric utilit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regulated utility with regard to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, rate of return constru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the principles are the same regard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ype of indus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ith regard to Mr. Marsha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presentation as to Colonial and Explorer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 well, fir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Brena, I'm not su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I'll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-- that its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it's not evidence in the proceeding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structed the witness not to respond to tha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suggest we not get into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You were asked whether or not a ratep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an owner had an identical interest in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pital to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That was not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object to the assumption.  That's not a fa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idence.  That wasn't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That's an exact quote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rshall said that isn't -- don't they have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cal interest in being sure th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ovements get done, and explored for so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is the difference between an owner's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 ratepayer's position and the whol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iners in Washington and why aren't they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ally in capital improvements, and I'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We also, in terms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of questioning, pointed out the limi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blic service laws and the Commission'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dress some of those matters.  You may inquir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, but not to the point that you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's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Do you consider an owner and a ratepay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an identical interest in capital contribu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f so, why, and if not,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No, I think, frankly, the no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posterous.  Owners are owners and ratepay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payers.  Every time you had a littl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or something, for instance, and they ra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ouble, what's the solution?  To have rate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kick in and become owners?  It's non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owners need to tak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do what it is that responsible owners do. 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 and foist it off on ratepayers, whether you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John and Suzy Smith or shippers such as Teso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osco, who are not owners.  They're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pay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f I may just have a minute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cord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Yes, Mr. Brena.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You were explaining to Chairwoman Showal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ifferent rating and risk adjustments.  A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s?  Does Exhibit 64 illustrat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, sir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Do you have a copy of Exhibit 6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believe I do,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And does Exhibit Number 66 also illu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oints that you were ma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nd do you have a copy of 66 with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ould you please explain how Exhibits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66 illustrate your answer to the Chairwo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With regard to Exhibit 64, if we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lower section that's entitled Total Debt to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pitalization, we see here the target ratio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tilities within the given bond ratings, as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lking about before.  Now, these are the ratio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 and Poor's would like to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f you look down vertically, you'll se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n business risk profile categories within each b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ing.  And so, for example, if we looked in the BB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umn, if we just looked within the average,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said, There's some company that's considere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age risk profile, which would be a category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six, we can see that we're talking about 50 to 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 is the total level of debt they like to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ich means that the complement, therefore, 49 to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cent, is what they really should hav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if you move across to the lef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AA column, offhand, I don't know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sk profile of the parents, such as BP and so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if we assume that they're relatively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verage risk, that would imply somewhere --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total debt of 36 to 39 percent, which would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they ought to have 61 to 64 percent.  Now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ying that's not that they should have,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what they do have, because I don't kn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ct category.  I'm just meaning that illustr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the moment, not definitively.  So that giv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dea of within the target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n, if we would turn to Exhibit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66, if we look at the, again, the lower section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ey Utility Financial Ratios, again, beginn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BB column, we can see that the -- and the E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top set of figures stands for earnings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 and income taxes, which is w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 for this interest cover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You can see the 2.6 times there. 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the BBB electric utility during the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s ended June 30, 1999, actually earned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look down about the middle of those line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, there's a line that says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bt/Capitalization, in other words, the rati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tal debt to total capitalization, and thes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dians, which means there's an equal number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an equal number below.  This was 57.5 per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ich one then could imply that there's roughly 42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ercent equity at the median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Now, those numbers don't exactly ad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n you look at the preferred and the common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pitalization, and so I want to anticipat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ers perhaps wonder why those three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add to a hundred.  And I think th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swer is is they necessarily -- all of them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cessarily have preferred stock, for exampl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 you're going to have different median level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ch different type of capi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But we can generally say that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tantial amount of percentage of equ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e that kind of interest coverage. 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y it would be not appropriate to make suc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ption with regard to a company that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ndred percent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r. Hanley, Chairwoman Showalter also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 series of questions to explain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tween different types of ratios and what they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es Exhibit Number 65 help illustrate your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r, and if so, h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Well, yes, it does.  As I was ind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viously that the information, for exampl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key utility financial ratios on Exhibit 66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dians for one particular year, and while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interest, to be sure, you can see on --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look on Exhibit Number 65, in the right-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lumn, the first complete paragraph that beg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io medians -- I won't read it, I think it sp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itself, but the import of it is i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sically say while this is of interest, it'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indicative of what they really require of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uture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ose kinds of criteria would be as s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th in the -- for example, the total deb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ization items shown on Exhibit Number 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the bond rating categories.  So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rmation, over and above studying those five 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 companies and coming to the conclu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or less of 50 percent equity ratio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, these financial targets, if you will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ed future performance by Standard &amp; Poor'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average utility, average risk profile and a BB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ond rating, which is the average bond ra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oil pipelines that have stock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tively traded, would be in the area of about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You mentioned the word benchmarks,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last two paragraphs -- would you address i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 to illustrate your response to the Chairwoma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Well, they're -- yeah, the bench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lly are -- they are guidelines, they're not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be precise, and the information on Exhibi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65 points that out.  But they're intended to conv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think, the obvious, that while they're not 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stone, and these things can vary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ime, you know, they will accept that a ratio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lip down.  If the target is, for example, 5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, they'll recognize that at times mayb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have a little more debt temporarily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can bring the capitalization back into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not a static thing that it always ha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, but it's on average over time, and that's wh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ed why the historical performanc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able relevance here to mak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ations as to a possible proper solu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nstance, that that's not been the case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this company going back as far as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that's why, when you have a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equence, a financial problem causes the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nditure of many millions of dollars if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a proper level of capital or equity capit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apitalization, you find yourself in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ke this, and that's why it would have been pr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, over the years, to maintain capitalization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are more in line with the industry and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Mr. Hanley, in the circumsta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c, do you believe that the application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ios can be used to illustrate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im rate relief should be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Hanley, I'm go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to confine your answer to yes or no,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going to go off the record for just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I don't like to do this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wn counsel, but may I hear the question on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 said in this circumstance, do you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ype of ratio analysis can be used by Olymp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llustrate their need for emergency financial relie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Let's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That completes my exa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larifying question from Chairwoman Showa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es, there is.  Can you turn to Exhibit 6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If you look at the top section, lab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justed Key Industrial Financial Ratios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-- the first row is labeled Interest Coverage Tim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runs along from a AAA to a CCC, and if you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column under BBB, it says 3.7. 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figure as the BBB column in the bottom sec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says 2.6, just for a different period of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is this comparing something differ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's comparing something different, but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explain, because I want to take away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usion totally.  The top -- in the titl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p portion, the key word there is indus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Okay.  They're not utility compani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n more importantly than that, there are no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kinds of target ratios that are set for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tilities on Exhibit Number 64, such targets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ist for indus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ll right.  So for what we are looking 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caught my attention on this is that i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nt down to a C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Whereas the Exhibit 64 only went to a 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ah, because they assume tha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being regulated, and that the regulato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ke sure that, unlike unregulated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ies, for the most part, would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's a proper level of capitalization and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e that they're going to become junk bond stat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what you've got when you get down int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 right-hand extensions with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ustri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All right. 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for clarifying that.  I've been educated en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Is there anything furth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It appears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.  I thank you, Mr. Hanley, for appearing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're excused from the stand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We will take a 15-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Let's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lease, following the morning reces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licant's witness, Mr. Fox, is being presen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time.  Mr. Fox, would you please stand and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r right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FOX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 HOWARD B. FOX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in,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D I R E C T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Mr. Fox, do you have before you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81-T, and the exhibits, 82, 83,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lemental rebuttal testimony, 84-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Okay.  Do you have any further addi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ions to make to bring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p-to-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I do have a couple of changes.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 page ten of my rebuttal testimony,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nd, on lines 14 and 15, the original -- thes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uge changes, but there was some slight chan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interim annual increase of $9,410,559,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$9,323,900, and the percentage change from 67.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cent to 66.77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May I suggest that the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mit an errata, to the degre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nsubstantive chan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There may be som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 to whether a change is substantive or not, but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hange is relatively minor in scope,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comfortable with an errata 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with that in mind, do you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 chan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If I were to ask you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hat were included in your testimony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ne correction and the others in the err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et, with those corrections, would you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me answers today under oa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,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We offer his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s into evidence and allow h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bjection?  Let the record show that there is n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81-T, 82, 83, and 84-T are received.  Let's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examination with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Good morning, Mr. F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I'm going to refer to exhibits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ed -- Exhibit 18 is a copy of the audi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s, on page five of 15 is the audito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'm going to ask you general questions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 -- would you explain the differenc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unqualified and a qualified auditor's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Sure.  On an unqualified auditor's let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represents, from an independent certified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 firm, that the financial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udited conformed to all of the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inciples.  A -- was your question qualified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qual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Qualified would mean that there ar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stances where auditors would want to make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thing that was perhaps needing to be a cau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ves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Now, is it fair for me to summariz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fference by saying whether the book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 maintains represents the financial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e company according to GA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Excuse me, Mr. Br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rding to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GA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WITNESS:  GAAP, generally accep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ing princip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For this time perio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When is the last time that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ed an unqualified audit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o the best of my knowledge, 199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suppose so.  I -- BP took ov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or in July of 2000, as you know, and I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ound in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Do you consider having an independent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 important thing for investors to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n general, the answer would be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Why do people have aud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ll, there's several types of aud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 are internal audits, external aud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n audit of the type that's present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Arthur Andersen, a full audit of their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ere can be several reasons. 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imary reason here is it was requir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, but I don't know for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Required by whom and und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ircum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'm not aware of that.  I haven't rea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all of the documents associated with what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required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common for a lender to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ed financial stat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n most case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How many pipelines that BP man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regulated have their books audi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wouldn't know the exact number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several that I'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s a matter of practice, does BP Pip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the books and records of the regulated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rriers audi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Without going into a big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dits between wholly-owned assets and joint 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sets, it really depends on the covena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ever agreements are in effect for the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BP has an interes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--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So I mean, to answer your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cifically, I don't know the whole audit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how many are audited and how often.  If a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venture has a covenant that requires an audi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be audited, and if it's a wholly-owned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's probably covered by more of an umbrella aud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ur accounting fir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Olympic in a joint ven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lympic is a joint ventur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there a requirement that the boo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s of Olympic be audi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kind of a vague question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ociated with what?  I'm not sure w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 was asking you the circumstance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BP Pipelines performed third-party aud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ooks and records, and you indicated joint vent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it's a condition of the joint venture. 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standing that there is a condition of the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enture which requires Olympic's books and recor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subject to an independent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don't know the answer to tha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 you stated that BP conducts an audi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be in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h, yes.  That BP authorizes that an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Right, yeah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Okay.  Who within Olympic is respon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sure that Olympic's books and records are aud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a third pa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 believe that's the board of dire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I don't know for su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as the board of directors direc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's books and records be audi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t h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ts full books and reco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know if that was the specifi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, but I assum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id the board direct the Whatcom Cr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 to be subject to audit or did the bo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that all of Olympic's books and record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bject to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believe it was the latter, that it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included several of the accounts, if you will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Whatcom C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  What is the status of that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at audit is still in progress and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For what period is that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For what period?  I don't recall exa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I -- I don't recall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Do you know whether or not it's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ast -- since the last time the books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re audi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 believe it was even prior to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at I don't recall is if we agreed to start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end of when the last unqualified opin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cur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at least in the period from the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before.  Did I correctly characteriz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Could you restate that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t least from when the last audit occur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erhaps before that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hen is it expected that this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be comple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don't have an opini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ho was initially engaged to perfor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PriceWaterhouseCoo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Has there been a change of auditor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initial enga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, ther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why did Olympic change audito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ddle of an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'm not the appropriate person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question to, primarily because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member, but I doubt that I was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cussions specifically that changed the aud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Let me guess.  Would Mr. Batch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ropriate pers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  Could I defer to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don't see why not.  I'm sorry, I forg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 was the initial auditor and who is the audi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ou never asked the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WaterhouseCoopers was the initial audito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switched to Ernst and You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 you know why Arthur Andersen, the ent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ad been auditing it for years, wasn't engag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don't recall specifically, but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-- if I had to guess, and actually, I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uldn't guess.  I don't know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Was Arthur Andersen contacted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updating its audit at all subsequent to 199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n what time period are you as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estion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Well, they did a complete audit in 199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Have there been -- have they been ask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roached to do any other work for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ince that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f you don't mind, may I make a cla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tem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Certain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-- to respond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Mm-hm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t should be pointed ou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and I'm not sure you prefaced it by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this way, but the audit by PWC that chang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rnst and Young was not a -- what I would call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audit.  Andersen was the audit fir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the financial audit when Equilon was the oper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ch year.  The audit that was undertaken by PW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n by Ernst and Young was more of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So Olympic Pipe Line has not yet eng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 accounting firm to do a -- to provide an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ich would result in a unqualified audit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o answer that question, I'm not su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're asking me should we try to audit another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, I mean, the primary focus is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qualified report for 1998.  I mean,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  So I'm confused b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arification, then.  In 1998, you had an unqua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inion on the financial books and rec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lympic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In 1999, I'm trying to clarify what effor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has gone through to try to ge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qualified opinion with regard to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oks and records, specifically whether Arth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ersen was approach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-- PriceWaterhouse or Ernst and You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Okay.  Again, PriceWaterhouse, Ern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ng were handling an internal audit, which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arate activity.  Andersen was approached o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ccasions, starting with Equilon and then with B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n they took over as operator, to attemp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se fina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Okay.  So let me state this as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.  I'm just trying to understand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tacted PriceWaterhouse and now Ernst and You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urpose of doing internal audits, which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nded to turn over to Arthur Andersen to --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ey're unrelated.  They're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nr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Is an internal audit -- when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 an internal audit, what I think abo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thing from management decision-making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about something for representation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or community.  What type of audit --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al or is it -- what type of audit is ongo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An internal audit.  And I need to clar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 said when I said unrelated.  It is --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nnection between that audit and the 19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statements, but they're not the sam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just wanted to clarify that you didn't think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the sam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, thank you.  Now, clarify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sunderstanding.  If I think about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udit, I think about an audit that does not co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 auditor's letter that's qualified or unqual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n I think about an audit that come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ditor's letter that's unqualified, I think ab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udit that is not for internal purposes, b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tended to be used for external purpos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vestment community.  Okay. 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n genera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  The type of audit that's ongoing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the type of audit that will resul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qualified letter -- that's intended to resul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qualified letter for represent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vestment commun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hy did you change auditors in the midd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n internal au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think you asked me that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viously, and I said I wasn't the right o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Do you have any reason to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ne reason may be what the initial audi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itially determined with regard to the boo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of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If the witness could con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Mr. Batch, we could answer that direct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bably cut some of the potential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If Mr. Batch is the witn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'm sorry, Mr. Bea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Mr. Beaver.  If Mr. Bea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like to be the witness, I'd lik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EAVER:  I can be the witnes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On that issue, he could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wanted.  But I think that, you know, agai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real question is are we after a fact he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cut through it and give a real fast,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swer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A fast, quick answer as to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changed auditors in mid aud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Well, no, it wasn't m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d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AVER:  No, there wasn't an aud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Okay.  Let's b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for just a moment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Let's be back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e witness prepared to answer the question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Could you res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, just because it's been about two min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I've lo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I was trying to understand why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-- I asked initially who was initially engag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indicated PriceWaterhouse, and that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hange to Ernst and Young, and my inquiry was wh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 a 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Okay.  And I think there was als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lication that it was mid audit that the --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all, PWC had been on the audit for jus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eks, maybe not even a month,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ern from PWC, since I believe they also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udit firm for one of the shareholders, so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conflict purely from that stand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Equil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believe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So they undertook the engagement, work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for about a month, and then brought forwar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lict with Equilon and then, as a result of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a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lthough I was indirectly involv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s, from what I understand, it ha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one office, being Chicago, not being in to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ir Houston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at is the purpose for the internal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'd have to characterize that 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gs.  One, to just do a due diligence proce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books and the records upon BP tak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peratorship of the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e second was to ensure the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l of the ac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Has there been any efforts made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qualified letter on Olympic's books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nce BP has been an opera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, there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What was the eff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have personally -- I can only spea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yself -- spoken to the Andersen audit part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nager to try to ensure that we could ge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pedi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hen was that convers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said there were sev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hen did they beg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Shortly after BP took over as opera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 Andersen currently engaged to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gaged to do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Have they been hired to do an au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 to result in an unqualified lett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ial books and records of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No,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So they haven't been hired, they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gun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I'm a little confused as to you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use Andersen, I mean, technically, is stil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ire to final the 1999 audit, so they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rking on that audit.  It's as though you ask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re they hired for another activity, and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answered no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They've been working on the 1999 aud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t depends on how you define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Well, I'm just trying to know --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fine it as you wish and answer the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e activity level I would characteriz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very low on it, to the extent that the aud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ternal audit, has not been finaliz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Have they given any indication at any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any circumstances, that they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iculty giving Olympic an unqualified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y have indicated that certain eve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ons would have to take place before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 an unqualified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hat are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really can't recall all of them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-- there actually were -- as I recall,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ree in total, and one or two of them were wa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I can't recall exactly what those we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lieve the primary one was the balanc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lance sheet and in a particular partne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 those.  Or excuse me, a shareholder agre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hat was the difficulty that they h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balances on the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BP, after taking over operatorshi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ipeline, wanted to ensure that all of the spe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any owner would do, would want to ensure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balances were true and correct in all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ects, and it's really part of a due dilig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ercise.  And to the extent that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on those balances, I believe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mary reason they haven't offered that opin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unqualified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My questions was what questions di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with regard to those bala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y being Anders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I didn't say they had a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balances; I said they had a probl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ners not in a total agreement in the balanc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tentially not being in agreemen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What balances are the partner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greement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believe the exact title was payab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ffili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Do you have any loan conditions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isting conventional debt that require you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udited financi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re you in default of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'm not an attorney, so I couldn't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legal answer, but -- I don't know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k me as a non-att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Is the Prudential loan -- the Pruden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an is currently in defaul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f one read the agreement and looke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nants, particularly the affirmative covena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would surmise that we are in defau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Has Prudential taken the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are in defaul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 discussions with Prudential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pleasant, and they started getting bad last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y've progressively gotten worse, so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say default specifically.  They -- we have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ason to believe that they want ou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Has Prudential sent any letter --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udential sent any letter of default or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ault to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s Olympic currently in compliance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the payment terms of the Prudential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would say today, the answer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Was it different yester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Well, it would have been differen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nths ago, and as you probably read in my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ating from the National Association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ers has gone from the best rating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st rating, and we know that Prudential w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ximately $1,200 a day to keep them who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f I can isolate the rating issue,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e all your other payments under the Pru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s the reason that the rating skippe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you don't have audited financial --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qualified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believe the answer to that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Is that the only event of --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nt of default that Prudential has brought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that you don't have audited financial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rds and an unqualified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, it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re the others related to your fail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y this fee as a result of not having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Could you repeat the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What other indications of specific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-- well, let me phrase it the way that I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rst time.  I asked if not having audited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s was the only default that Prudential ha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ward to you.  You said n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'm not sure I said that, but if I did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, I think what you asked was -- that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ence -- I answered that in refere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ally are we current, are we paying ever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nd I said, No, there's this 1,200 a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idn't say -- because that has nothing to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unrelated to the default, as far as I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let me summarize what I understand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udential note was current and not in defaul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nths ago, Prudential has taken the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books and records need to be audited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ed an unqualified opinion, and the lack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has resulted in a rerating, and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mposed additional fines, which have not been p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es that fairly summarize the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Please summarize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And given the time constraints that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're under, I'll try to clarify it as succinct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can, but it is my understanding that if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d the -- and again, I'm not a lawyer, 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ad the contract specifically, one could sa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re in default 60 days after the end of 1999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n you said six months ago, I'd have to arg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, so I'd certainly clarify with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How you were in default in 1999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the failure to have an unqualified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your books and records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Has Prudential sent you any piece of pa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ing that the Prudential debt is in defaul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Does that include e-mai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no, for the purposes of this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know the answer to that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now some less-than-amicable mail traded hands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ied to get a waiver last year to put the ARCO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effect, so I don't know -- I don't recall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was anything either overtly or less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that ex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Have you ever seen anything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udential has asserted -- a piece of paper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udential has asserted that its debt is in defaul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have not seen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re you familiar with the not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fault provisions in the underlying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s that -- what section is that?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Well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 am aware of that.  Again, I am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torney, but I'm aware of that section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es that section require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f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You think it's Section Seve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, of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it's under the section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s about accel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Have you seen a piece of pap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Prudential has asserted that you hav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$1,200 and ar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Again, excluding e-mai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have not seen a hard copy note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kay.  They sent you an e-mail tell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you need to pay the $1,200, or that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pay the 1,200 if you don't go get your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udi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Starting in September, it was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blem, we need to work on this, and I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cember, as I recall, calculations were even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.  So if you're talking about written only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 I can describe.  If you want to talk about 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scussions, that's another 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Well, I understand that you're working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udential to try to resolve the issue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having unaudited books.  My question i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formally notified you of default, or hav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ally notified you that this $1,200 is due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ey suggested that that will be due if you gu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get your books and records audi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t to be argumentative, but I deal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t of third parties, and I don't need anyth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riting to know when a company wants ou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ituation, and that's how I would characterize it 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last several discussions, particul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st discussion with Prudential, they -- this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ir least favorite loans, so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ey -- it has been a painful loan for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rankly, it's been a painful loan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If you have $20 million invested in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can't get an audit done in three years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derstand why that would be kind of frustr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Object as argum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Does Olympic have any other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y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nd what debt is that?  Well, excuse 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much do you owe Pru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-- I believe it's 14,500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checking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And when's the nex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believe it's fourteen-f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en's the next payment du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mal terms of the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don't know the exact day, but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in Febr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How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Principal or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Yeah, there's a principal and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yment due in February and another half a y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interest in -- I believe in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kay.  Before we go to the next deb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nt to just go back a minute to the probl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lance sheet on payables to affiliates. 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pute -- excuse me, is the sharehol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willingness to agree on that category ba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$43 million that Equilon had contributed into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's characterized as debt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That is -- yes, I believe the answ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nd is there a dispute betwe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holders over the amount of debt that is o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to the extent that the balanc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audit would signify that there's some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ultimate number.  However, I'd poin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and I'm not sure this has been documente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ould guess that we're talking, you know,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variance to -- on the total amount, an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like, you know, half of it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's more of a what's the ultimate amount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n is there a big chunk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cluded, et cetera, if that's what you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The $43 million, which is characteriz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quilon debt, is currently under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nternal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By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Ernst and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Okay.  When will their audit be comple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think you asked me that questio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Oh, that's the same internal audi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scussing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re they auditing things ot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holder disp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as I mentioned before, the aud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-- was checking the balances that were tu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 from Equilon to B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es the audit extend beyond that scop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t to my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Now, do you know -- you spe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n the five percent.  Do you know how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antitatively, is in disput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rehol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Specific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No, I don't know the exact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nd you won't until the audit's complet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Have the shareholders agr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ever Ernst and Young comes up with,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be the amount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Again, I wasn't in the board meeting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'm not even sure what meeting that was discu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t it may have been even a separate ses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eting.  I didn't -- I wasn't around when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Now, I want to go to the other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y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at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's a resolving note with C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it in defaul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t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ow much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Thirty million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What's the interest term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e interest term?  I don't know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mount, but it was just rolled over in Decemb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know the exac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Was it rolled over -- were the 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ies required to guarantee it in order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se to roll it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can't answer that, because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you -- the term required concerns me a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Did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They did roll it over with 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uarante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when did that 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t was December -- I don't know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ate.  I want to say 11th or 12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Are there any other disput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 to Equilon's affiliated debt, other tha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ve discus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t to my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at debt, other than --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lon's $43 million affiliated --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imes the faster you go, the slower you get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tire Equilon debt subject to litigation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the sharehol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'm not involved in -- ask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gain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Is the entire amount of the Equilon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substance of ongoing litigation curr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I just -- I don't --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cifically that that's the case.  I'm not -- I'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e, not an attorney, and two, not involv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That's what I'm trying to explore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is litigation.  Didn't Equilon sue for its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don't have direct knowledge of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have a feeling that that's true, but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ecifically.  Again, I'm not heavily involved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involved at all in that li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What litiga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e litigation that you -- I think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you were the one that said li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there litigation concerning the $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debt?  Do you know that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know for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Please describe the other affiliated deb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an the Equilon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t's approximately 52 million to AR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ad there been discussions -- and w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terms that that was lent u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Are you asking interest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Interest rate, term of repay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Seven percent.  I don't remem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ayment date.  They had varying repayment dat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Do you remember the range of the repay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Well, there probably ought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stinction in the 52 million.  There's --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42 million are promissory notes and 10 million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different facility, but on the 42 million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now if it's 60 days or 75 days or 90 day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mewhere in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Have you received any notific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RCO, any written piece of paper, have you s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ritten piece of paper that's indicated that Olymp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n default under the $42 million no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on't recall seeing anything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Have there been any legal actions by AR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ollect that debt, that you're aware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t that I'm aware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re you aware the term provision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e, that if there is a default, it steps u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rate from seven percent to 12 perc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recall that pro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Do you know whether or not Olympi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ruing the seven percent or the 12 percent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oo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To the best of my knowledge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ruing it on their 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t a rate of seven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 believe it's seven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Has there -- have you seen anyth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iece of paper that indicated that an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justment due to default provision of 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es has been trigg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Could you please restate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Have you seen any piece of paper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dicated that the rate adjustment provi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e, due to default, has been trigg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Well, if I wasn't aware of it, obviously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n't have see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the answer is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e answer would be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Thank you.  I don't mean to ask si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  Sometimes I can't help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Just do them qui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f somebody owed you $42 million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in default, would you do something abou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know that I'm up here to answ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 like that, to be honest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You mentioned the other $10 mill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 of a different credit facility.  That's the 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volving credit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what is the total amou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Thirty million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so far Olympic has drawn down 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So there is 20 remaining on that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Has Olympic asked for any of that $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they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would -- I don't hav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llection of the dates, but there's been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asions in the past month when bank balance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tten precariously 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ince the request for interim relief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, the requests beg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m not aware of that date, so if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me that date, I could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ell, all of the requests for fund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facility occurred in the last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nd who requested the fu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e financial analyst for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 pers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Cindy Ha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nd she requested them from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Who's the them?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st here, the train of you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My understanding is that Cynthia Ha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ed a drawdown on the ARCO revolving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cility within the last month, and I'm exploring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e requested it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The answer is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The answer is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ou asked who she requested it fr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You have authority to grant $20 mill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.  She requested it of me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ing the process to get ARCO to determine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ere willing to lend the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So in the last month, Cynthia Ham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approached you and said we need some more cas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you start the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What is the process that you go thr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raw down on that credit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Without, again, being argumentativ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not a real formal process for doing that. 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what we've done involving Olympic has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ankly, what I'd probably characterize as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issues as quickly as we can so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mal policy, is the way I'd probably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would involve working with management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request and to determine the appropriate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fering those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orking with the management of ARC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Is that what you meant by mana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Now, Olympic drew down $10 million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 facility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at was the process that Olympic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o draw down the $10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n terms of a request from Olympic to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I took the request to the ARCO management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-- I mean, that's essentially it.  That wa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So the request came to you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pacity as assistant treasurer for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'd probably have to -- I'm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think about that question, because I wear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, at least, hats, so I'm not -- I reall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it through, rather than answer it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Well, tell me all your h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e -- I mean, in terms of be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istant treasurer for Olympic, that probabl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t that would be worn at that time, but of cour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so work for BP Pip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With what 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Supervise the planning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is Olympic Pipe Line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lanning 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No, it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Okay.  Do you have any other ha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ne that are no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hy would you be in -- I resemb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rk.  Then why would you be confused ab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t you're wearing when the requests come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t was a momentary lapse in thou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, all right.  So the request ca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$10 million.  How did it get to you?  W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ynthia Hammer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Okay.  Do you remember specifically, o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e gue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'd be surprised if it was something e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more than likely, that wa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  She came to you, and what di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ive you?  Did she give you an analysis o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ed?  What did she give you that said, Go borrow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llion for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Well, when your bank account bala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wn to, you know, a very small amount of f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've got a lot of operating cost, it doesn't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ot of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hat information did she prov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She gave me the bank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  And then you contacted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contacted, as I recall, Larry Pe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ow many tim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on't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as there any correspondence, or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phone him up and say, Larry, our bank balanc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, send us $10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don't recall.  I really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id you fill out any sort of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I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Did you provide any financi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La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would say that talking about the b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lance is financial information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s it fair to say, according to your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llection, that you phoned Larry up, convey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im the information on bank balance, and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uthoriz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wouldn't characterize it that way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What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Again, I don't have specific memory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took place, but I know there wer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funding of Olympic and, you know,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 how much money Olympic needed and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need for additional analysis to determin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funding, et ceter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Let's see.  Could I refer you to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6?  Is this the ARCO revolving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Under paragraph six, the line of cred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no requirement that the request even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ing, is there?  It can be o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'll say, once again, I'm not an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nterpret the legal context of contracts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ell, I'm just -- advances under this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y be required orally by borrower or as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paragraph.  Lender may, but need not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all oral requests be confirmed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Did ARCO ask you to confirm in writ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t with regard to the borrow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unds, but certainly there would have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ropriate signature on the request for a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nsfer or whatever.  I mean, there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signatur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Okay.  And if you'd take a look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ur of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The bank account that this came out o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RCO miscellaneous bank account.  That'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ddle of the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on't se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Page four of fo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m on page 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t says, Please send out Monday, June 25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1, from ARCO miscellaneous bank accou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Okay.  I'm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where this money comes from is the AR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scellaneous bank acc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assume that's the -- that's an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ame, rather than a characterization of the acc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that's what you're gett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Brena, I hate to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lowing things down by telling you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shing the envelope, but I want to give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Thank you for the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The time enve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Could I refer you to Exhibit Number 2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ll, let me ask a few more questions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ARCO one before we go to this draft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apologize for the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ith regard to where you're at now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funds, Mrs. Hammer has approached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that it would be appropriate for you to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sums under this revolving credit amoun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f you don't mind redoing that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t sounded not like something I'd agree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ask it again, if you don't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I'm just trying to understand, a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$10 million, which we've just explor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-- how that happen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-- subsequent to that, with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th, Mrs. Hammer has approached you sugges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draw down additional sums under that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 wouldn't characterize it that way. 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bably use the verb asking, rather than sugg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think it's more of a we're getting very cl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need help, rather than -- I mean, and that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an anything, but I just want to characteriz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Have you phoned Mr. Peck and asked h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what did you -- how much did you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m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hich time are you referring to? 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e quite a few of these.  Are you still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olving note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Okay.  Because there are loans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We've had discussions where I wa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cally, the tenor of the discussion was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lly inclined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Okay.  Have you asked Mr. Peck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a sum certain under the ARCO revolving no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don't recall if it was a specific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was certainly a protracted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're going to need funds and they're going to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very soon, what are we go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And you said he was inclined. 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 ref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He was what?  Excuse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I said did he refuse a specific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sum certain drawdown on the remaining $2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ailable under this credit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Specifical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  I'd like to draw you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26.  Now, in the interest of time, allow 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haracterize this exhibit.  It appears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aft resolution and a revolving note for $3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June of this year that would be funded by B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s, rather than ARCO.  Are you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draft resolution and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is an additional $30 million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it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s this -- what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The two BP Pip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Yes, I mean, there's a draft not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volving note for $30 million for BP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Obviously, that should be AR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When was the ARCO revolving note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 believe it was June 30th, but I'm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June 22nd.  So what you're say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that, initially conceived, that it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P Pipelines that was going to fund a $3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edit facility, but then they substituted ARC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Once again, I am not a lawyer,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now legally what happened, but I know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e and the same.  They're corporate entities,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, that are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by corporate entities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ring to ARCO and BP Pipe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but, again, I -- to tell you I'd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egal structure would be a stre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But your testimony is those weren't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olving lines of credits; those are just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afts of one revolving line of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Okay.  Has there bee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versations about any other lines of cred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ybo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Since the beginning of tim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n the las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Can I add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Yeah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would -- I'd probably offer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's not to say that we haven't ha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alysis and discussion of what to do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nancing stand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Would you please refer to Exhibit 49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your understanding that, to incur deb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lympic has to ask this Commission for a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finding prior to incurring the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hate to be repetitive, but, again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 lawyer, so I don't know specifically the co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tatutes and the requirements for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but I am aware -- vaguely awar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And just for the purposes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versation, I don't intend to ask you any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inion whatsoever.  I'm just asking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So I'll just accept as a qualific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ry question that you're not offering legal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kay.  Did Olympic come befo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 and request approval of any 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That assumes an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he law that I don't believe is correc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law has been changed from seeking approv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ification.  And there's some doubt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ification is now for this particular time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the question is confusing and it's, as pu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bably argum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'll rephrase the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ith regard to the affiliated deb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accumulated within Olympic over the last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-- and how much is that, in tot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Could you restate the question, ple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How much affiliated debt has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quired in the last two years?  Would it be the 4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us the 10, or $52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It's more tha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t's 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Ninety-seven million dollars.  So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're aware, did Olympic notify or contac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 in any way prior to incurring that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Bear in mind that probably -- I'm gu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lf was incurred prior to BP taking ov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erator, so I can't comment on the perio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.  I am not aware of anything after tha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Mr. Brena, jus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ple of minutes.  What I'd like to do, the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ake a very brief recess for an unrelated purp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n ask Mr. Trotter if he has any ques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ness that are very significant to the Staff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n move to Commissioner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Okay.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five minutes?  I mean, you said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I'd like to aim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rter to, by the clock on the w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Okay.  Thank you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e Olympic's $30 million in receivab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to Olympic to pay for capital improv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Because they're just receivables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cash in the company.  Is that what you're as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The definition of -- the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eivables are current assets, correct, inc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kay.  And current assets are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cted to be realized within the next 12-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iod under the FERC account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Under the what accounting r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Under any accounting r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thought you said FERC, but mayb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sinterpreted what you said.  Generally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  As these funds are realiz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se receivables are realized within the 12 month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cash flow available for capital expendi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Olymp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but, unfortunately, the pre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that balance will ever be realized in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ash, and I think that's a very, very big stre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re you suggesting that the accou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ivable on the balance statement is misst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, to the best of my knowledge, ther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an ongoing reconciliation.  Bear in mind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a very, very complex set of accounts, accou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ounded by the fact that a prior accounting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ndled all of the accounts and was turned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other company.  That has all bee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nciliation, but I think the heart of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how much of that 30 million do you ever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're going to ge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Who is Olympic selling the Sea-T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rminal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am not directly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gotiations, so I could specu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Is it an affili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don't believe so.  I don't kno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ught it was somebody else,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  Do you know when -- Mr. B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dicated that he expected a closing shortly. 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r expec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ou know, my main function is to get f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Olympic, and I'll do this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Excuse me, Your Honor.  I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yes or no question.  I have about one minut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ppreciate a yes or n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My expectation is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Okay.  That's as far as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Not that I'm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Yes,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t's be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Let's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lease, and turn to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Thank you, and I'll tr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Mr. Fox, it appears there's no dispu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Prudential note prohibits any additional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ng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Does it prevent any additional inter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ng, any additional notes from the owners --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Olympic to the own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believe it does preven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So other than the ARCO revol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 line, the 20 million, that's the only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there that Olympic could get and be consis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Prudential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Has Olympic asked Prudential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condition wai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Now, I'm going to try to be concise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a considerable amount of effort to get Pru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allow the waiver to put the ARCO note in place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believe, May of last year, so to ask them to w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again just doesn't make a lot of sense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sort of like, you know, boy, we really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ght to get this in.  Oh, by the way, can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iver to that waiver.  I mean, it just doesn't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n't -- they'd laugh at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  So you initially needed a wai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t one to issue the 30 million credit li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n't asked for a waiver to permit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ng internally, correct, because of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Right, there's just no -- it's ludicrou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 question was deferred to you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quilon note that was issued in June of 2000,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ugust 2000.  Are you familiar with that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 it correct that at no time in Ju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ly, or August of 2000, that Olympic had an 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ay off that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believe the answer is no.  Or yes, it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have the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You were referred some ques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subsidy.  Let me see if I can ask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ulti-part question to get to it.  Do you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ne of the following events constit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subsidy in Olympic's view.  Number on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fusion of capital by its owners, a divide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lympic to its owner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Do you want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swers item-by-i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Actually, frankly,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tempt to answer that, but I think Mr. Schink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don't want to start a litany of deferral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k it's probably best for him to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subsid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I'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f you don't mind.  Thank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Turn to your rebuttal testimony, Exhib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81-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-- 81-T, page three, line t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Here you referred to thi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ently holding that rates must be set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 sufficient to allow a regulated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ract sufficient capital and reasonable terms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And in researching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istent holdings, did you find any case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mission permitted the company to recov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capital in an amount that exceeded the amou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pany had invested in net ass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, I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Did you find any order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had provided rate relief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abilities that represented past lo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n responding to that question,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arify the previous question?  I also didn't d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earch back into, you know, individual case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imary concern, as I told Mr. Brena, was to se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unds for Olympic, so the -- I didn't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earch, just to clarif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just to clarify your testimon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t holdings, did you read prior ord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 out what those holdings w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read a couple, but I don't want to g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ression that I went through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undreds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hatever review you did for support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you found none that provided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liabilities that represented past los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don't recall seeing any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Turn to page four, line eight to nin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fer to none of the parties, in your view, ser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puting any of the items in Olympic'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pital budget for 2002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s that a general rate case issue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really don't have a feeling one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other.  I mean, I think it's just -- it sta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s own merit,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ell, in other respects, you critic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ies for raising issues that are, in your bel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re properly rate case issues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this more properly a rate case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, i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Proba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Turn to page seven of your same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18 to 21.  You refer to the risk of Olymp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n the last phrase is -- and you re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risk, as recent events have shown.  Do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hich line was that, the l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Starts on line 18.  The recent eve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wn is on line 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By recent events, are you referr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com Creek explo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 think it probably would cover a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nge of things, including Whatcom Creek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also include operating environment in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Washington.  Not many states where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est in pipelines have earthquakes, landsl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stuaries.  But I think risk -- risk is a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rm.  I me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landslides and earthquakes affec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gulated utilities in this state, do they no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not aware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You didn't consider that when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ating it to other regulated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think what I was addressing was risk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s of just risk isn't just -- I think,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tated, the fact that the li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-rated, that there's no risk on getting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ipeline filled up.  I think there's ris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s of what it costs to operate the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n any event, Olympic is propo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clude the effect and impact of the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ident in its case, i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believe that is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Turn to page seven of your testimony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ne nine.  You refer, on line nine through 11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ppose Staff's 1.5 interest coverage ratio and s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uld be modified to adjust for federal income ta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you get to a 2.3 times ratio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And you calculated that by simply di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.5 by one minus the federal income tax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Federal income tax is a function of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ome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No, probably not correct.  It's a fun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axable income, which is different than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ok net income.  It's more of a cash flow tax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her than -- or it's on cash flow,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book net income.  If you'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 taxes p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f a company has taxable revenue equ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xable expense, it has no federal income 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ability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 is correct, as long as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preciation out of the equation, becaus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ook depreciation and tax book depreciation are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ery seldom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 company that -- are you saying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that has interest expense that has taxab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t me start over.  A company that has tax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nses that equal its taxable revenues, does it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ose taxable expenses out of pre-tax or after-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ll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'm not sure what your question i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nk the answer is after-tax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Even though it has no federal income ta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cause its taxable expenses and taxable reven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t -- I mean, it depends on the tax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ructure and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you refer to federal income tax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talk about that taxing structure.  I'm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to assume a company has taxable inco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xable revenue -- excuse me, taxable expens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xable revenue that are the same, and I'm ask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dmit that that means that their federal in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x is zer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nd in that specific example, again,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face that on saying that depreciation is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ery seldom the same on financial book income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on taxable income, but yeah, if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out tax book depreciation in that expense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'll agree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Trotter, just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r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Turn to page eight.  You show -- line 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talk about the company's salary expens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7.38 million figure you show in line 14 is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dget figu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 believe so, but I'd have to che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ccept it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Mr. Colbo acknowledged tha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budget figure; he didn't acknowledge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rrect level, did h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not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ccept that, subject to your ch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n the government and public affairs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ing on line 22, Olympic has not remov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bbying and image building expenses from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s, whether related to Whatcom Creek or no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Could you please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Olympic has not removed from it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penses all lobbying and image building exp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related to Whatcom Creek or not, h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don't know the answer to that, but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 lot of it is in the Whatcom Creek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Two other questions.  On page nin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er to your power -- the power expense adjus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on line 17, you indicate that your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flects intended rate increases filed by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erg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nd those are subject to approval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, are the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 would expect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then, finally, regarding the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sets at Sea-Tac, the company is selling those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 above book value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'm sorry, is that -- oh, is tha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ement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This would be the supplemental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kay.  I don't know the answer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e you aware of the policy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that gains on sale of depreciable ass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ong to the ratepayers, not the sharehol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Could you please repea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Are you aware of the polic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that gains on sale of depreciable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long to ratepayers, not sharehol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No, I was not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Nothing further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  Let's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s from the Commissi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In your testimony, you say you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treasurer of Olympic Pipe Line. 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treasur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Louis Stori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I'm going to ask you a couple of ques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deferred, and if, in the interest of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someone else can address them later, just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Can you turn to Exhibit 6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could, except mine stops at 66. 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9?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 have two questions.  One is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oluntary projects, it says 46.3 million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 is how much of this 46.3 million 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projected 2002 budg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Maybe another witness later ca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.  If you don't know,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Just get to i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Actually, the exhib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drawn for that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There was some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was going to be Exhibit 4 in Mr. Batch's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.  It was withdrawn because of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 dates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All righ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r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So we followed up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exhibit that goes through all the projec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projects for 2002, and a deta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ead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That's fine.  So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onfu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What exhibit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It's Exhibit Number 10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the response to Interrogatory Number Fo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 relate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So I think the spreadshe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 the back end of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kay.  On page seven of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te that you believe Olympic is involv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igher risk or a riskier activity than may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ther regulated companies.  If that's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n't a sound financial structure requi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quity, rather than less in a risky activity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ther things being equ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don't know.  I mean, I think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ople might have different perspectives on tha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pends on -- I mean, just the common differ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ople have on how much to put down on a house 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.  I guess I'd say personally, if it was riski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d want to have less of my capital tied up i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ell, surely, from the owner's 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, but in terms of -- I mean, that would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sa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But from what is a sound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ucture, and I suppose you'd have to b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lly that would be from the point of view of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 abstract financial or a financial advis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erhaps a lender, someone along those lines,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say that if a house was in an earthquake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might want the owner to have more equity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ame type of owner in a non-earthquak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 suppose you could say that, but,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it might v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s assistant treasurer, do you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apital structure of Olympic, with its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quity, is a sound financial structure for Olymp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f you're asking my personal opin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uld probably preface the answer by saying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gain, we -- we being BP, took over as operat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uly of 2000, so a lot of what happened re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ened prior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f you're asking my -- you know, is th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eat result that we're at this level of debt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I'd say no, it's not.  And I'd als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are doing -- I mean, we are trying our hard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rove the financial integrity of this pipelin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, the sale of Sea-Tac, which, after hear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Trotter said, might scare me a little bit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doing whatever we can to bring this pipelin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what I probably would consider financi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Right now, it's really sick, and i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need several things to happen, and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gnals yesterday and there was discus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ignals today and, you know, one of the things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oing to happen is that we need clear and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gnals that there will be substantial cash flow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e can bring it back to financi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y real feeling is that this -- the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 been any dividends since 1997.  A lo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lked about on the dividends.  No dividend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en paid since 1997.  I've done a lot of ten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ecasts, forecasting on Olympic, and there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 dividends forever.  I'll be long gone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vidend could possibly be paid.  So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body's going to get any dividends by a tari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; it's going to go into the compan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tually there will be equity in this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But if we were to look forward,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years from now, and posit a healthy compan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don't know and I'm not predicting how w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from here to there, but wouldn't you say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lthy company of this kind should have more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it than it does today?  Isn't that a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c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f you had a way to both -- well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ight word is probably entice, and mayb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the right choice of words, but the --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body to put equity in ther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henomenal, but with the growth in co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lative non-growth of revenues, it's not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vestment.  I mean, it's not -- would you p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ney in it, is kind of where you've got to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.  Is that something you'd invest in.  That'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he problem.  It's a lot about signals, fran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Well, you're requesting a signal of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rease.  What if that signal were combin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dition that of X rate increase --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dicting what it will be, if anything -- but X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rease on condition that there be more equ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.  Is that a -- does that send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t's an interesting question and on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ve thought about a lot.  I mean, and I can't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company, but to me that seems li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tential outcome, something that the company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iously consider, but that's me speaking,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ne last question.  If there ar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ilar utilities that operate on debt only,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expect to see that those owners are bac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ans that -- are standing good for loans?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rds, h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-- can we have it -- either equity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, so there's a vulnerability of th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, or they are guaranteeing loans, so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 kind of vulnerability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-- exposure, backup there.  How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a company that has no equity and no willing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back a loan if it becomes an entity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lying solely on either the expec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body else would loan the money or just rat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There's probably a couple things to sa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I think it was mentioned earlie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onial Pipeline, which is, I'm relatively sur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st products pipeline in the United State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's about ten times as big as Olympic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it's about roughly 90 percent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Explorer Pipeline, another very, very l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peline in the United States, is 80-plus per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.  I think the difference is that in the produ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industry, a lot of sort of the secur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assuring cash flows through what's know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roughput and deficiency agreement, which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now if you are familiar with that, but it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uarantees to a portion of the cash flow by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ippers assure that those cash flow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vailable.  So I think that's what might b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this versus maybe other industries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ition, it's throughput and deficienc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bviously if the shippers make up any differe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e real important part of that is volume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de and obviously tariff on the other,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revenue stream, and that's really what, gener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industry, particularly in the products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ople look to for kind of 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he differences between most pip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Olympic is that the streams are pretty stead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's streams, obviously -- of cash flow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ady.  Olympic's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But I can follow your line of thin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ipeline that keeps happily operating, but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sk in ownership.  And if something goes wrong,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n explosion or poor management or whatever,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that throughput and deficiency arran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adequate coverage for the kind of ris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owner inc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ah, I don't know if that'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ferred to Mr. Schink, but it probably i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ah, that's -- i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I don't want to take any more of you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cause I want to allow other Commissioners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I believe you stated that you are not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whether there is a lawsuit that has been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Equilon against Olympic Pipe Line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s note.  I find that rather surprising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not be aware of that, but apparently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hat I should have said is I'm no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pe I said this -- that I'm not specifically aw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it.  You know, I've read the Seattle newspap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ve -- you know, actually, that's probably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not been -- and probably purposely -- inv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it.  And I've heard that, but I just didn'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ay that I specifically knew that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n't read the -- I haven't read anything on i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s of the legal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ell, okay.  Then, as assistant treasur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you aware of the underlying disput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c Pipe Line and Equil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'm very aware of tha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  And could you succinctly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disp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w, it depends on what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bout.  If you're talking about anything that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 with the -- in fact, I feel a little un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cussing it, because my involvement is real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finance side of it and not anything else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really -- I prefer not to get int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yond the dispute over loans to Olympic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  But as -- well, as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easurer, wouldn't you have to have some sens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exposure on that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  No, I said I'll be glad to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ote.  I just -- the other issu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, I'm not specifically aw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n your opinion, is the note prop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t -- no, not -- I couldn't gi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firmative response to that till the aud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does that issue go back to the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Equilon's performance as mana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don't -- I wouldn't like to off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couldn't offer an opinion on that.  It's pure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mean, you can get kind of dispassionate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say what do the numbers show and what w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.  I mean, it's really kind of an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ercise, rather than an opinion of their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  Well, is it, then,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ther dollars are actually advanced from Equil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lympic Pipe Line, and is it going to whether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 actually deliv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That would -- that's a part of it.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would be -- that would be a piece of the a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mean,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So at some level, the response is that, oh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Pipe Line doesn't really owe $43 million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pany's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think the way I described it earlier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-- it may not be 43.  Actually, the numb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45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would be very surprised if it varied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$3 million, fran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ere was a lot of back and forth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and Mr. Brena about the ARCO credit lin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uess I'm trying to pin down, you wear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ts.  You're paid by BP Pipeline, but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istant treasurer role, you're representing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ipe Line, and what goes on.  You apparently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at, fairly continuous conversations with Mr. P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 BP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who -- what is his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Larry also wears -- he actually wears m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ny hats, because he's in charge of quite a f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r joint ventures, but he is the manag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ducts business line for BP Pipelines, he i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ard member for Olympic Pipe Line,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's also -- well, he's a director of Olympic P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ne and I think he's the chairman -- I could che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folks here, but I believe he's the chairma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lympic bo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he the pers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Oh, excuse me, he's also an offic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ll right.  But is he the person who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uthority to say yes, we will give you money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, we won'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He's one of those peop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I'm trying to pin down, apparen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versations are fairly casual, back and fort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k you testified these conversations ove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nth, that you weren't very precise as to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ing asked and answered.  And again, I guess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try to pin down, did you ask Mr. Pec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itional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As I recall, I actually called him at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uring the Christmas holidays and I said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etting really close, you know.  What --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we going to lend them the money.  And Lar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ke, I'm -- you know, I'm not very inclin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, but we need to look at and analyze the f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 was -- and frankly, there was no need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tually, I was looking for him to come in on his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f to sign it, if he was willing to, but we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itoring the bank account and it had gotten d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few hundred thousand, and the next day or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, it was up to like a million-one, or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hat, even though that's still pretty --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 like Olympic, that's pretty 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at, in your opinion, will happen i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nk account approaches zer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My -- I can't really say.  I'll put i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.  Early on, when BP took over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 that loans were going to be made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n't -- it wasn't a very onerous process. 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reasingly gotten to the point wher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's like, basically, we need to really ser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alyz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I think part of the problem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dition that's changed is the scrutiny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entral office in London is much greater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reas earlier it was more of a, okay, wel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know, we bought ARCO, ARCO owned an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lympic, you know, that was part of the whole d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But as -- I think as the scruti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come greater, the questions are more numer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re often, why are we loaning any more money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Okay.  Let me approach it in a some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way.  Should Olympic Pipe Line rea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, the note payments aside, where it cannot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accounts payable as they fall due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, would Olympic Pipe Line commenc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in bankruptc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n the -- I'm not sure if it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documents or requests for produ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s, but I'm on the Olympic finance commit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know that bankruptcy is something we discu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we've looked at that as a -- as on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ption.  Would I say there's a high likelih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occur?  I don't think it's a high likeli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think it's something that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I suppose one of the advantage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be a way of minimizing the exposu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erous lawsuits that are pe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have no comment on that.  That wasn'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he consid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MISSIONER HEMSTAD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I have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arifying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ou said you had a conversation with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ck in which your question was, Are we going to l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 the money, and that was -- when you said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id you mean B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, or ARCO.  I mean,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C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And them is OP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you are identifying yourself with B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n that context, but if, you know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ext could have been different, I would hav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, addressed it as we being OPL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R E D I R E C T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Part of the consideration in this is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ing to happ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OMMISSIONER HEMSTAD:  I'm sorry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e further question I probably should ask hi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star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Please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 there any likelihood that -- at lea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why the parents here would not want to in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into OPL is the fact of the pending lawsui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would then be available for access b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intiffs if they are success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can't speak for Equilon, becaus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other -- when you say parent, I think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reholder.  I can't speak for them, but I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's certainly -- BP hasn't discussed that,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-- or ARCO, excuse me, has not discussed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n't heard that as a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OMMISSIONER HEMSTAD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Just to follow-up on that, on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ivil cases arising from Whatcom that are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here, is it your understanding that Lloy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ndon is paying directly for all those def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i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I'm not sure of the exact amount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 lot of the cases, they pay directly, and i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go through our emergency brokerag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Now, are you aware that Tosco and Teso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, earlier this past year, opposed Olympi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ort to get interim rate relief from the FER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Objection, sc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he witness may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of course, they're opposing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ate relief here, as well.  But is one of the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ing considered in making further equity or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vestments the likelihood of rate treatmen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ERC or the WUTC lev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I know I'm not supposed to do this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wn counsel, but could you repeat tha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Sure.  One of the considerations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be considered is what, on a going-forward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be the rates set by the FERC and the U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You mentioned throughput and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greements when talking to Chairwoman Showal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described a throughput agreement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thing that securitizes, in effect, a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ream of income that's produced by throughput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tariff revenue rate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s that, in your understanding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common way in the products pipeline fiel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o the best of my knowledge,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y way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if throughput goes down and rates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up to give that same level of income,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n effect on that financing mechanis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the two things that need to be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d to that situation are to increase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o increase tariff revenues or bo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In light of the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I actually said that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 I think it's probably okay.  Well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Thank you, Mr. F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Before Whatcom Creek, there was equ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lympic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That i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the question was asked earli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were another Whatcom Creek, that would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blem, because the equity has, in large 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cause of some of these issues with reduc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put and so forth, have caused this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.  What is the purpose of seeking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ief here, as well as at the FER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think the primary purpose is to b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 back to financial health to send a sig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is a decent place to invest, to lend f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.  I think it's just primarily to get it to nu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back to health and insure that it's a financi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a reasonably financially attractive 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f this Commission were to give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rate relief requested for this interim cas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be your recommendation to the peopl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ke recommendations to on loans from ARC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ithout a tariff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ssuming the interim rate relief is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this proceeding in fu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n full.  What would your recommendati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respect to the remaining amounts of the 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volving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would -- I would recommend loani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get -- to get, certainly, the capita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lete in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If the Commission Staff's recommendat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20 percent rate increase is granted and no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, what financial impact would that ha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I'll obj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yond the sc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e witness may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The 20 percent barely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all, barely covers the interest that Olympic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, so we're still -- we still, you know, need $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 for 2002, or 23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Further than that, we're really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long-term solution, at least from my sort of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spective.  We're concerned -- I mea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cerned, in my position, for what does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rm look like for Olympic Pipe Line.  When I ru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s and when I even use conservative assump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ven with a 20 percent increase on both FER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State, Olympic still needs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llion dollars of something.  It needs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 dollars over the next five to seven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 tariff increase, it needs like 1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at's not something that makes me re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lly comfortable, and that's what I would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my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Now, if rate requests, both the interim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, are granted, what would b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 with regard to dividends from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ts sharehol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Scope with regard to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not here to resolve the general rat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e witness may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Again, without discu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ith other finance people, my pers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would be to not pay dividends unti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t of the financial difficulties are overcom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very long from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I have just a few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The witness really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ad for that airplane.  What I'm going to sugg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perhaps one of the Olympic entourag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cue his sandwich from the back and the sandwi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ybody else who's going to be in the car, and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're doing that, we have time for another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s,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With regard to the throughp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ficiency financing mechanism, isn't that typic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done by a shipper/own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re you familiar with throughpu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ciency agreements that are done by just shipp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not shipper/own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ith regard to -- he asked you a ser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about your recommendation.  Do you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to BP, to ARCO, about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advances funds or do you request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Advances funds or lo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Yeah, he asked what your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.  That assumes that it's your ro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mmend to ARCO whether to lend or whether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ah, I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s that your r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ou know, I've got a pretty fluid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oles, and I'm not sure there's one on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per, but I am an opinionated person, so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vide my opinion when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But you do not recommend;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vide your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'm also on the Olympic finance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ll, in terms of ARC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recomm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ou were asked a question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evel of equity prior to Whatcom Creek. 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to represent that total shareholder equit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line in 1997 was $6 million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to dis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Subject to check.  Well, I don't know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no, I don't know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Okay.  And if you'd like to check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umber 17, page two of four of column 1997,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Page what, I'm sorry?  Oh, I don't have 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Nine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We're really pres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One mor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Do I understand you correctl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erson you asked for the loan, who has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ve it, is the chairman of the board for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said I'm not positive what his rol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don't know if that's his -- I mean, the tit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is role.  I think -- I said I thought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is rol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Thank you.  Nothing fur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INKLEA:  Your Honor, one ques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rked by his last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INKLE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r. Fox, are you currently recomm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CO not lend money to Olympic Pip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believe that a number of thing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ccur to get Olympic healthy financially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e're doing whatever we can -- frankly,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's -- we're trying really hard to do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nconventional things.  I think the sale of Sea-T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one thing.  I was able to get a five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int seven million dollar refund from the I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xes paid in previous years.  We're not 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vidends.  We're doing a lot.  And it's take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, you know, frankly, a lot of pain to do it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urn over stones and look for ways to im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s, but I think also there has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urance to BP that there's going to be a stre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venue out there that allows us to adequately 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ur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mean, just -- so to answer your qu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, I'm sort of -- you know, on the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de, I'm kind of going, you know, Olympic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s funds, but on the BP side, I'm kind of go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 what, this isn't such a great invest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f you had to say which way do I sort of ten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ubject, it's a little more to the no, don'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loan funds.  Does that answer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INKLEA: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ll right.  With that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ing to excuse Mr. Fox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-- from the stan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ime.  And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 do have one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R E D I R E C T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Do you know if there's a Tosco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deficiency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'm not aware of one on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ilding of Olympic, but I believe there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ociated with Cross Casc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Thank you. 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arify the one question Mr. Brena had asked hi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We'r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Let's be back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.  The next witness today is going to be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nneth Elgin, of the Commission Staff.  Mr. Elg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you please ri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KENNETH EL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Please be seated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Would you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Kenneth L. Elgin, E-l-g-i-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ou're a witness for Commission Sta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Have you caused to prepare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s in this procee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urning your attention to you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1-T, is that your direct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f I asked you the questions shown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you give the answers shown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n the course of that testimony, you r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Exhibits 132, 133, and 134, which you spons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Were Exhibits 132 and 134 prepared b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are they true and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Exhibit 133 is an excerpt from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cument.  Is that a correct excerpt,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I move for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 131-T and 132 through 1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s there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Let the record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is no objection and those docu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OTTER:  The witness is availabl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Mr. Elgin, the Commission has a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fety Division now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Does it have any similar safet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regard to electric, gas, tele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nd when the Commission was reg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ucking, did it have anything relating to th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gulation of trucks in Washington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And that has been transferr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w to what, the state patrol, or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Now, there was a technical confer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cember 4th in this matter.  Do you rememb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you attended that, along with Mr. Col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Mr. Trotter and several other -- Mr. Twitchell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, and maybe there's some others.  I'm ho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not leaving anybody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From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at that time, questions wer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a number of issues, including the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dget going forward for Olympic in 2002, and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notes and financial issues, but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 of the questions asked particularly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ummings and others about capital budget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Well, the questions were ask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gures and what was to be provided by the comp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rms of the numbers we wanted, but I think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extent of the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n 2002 capital budg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Actually, the 2001, because at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was still some question about what wa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be expended in 2001 and fo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Right.  Now, at that technical con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d you feel that the company was respons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s, to the best of its ability then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llowed up with data requests that the UTC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he compa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 -- you know, my -- I gu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s to the best of its ability.  I --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company to say.  I mean, the Staff did ob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data at that technical conference, which,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, we were trying to basically get cla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existing data responses that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standing.  So that was our primary purpose, w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what those figures were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rogatories and also get a bet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notes that were identified in Mr. Ba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pplemental testimony in the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Referring specifically to safety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nce BP Pipelines has taken over as opera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lympic in the summer of 2000, are you awar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laints about whether Olympic is not inve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mounts that it needs to with safety-related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Washington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'm not aware of any, but I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ccasion to be privileged to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formation, so I have no way of kn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ou haven't seen anything in wri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body associated with a Pipeline Safet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, since BP took over operations, it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vested what it should in safety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Objection.  Perhaps he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me to the portion of this witnes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that he is cross-examining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It relates to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s are essential and necessary, so forth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2002 budg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The objection's withdra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 you have the question in mind?  Mayb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repeat it.  The question is whethe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ed anything in writing from the Pipelin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vision here or any other means.  You say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access, but have you seen anything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dicating that since BP Pipelines took ov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mmer of 2000, that it hasn't invested what i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in capital safety improvements for the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have not been provided any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 don't know necessarily that even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ipeline Safety Staff would receive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formation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Have you asked the Pipeline Safety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that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Have you asked them to do a re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2 capital budget for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Okay.  I'm going to flip over a chart her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 may, moving to a different topic. 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crophone here.  If you turn to page 3-T of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tch's testimony at page 16, I don't know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at handy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But assume for me, subject to check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page 16 of Batch 3-T, the impact over the next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s of a full allowance of a rate -- interim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the Commission would result, based on the vol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osco and Tesoro have been sending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ipeline recently, would result in a paym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oro of $633,000 for that period, and by Tosc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$527,000.  Do you recall that, basically, from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tch'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Your Honor, I'm going to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his.  This has nothing to do with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02 capital budget is essential or not ess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No, actu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Excuse me. 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inue my objection.  This goes 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act on Tesoro of the interim rate relief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find relevant even when it's properly ask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oper witness.  But when it's improperly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improper witness, it'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appropria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 would repeat my admon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unsel that you avoid characterizations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's necessary, I think it can get in our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Marshall, can you tell us what relevanc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has, again, to the areas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jurisdiction over and to the question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st answer legally, in responding to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Yes, I'm trying to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e Commission Staff recommendation, and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 to that question in a minute, of approximately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ercent interim rate case, produces these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come from Tosco and Tesoro over this next six-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ll I'm trying to do is just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ative impact of what's requested versus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produced by the Staff's recommendation. 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ved away from the capital budget, I'm finish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, because Mr. Elgin doesn't have any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formation related to that from Pipelin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vel of rates and the dollar impact is clea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n't see the value to the record of identi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dividual shippers' resulting obligations.  Unl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an come up with something that demonstrates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evance, I'd prefer that we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Okay.  Well, the relev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demonstrated in just a moment, when we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next item, which is the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undability, and I just wanted to set the stag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much would be refundable from each of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ers, since no one else has prot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And just to make my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y objection clear, it's posed on relevanc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n't see that this witness' exam -- testimony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this issu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OTTER:  Your Honor, I would just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, on the issue of refundability, the fac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stomer has not intervened would not preclud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om getting a refund as a matter of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And again, I still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ow breaking that down into individual customer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any relevance.  Perhaps the total amount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 increase and the refundability of that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y be a proper subject of 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On review, we've determined that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y be inquired into.  And does the witness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WITNESS:  Please repeat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The question in mind is, assu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r. Batch's testimony is correct, if the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were permitted at the rate that you recomm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warded for interim rates, which is approx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1.7 percent of the 62.9 percent, would you agre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ject to check, that Tesoro, over the next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s, would pay $200,000, approximately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sco would pay $167,000, approxim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ll accept that, subject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Now, you've mentioned in your testimony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ge 23, lines 10 through 12, regarding the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tilities case and their Sixth Supplemental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you -- that was made subject to re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you make that recommendation her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  So if we proceed with this mat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general case, and in August, August 1s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termined that the rates are proper that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ked for in full, there would be no re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under that hypothe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Under that hypothetical.  If we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-- if we go from here to now in August,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mount that's refunded, the maximum would be ei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se two, assuming that the full amount or the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amount were awarded for interim rate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 maximum amount would be the 633,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ing that the Commission would find that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s were fair, just and reason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Correct.  And under both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itions, the rates are fair, just and reason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either it's been found to be fair, ju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sonable all along, or else it gets refunded b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And there is the issue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isting rates are fair, just and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That may we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But apart from that.  And then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ways the possibility that no interim r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anted or a very reduced rate is granted,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d of the period in August, we find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s shown that it has proven its full rat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's the third possibility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that would result in the denial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iod of time of rates, if we had set them tod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general rate case, wouldn't be there, wouldn't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gra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don't know that I would 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ord a denial.  It just would mean that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endency of the rate case and under the statu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s that the Commission has to proces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, there's a seven-month statutory suspen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, so we would -- as a matter of law,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of time the Commission has to determin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fair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Now, comparing this situation to Avis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ista, if it's ordered to make a refund,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make a refund to several hundred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ustom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here we're talking about 20, 30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ip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My understanding is 70 shippers or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nd we saw the relative percentage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other day in terms of who would have the m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the throughput records are fairly cl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I've heard those figur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esterday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So is it fair to say that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ministratively much easier to give a rate subj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fund in this situation, with an oil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a relatively few number of shippers,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ed with the Avista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n't know what you mean by rel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se.  I mean, there would be refunds to ha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, and there would be some sort of process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  Considering the kind of technology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today in the billing systems, I think,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or the other, they're both relatively easy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Now, you're aware, of course, of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e FERC has granted interim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ginning of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Well, objectio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scharacterizes what the FERC h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You want to rephr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Yeah.  What's your understanding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FERC did on September 1st of this past ye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ect to a request for rates to go into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mmedi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Well, the FERC operates under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tutory standard.  They put in rate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und.  They have a minimum suspension peri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n the rates go into effect subject to ref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n they decide the case.  So it's not a quest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im or permanent rates; it's under the stat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rovide for oil pipelines to make rates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understanding that the rates go into effe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determines what is a fair r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processes refu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Right.  That just happens automat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such thing like this interim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're having here with regard to oil pipe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the FERC;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s, it's a different statutory sch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Right.  I mean, I'm not trying to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one is right or wrong; I'm just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is a difference between th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starting in September, under inter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s for this very same pipeline, additional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money have been coming to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Those are subject to re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nd do you know whether Tosco and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going to be asking for all or most of tha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eir general case?  If you don't know, just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don't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Now, in the Avista situation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ista has been awarded rates subject to refund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, either in an audited or unaudited fashion, 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rates, accrue the revenues from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, or are those rates too contingent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, under generally accepted accounting princip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ut them into financial statements, or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re is some -- the issue is more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stand it, related to how they book th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gave rise to the interim rates. 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terial question about what the Commission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 asked the Commission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my understanding -- and I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ed at their books since, so I'm not exactly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 kind of financial statements they're pu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If the rates Avista has been given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im basis are subject to refund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ditions aren't certain enough, are you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generally accepted accounting princi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ires them not to be able to book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Well, as I mentioned, Mr. Marsha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 a serious issue in the Avista case, was h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 book the revenue under a subj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und condition, because there was the substa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about the amount that was deferred and, if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this increase, could they begin to amortiz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 and could they recognize those amou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collected subject to refund as revenues. 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previously testified, I have not seen their b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don't know how they are recording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s and accounting for that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re you familiar, in general,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ing principals that allow you to book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conditions and not book under other condi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'm -- this is getting beyond my com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evel, and I would prefer that you would ask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lbo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Sure, I'd be happy to. 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ERC rates that are subject to refund,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 knowledge about whether that can be book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counting principals, or should I ask Mr. Colb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e,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Pleas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Okay, will do.  I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FINKLE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INKLE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Good afternoon, Mr. El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Good afternoon,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My first questions go to approximate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seven or eight pages of your testimony.  Am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 that your understanding of this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cedent is that what we call the Pacific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l test is what is used to determine i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ate relief is granted to a utility in this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And that's the test that you are attem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apply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with some mod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am I correct that one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alysis is a recognition that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traordinary remedy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So unlike at the FERC, this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's unusual, rather than the prac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is part of what we'll call the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, the Pacific Northwest Bell test, that an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mergency must exi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that is -- turn to page -- let me fi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here in my testimony -- page eight.  And those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iteria are listed and laid out in that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do you agree that,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in evidence that Olympic has put forwar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, that they have not met the burde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ing that, absent the relief, that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an effect on the financial demand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as to substantially affect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, I have testified to that on page 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nes 18 through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In your opinion, in an inquiry ove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s, is a relevant aspect of determin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should be granted to determine how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t into the financial crisis that it is 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Commission as the rationale for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I would object.  This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ue cross.  I mean, this is -- Mr. Elgin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fied to this, and he's just trying to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peat much of what Mr. Elgin has said, an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ee questions have been repetitious of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stimony.  This one is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KLEA:  Well, Your Hono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Finklea, this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aching what we might call friendly cross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KLEA:  Well, no, Your Honor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 does recommend an interim rate incre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y clients are opposing the interim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'm trying to delve into is what stand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ltimately, the witness is using for the basis of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nd I certainly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 appropriate area for you to inquire int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is probably little need to get the wit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peat the testimony that he's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FINKLEA:  Well, this question,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he has touched on in his direct, as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ircumstances giving rise to the financial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ould b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Could you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Yeah.  In your opinion, is it relev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inquiry whether interim rates should be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determine how the company got in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isis that it is presenting to the Commiss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sis for its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and that's what my analysis w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mpt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Can you explain what you mean by --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aborate on that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what I did is, if you turn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ght of my testimony, bullet six say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must reach its conclusion with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utory charge to regulate in the public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what my analysis did is basically look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direct case and see if they really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ndards that were before it, befor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U-8111 Washington Natural Gas cause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lusion was no, it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But I took it one step further and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ll, what is facing this company.  And I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testimony of Mr. Batch and the circumst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e company was asserting that it was in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at it was planning to spend additional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its ongoing safety and opera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he facility, and it needed to rais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pital.  And so I said, What kind of a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alysis could I do to see, within the spir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NB test, could lead me to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for rates to solve this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so that's how I approached i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alysis appears later in my testimony, is where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ed at the facilities that could reasonab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ed to be in service and providing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hippers in 2001, and then provided a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payment coverage that would reasonab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ed under a protection clause under a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tgage indenture or some kind of preferred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enant, and then calculate a level of pre-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coverage that would be necessary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inimum level of earnings so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ld possibly put together a pro forma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tement and take it to a lender and b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itional money.  That was my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So it's fair to characterize that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d to make some kind of leap of logic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, because if you had stopped at simply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's case meet the PNB test, your ans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been n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INKLEA:  Your Honor, we ten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ta request based on Mr. Elgin's testimon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eived the answer this morning.  I have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umber of copies, so I need to have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dentification the next exhibit i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Your Honor, we have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vided with any copy of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Counsel, I left two copi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able this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Okay.  I wasn't aware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bl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Let's be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Let's be back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.  A document has been distributed t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rking for identification as Exhibit 138-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because it has a couple of yellow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tached to it, which indicat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fidentiality.  I'm going to ask Mr. Finkle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ll us about the mechanics of this and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otential confidentiality issue without rev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 confidential or potentially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formation.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INKLEA:  Your Honor, we ten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ff a data request asking how would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mmended level of interim rate relief be 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f the Bayview terminal investment was take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's calculation.  I was provided the answ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rning, and what I have marked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hibit 138-C is a single page that has an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n two pages of financial informat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cks with the information that is inclu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bert Colbo's testimony and recalcula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ed level if you take -- if you mak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ption, which is that you take out the Bay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inal investment from the Staff calculation,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same manner as the Cross Cascade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was re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I am offering thi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 to explore -- first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imply explore without this exhibit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 Bayview, but then, if we're going to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in determining what would be the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nging the recommended level of interim incr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thought it would be helpful to actually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figure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  Now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rshall, you have some problems with thi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My objection may com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te, but I was going to ask that i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tributed or reviewed by anybody until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ke the objection.  The reason is we have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ility to respond to this in this tim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was no mention of this as being a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on Friday or on Monday when we gathered,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to Olympic that this was going to be br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as an exhibit or used in any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re are a lot of good respons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yview issue and we can go into that detai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ing the fact that this Bayview facility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ject of a prior rate hearing, but withou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develop that record and then mark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o find the people to testify, including ot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may not even be available anymore, I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is going to be very difficult to respond t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late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t would have been different if w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ified that something like this might be u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n we could have been given an estimate of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act might be and this was going to be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But this would be a significant issu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would reduce Staff's recommendatio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gnificant percentage.  So I have objections o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procedural grounds of not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roughl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Finklea, wha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e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FINKLEA:  Your Honor, we serv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ata request on all parties when we made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nswer didn't come until today.  I didn't k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 answer was going to look like until I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nswer.  As I understand it from Staff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n't -- the answer wasn't only distribu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; it was distributed to Olympic's Counsel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questions about how to treat Bay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certainly be done with or without this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it's a fair area of cross-examina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think that, in the process of expl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thing like this, that we'd want to try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accurate an answer as possible in terms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ffect it would have on the recommended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erim rate increase, and that was the reas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 was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fact that the answer has come tod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y it is only today that we are able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as a potential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Trotter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views to offer on this sub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ROTTER:  Well, let me say thi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 does not -- Staff is not chang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mmendation.  This is purely a calcul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umption that's been given to us, so th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Bayview terminal issue has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in various testimony, I believe most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ntervenors' direct case, so it's alread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rebuttal opportunity, and it was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ring cross-examination, but this is just --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most a subject to check, if you removed Bay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ould the number change to, and that's h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ok it, that's how we responded to it, so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it is.  We're not offering it, so I'd just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One final point to mak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is relates -- this was a data reque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mony that was filed some time ago.  This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buttal testimony, but testimony that I believe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lgin gave on January 4th, according to the d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, so there's no real good reason for why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est came this late in this proceeding as i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It appears that th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question merely puts some numbers on topic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lly have been explored earli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that are set out as issu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filed testimony.  The company has 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portunity to cross-examine on the origi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ormation.  The issue, because it addres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rely puts numbers on issues that hav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en a topic is information that could be elicite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.  It doesn't appear to pose any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concerns, and consequently, we will den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do want to inquire as to the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nature of the information.  Is it tr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that you have taken a look at it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that is in this document is simila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ion and scope and character to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has waived confidentiality on, o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treat it as confidential for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ROTTER:  Your Honor, I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ribute that the reason that I designated th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fidential was that, at that time, the Bay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gure, which is shown on the last page, line s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d been provided under a confidenti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signation, and that has since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en removed.  The only other adjustmen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justment to cumulated depreciation, so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was desig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I don't see an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fidentiality here with this exhibit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es reflect the similar type of exhibit fro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e had removed the confidentialit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Thank you, Mr. Marsh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Finklea, you may proceed.  I would like to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 that, because we need to conclude i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5 minutes, I will, if you haven't conclude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then, I'm going to break in i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 minutes and allow Commissioner Hemstad to ask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that he may have of the witness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n, when we get to the appointed hou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ll break and we'll resume tomorrow morn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int where we have lef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FINKLEA:  Thank you, Your Honor. 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deavor to be done that quickly, but we'll j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see how it g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I would urge you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wice as fast, except it is a harrowing time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urt reporter.  She's -- Mr. Finklea, was I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e would be able to continue tomorrow mor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ever point you stop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INKLEA:  Yes, Your Honor.  I will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get through this topic in the time allowe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nderstand that sometimes it's like when you h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elerator on ice so fast, the slower it g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Mr. Elgin, if you could turn to page 17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testimony.  In your calculation of what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l an alternative way to come up with an interi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number, you removed the Cross Cascades projec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why did you remove Cross Cascad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Cross Cascades is classifi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ruction work in progress, or CWIP, and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ing service to the public, so therefor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ed to be removed from my calculation of net pl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reasonably available to provid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Now, what is your understanding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tatus of the Bayview terminal inves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I don't think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stablished that this witness has the found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, from personal knowledge, the stat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yview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Well, let's le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d, and see what the answer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yview terminal was a facility that was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rvice previously, so it's in the plant accou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 has been taking depreciation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y, and subsequent to the incident at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eek for operational purposes, that the facilit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en bypassed, and we had testimony yesterd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ing what that means, and so right now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questions as to whether or no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 is serving the public or not ser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, and we have not made a determination ye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whether or not -- what's the appropriate trea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at facility, but I have included it, becaus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n net plan accounts and it has been depreci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, do you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oir d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No I believe h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is knowledge is only from prior testimony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So Mr. Elgin, in your expert opin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Bayview terminal used and useful propert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rving customers of Olympic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Again, I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bject, because I think it has been establish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 only has that knowledge from testimony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I do think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ready answered that question,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FINKLEA:  Could I have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peated, because I -- I wasn't certain that I g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swer t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Elg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My understanding i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placed in service, it was providing service, b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he incident, it was bypassed.  And so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eans it's serving the public or not,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e, and Staff has not made a decision ye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nd that's a general rate cas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that would be a topic of debate i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 general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Can I ask you to now turn to Exhibit 138-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 think we'v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it is not information that the company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tect as confidential, and we can just call it 1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INKLE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m I correct that Tosco asked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 of how would Staff's 2.7, approxim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 or 19.48 recommended level of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lief be adjusted if the Bayview terminal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taken out of the calculation, and what Exhibit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is that question, plus the Staff's answer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tual spreadsheet that shows how you deri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nd am I correct that the answer is that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yview terminal investment is treated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you treated Cross Cascades, that th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elief would be 11.97, rather than 19.4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are you changing your recommend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 based on this, or is it your testimon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imply haven't concluded how to treat Bayview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 l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I thought it w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otter's statement that Staff's recommend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be changed with regard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OTTER:  That's what he jus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The latter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Okay, I'm sorr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Mr. Elgin, on the revenue sid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lculation, how did you treat the reven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lympic is receiving as a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ject-to-refund rate increase gran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ederal Energy Regulatory Commission in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'm not providing that treatmen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, I would ask you to pursue that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lb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Mr. Elgin, would you agree that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ition to the Cross Cascades project, that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approximately 11 and a half million dolla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ruction work in progress that was remain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 end 2000 that supported plant additions in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'm not aware of that figure.  I woul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-- Mr. Colbo would be the one to pursue that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 of the exact plant amounts and what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ion work in progress, bu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justment I made to those net of plant accou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investment for Cross Cascade,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ature of those facilities and the invest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made for those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Would it be consistent with the the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're putting forward for the interim relie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move all construction work in progres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lculation, if it could be determined how mu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moun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No, it w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And why would that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As a general matter, the companie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truction work in progress need to be able to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, and the theory of my calculation is tha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extent that the company is making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it hasn't been classified to plant accounts st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mean that the company doesn't need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 to generate earnings to provide debt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particularly the way that this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ized and the way that I calcula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 coverage test, based on a hundred per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t or fully-financed with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that's my theory, that the Cross Casc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clearly a project that kind of stands up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, that -- where the company made the inves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doesn't look like it's going anywhere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 going to provide service to customer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uld b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Mr. Elgin, based on your knowl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ergy utility financing in operations in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Washington, is a one hundred percent debt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ructure prudent for a ut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INKLEA:  Your Honor, probab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est of time, I do have probably a fe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s for tomorrow, but I could break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Very well. 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mst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FINKLEA:  Your Honor, I d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138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We'd renew our objec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, and the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the same, and the exhibit is recei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KLE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HEMSTAD:  I currentl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ny questions, so if you want to simply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you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INKLEA:  Very good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Mr. Elgin, from a policy perspective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concerned with the precedent of allowing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 interim rate increase under these circumsta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company that is so under-capitalized, both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spective of precedent with this compa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uture and precedent with other utilit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No, and in fact, my recommend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ndful of what I thought would be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mmendation for the ultimate outcome of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recognize that at some point this company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build up its equity and provide, on an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sis, to balance the interest between how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tually financed and at some point mov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wards a balanced capital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that's what I attempted to do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n the circumstances surrounding this cas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is is a very unique case.  This is,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ion, a one-time and one-and-only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e're responding according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Mr. Elgin, do you think it matters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a utility has in terms of determ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interim relief is appropriat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's an irrelevant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am I correct that had Olympic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drawn the case that it filed last summ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uspension period would already have ru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would be final rates by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INKLEA:  That's all I hav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Brena,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rt now and then complete your examin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rning, or perhaps conclud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I would prefer to --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y choices?  I'd just as soon go home.  Is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Bring it back in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Under some circumstanc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Can we take it up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I believe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.  Let's be off the recor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nc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Proceedings adjourned at 2:5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0:43:00Z</dcterms:created>
  <dc:creator>Information Services</dc:creator>
  <dc:description/>
  <dc:language>en-US</dc:language>
  <cp:lastModifiedBy>Information Services</cp:lastModifiedBy>
  <dcterms:modified xsi:type="dcterms:W3CDTF">2002-01-23T20:43:00Z</dcterms:modified>
  <cp:revision>2</cp:revision>
  <dc:subject/>
  <dc:title>00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22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