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Exhibits from the Hearing</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 xml:space="preserve">Enclosed for filing by Verizon in the above-referenced docket are an original and fifteen (15) copies of:  (1) Errata to Rebuttal Testimony of Timothy McCallion on Behalf of Verizon (TM-2HCT); (2) Verizon oral surrebuttal exhibit TM-24HC; and (3) Verizon oral surrebuttal exhibit TM-25HC.  The documents are </w:t>
      </w:r>
      <w:r>
        <w:rPr>
          <w:rFonts w:cs="Times New Roman" w:ascii="Times New Roman" w:hAnsi="Times New Roman"/>
        </w:rPr>
        <w:t>designated as “Highly Confidential,” and should be treated as such.  Accordingly, those documents will be sent in sealed envelopes (and sent electronically in separate emails) to parties that have executed the protective order in this docket.</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10-02-05T10:55:00Z</cp:lastPrinted>
  <dcterms:modified xsi:type="dcterms:W3CDTF">2010-02-05T18:55:00Z</dcterms:modified>
  <cp:revision>8</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2-05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Exhibit</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