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  <w:szCs w:val="24"/>
        </w:rPr>
        <w:t>February 18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ia E-Mail and </w:t>
      </w:r>
    </w:p>
    <w:p>
      <w:pPr>
        <w:pStyle w:val="Heading1"/>
        <w:rPr>
          <w:szCs w:val="24"/>
        </w:rPr>
      </w:pPr>
      <w:r>
        <w:rPr>
          <w:szCs w:val="24"/>
        </w:rPr>
        <w:t>Overnight Ma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  <w:szCs w:val="24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Re:</w:t>
        <w:tab/>
        <w:t xml:space="preserve">Docket No. UT-033044 - Triennial Revie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Errata to Direct Testimony of Dennis Papp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  <w:szCs w:val="24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lease find enclosed an original and 14 copies of two errata pages to the Direct Testimony of Dennis Pappas originally filed on 12/22/03.  Also enclosed is an errata to the hot batch cut Direct Testimony of Dennis Pappas and Lynn Notarianni originally filed on 1/23/04.  The batch hot cut Direct Testimony is being corrected for numerous grammatical and typographical errors.  Because so many pages were changed, we are providing a complete copy of the Direct Testimony, in both confidential and redacted form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lease replace the pages previously transmitted with the enclosed pages.  We apologize for the inconvenienc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hank you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c:</w:t>
        <w:tab/>
        <w:t>Service List (via e-mail and U.S. Mai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58:00Z</dcterms:created>
  <dc:creator>LAW/Public Policy</dc:creator>
  <dc:description/>
  <dc:language>en-US</dc:language>
  <cp:lastModifiedBy>Qwest</cp:lastModifiedBy>
  <cp:lastPrinted>2004-02-18T13:19:00Z</cp:lastPrinted>
  <dcterms:modified xsi:type="dcterms:W3CDTF">2004-02-18T22:35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19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